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projektu Uchwały Nr XXIX/158/2013 z dnia 24 stycznia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Ładu Przestrzennego, Gospodarki Nieruchomościami i Rolnictwa na rok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wozdanie z pracy Komisji za 2012 r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racowanie i przyjęcie planu pracy Komisji na 2013 r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iniowanie projektów studium uwarunkowań i kierunków zagospodarowania przestrzennego Gmin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iniowanie projektów studium uwarunkowań i kierunków zagospodarowania przestrzennego Gmin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cja o działaniach w zakresie gospodarki odpadami na terenie Miasta i Gminy Syc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patrzenie wniosków i wydanie opinii Komisji w sprawie sprzedaży lokali mieszkalnych i użytkowy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zagospodarowania terenu nad zalewem w Stradomi 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cja o stanie zasobów mieszkaniowych Gminy oraz o zaspokojeniu potrzeb w zakresie mieszkań socjalnych i komunalnych na terenie miasta i gminy Syców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iniowanie wniosków o przejmowaniu dróg przez Gminę Syc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umorzeń podatkowych podatku rolneg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ena możliwości wprowadzenia stref płatnego parkowania na terenie miasta Syców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i wydanie opinii Komisji w sprawie wykonania budżetu Miasta i Gminy Syców za rok 20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złożonych wniosków o zmianę planów zagospodarowania przestrzennego dla terenu miasta i gminy Syców oraz zasadność przystąpienia do zmiany planów miejscowych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rwa wakacyj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4" w:hanging="360"/>
              <w:rPr/>
            </w:pPr>
            <w:r>
              <w:rPr/>
              <w:t>Analiza i wydanie opinii Komisji w sprawie wykonania budżetu za I-sze półrocze 2013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4" w:hanging="360"/>
              <w:rPr/>
            </w:pPr>
            <w:r>
              <w:rPr/>
              <w:t xml:space="preserve">Informacja o realizacji inwestycji budowy targowiska w miejskiego w Sycowi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ździernik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6" w:leader="none"/>
              </w:tabs>
              <w:ind w:left="794" w:hanging="360"/>
              <w:rPr/>
            </w:pPr>
            <w:r>
              <w:rPr/>
              <w:t>Informacja o nieruchomościach przejętych przez Gminę w roku 20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94" w:hanging="360"/>
              <w:rPr/>
            </w:pPr>
            <w:r>
              <w:rPr/>
              <w:t xml:space="preserve">Informacja o realizacji planu sprzedaży nieruchomości stanowiących własność Gminy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4" w:hanging="360"/>
              <w:rPr/>
            </w:pPr>
            <w:r>
              <w:rPr/>
              <w:t>Analiza i wydanie opinii w sprawie projektu budżetu Miasta i Gminy Syców na 2013 r.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acy Komisji będzie również opiniowanie projektów uchwał wnoszonych pod obrady Rady Miejskiej. Informacja o terminach posiedzeń Komisji będzie podawana w zawiadomieniu o zwołaniu Sesji Rady Miejskiej.</w:t>
      </w:r>
    </w:p>
    <w:p>
      <w:pPr>
        <w:pStyle w:val="Bezodstpw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ŁPGNiR</w:t>
      </w:r>
    </w:p>
    <w:p>
      <w:pPr>
        <w:pStyle w:val="Bezodstpw"/>
        <w:ind w:left="540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-)Zenon Staniewicz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3:00Z</dcterms:created>
  <dc:creator>Biuro Rady Miejskiej</dc:creator>
  <dc:description/>
  <dc:language>en-US</dc:language>
  <cp:lastModifiedBy>BRM</cp:lastModifiedBy>
  <dcterms:modified xsi:type="dcterms:W3CDTF">2013-01-28T11:43:00Z</dcterms:modified>
  <cp:revision>2</cp:revision>
  <dc:subject/>
  <dc:title>Załącznik nr 1</dc:title>
</cp:coreProperties>
</file>