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2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łącznik  Nr 3 do uchwały Rady Miejskiej w Sycowie </w:t>
      </w:r>
    </w:p>
    <w:p>
      <w:pPr>
        <w:pStyle w:val="Bezodstpw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XXIX/158/2013 z dnia 24 stycznia 2013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Budżetow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finansowej  Miejskiego Ośrodka Sportu i Rekreacji i Centrum Kultury za 2012 rok. – wnioski i sugestie do pracy na rok 2013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świetlic wiej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GK Sp. z o.o. ze szczególnym uwzględnieniem wykonanych inwestycji i remontów oraz ocena zasadności poniesionych koszt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wydanie opinii o sprawozdaniu finansowym M – GOPS w Sycow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sokości stawek taryfowych za zbiorowe zaopatrzenie w wodę i zbiorowe odprowadzanie ście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nformacji z działalności STBS Sp. z o.o. za 2012 rok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zadań Gminy w zakresie budownictwa mieszkaniowego oraz gospodarowania lokalami użytkow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przygotowania instytucji i organizacji do akcji letniej pod kontem zabezpieczenia finansowego.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rawozdania wykonania budżetu MiG Syców za 2012 r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sprawozdania finansowego SP ZOZ „Przychodnia” w Sycowie za 2012 r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wykonania zadań inwestycyjnych w 2013 r. oraz ocena wdrażania i zaawansowania zadań inwestycyjnych ujętych w planie inwestycyjnym na 2013 rok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chodów i zasadności wydatków budżetu MiG Syców za I-sze półrocze 2013 roku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bezpieczenia środków finansowych dla placówek oświatowych w okresie od 01 września 2013 do 31 grudnia 201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uchwał Rady Miejskiej za okres od 01 grudnia 2012 r. do 31 sierpnia 2013r. ze szczególnym uwzględnieniem środków finansowych, które wywołały powyższe uchwały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e opinii Komisji Budżetowej w sprawie wydatków związanych z bezrobociem na terenie MiG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sadności wydatkowania środków finansowych przewidzianych w budżecie MiG Syców na 2013 rok na pomoc dla Policji i Straży Pożar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ealizacji zadań zawartych w strategii rozwoju gospodarczego na lata 2004 – 2014 – realizacja w 2013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wydanie opinii o projekcie budżetu Miasta i Gminy Syców na  2014 rok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ugestii i propozycji do planu pracy Rady Miejskiej na 201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terminach posiedzeń Komisji będzie podawana w zawiadomieniu o zwołaniu Sesji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Budżetowej</w:t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Stanisław Biernac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3:00Z</dcterms:created>
  <dc:creator>MONIUSZKO</dc:creator>
  <dc:description/>
  <dc:language>en-US</dc:language>
  <cp:lastModifiedBy>BRM</cp:lastModifiedBy>
  <cp:lastPrinted>2011-01-11T14:19:00Z</cp:lastPrinted>
  <dcterms:modified xsi:type="dcterms:W3CDTF">2013-01-28T11:43:00Z</dcterms:modified>
  <cp:revision>2</cp:revision>
  <dc:subject/>
  <dc:title>                                                                                                       PROJEKT</dc:title>
</cp:coreProperties>
</file>