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>Zał. do URM nr XXVII/152/20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PRAC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W SYCOWIE</w:t>
      </w:r>
    </w:p>
    <w:p>
      <w:pPr>
        <w:pStyle w:val="Bezodstpw"/>
        <w:jc w:val="center"/>
        <w:rPr/>
      </w:pPr>
      <w:r>
        <w:rPr/>
        <w:t>NA 2013 RO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299"/>
        <w:gridCol w:w="3173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SESJI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KA SESJ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GOTOWUJĄCY MATERIAŁY TEMATYCZNE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yczeń 2013r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jęcie sprawozdania z pracy komisji stałych Rady Miejskiej w Sycowie za 2012 rok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formacja o pracy Rady Miejskiej w Sycowie w 2012 roku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jęcie planów pracy stałych komisji Rady Miejskiej na 2013 rok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wodniczący komisji stałych Rady Miejskiej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wodniczący Rady Miejskiej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rzewodniczący komisji stałych Rady Miejskiej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ty 2013r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cena pracy i przyjęcie sprawozdania z działalności Miejskiego Ośrodka Sporty i Rekreacji w Sycowie za 2012 rok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cena pracy i przyjęcie sprawozdania z działalności Centrum Kultury w Sycowie za 2012 rok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yrektor MOSiR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yrektor CK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zec 2013r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cena pracy i przyjęcie sprawozdania z działalności Miejsko – Gminnego Ośrodka Pomocy Społecznej w Sycowie za 2012r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formacja o działalności Sycowskiej Gospodarki Komunalnej Sp. z o.o. za 2012r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formacja o działaniach w zakresie gospodarki odpadami na terenie Miasta i Gminy Syców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erownik M-GOPS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zes SGK Sp. z o.o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urmistrz MiG Syców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iecień 2013r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formacja o działalności Sycowskiego Towarzystwa Budownictwa Społecznego Sp. z o.o. za 2012r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formacja o stanie zasobów mieszkaniowych oraz o zaspokajaniu potrzeb w zakresie mieszkań socjalnych i komunalnych na terenie Miasta i Gminy Syców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zes STBS Sp. z o.o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urmistrz MiG Syców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j 2013r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pracy i przyjęcie sprawozdania z działalności SP ZOZ „Przychodnia” w Sycowie za 2012r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formacja o organizacji i działalności PZSz w Oleśnicy ze szczególnym uwzględnieniem szpitala w Sycowi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formacja o przygotowaniu instytucji i organizacji do akcji letniej 2013r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cena wdrażania i zaawansowania zadań  ujętych w planie inwestycyjnym na 2013r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yrektor SP ZOZ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yrektor PZSz w Oleśnicy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urmistrz MiG Syców, Kierownik M-GOPS, Dyrektor MOSiR, Dyrektor CK, Dyrektor ZOS, Pełnomocnik ds. rozwiązywania problemów alkoholowych, Komendant Hufca ZHP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urmistrz MiG Syców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erwiec 2013r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jęcie sprawozdania z wykonania budżetu Miasta i Gminy Syców za 2012r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bsolutorium dla Burmistrza Miasta i Gminy Syców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urmistrz MiG Syców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wodniczący Rady Miejskiej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wodniczący Komisji Rewizyjnej RM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piec 2013r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rwa wakacyj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rpień 2013r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jęcie sprawozdania z wykonania budżetu Miasta i Gminy Syców za      I-sze półrocze 2013r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formacja o przygotowaniu szkół i placówek oświatowych do roku szkolnego 2013/2014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urmistrz MiG Syców, Skarbnik MiG Syców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Burmistrz MiG Syców, Dyrektor ZOS, Dyrektorzy szkół i placówek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rzesień 2013r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formacja o stanie bezrobocia na terenie powiatu oleśnickiego ze szczególnym uwzględnieniem Miasta i Gminy Syców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formacja Burmistrza o wykonaniu uchwał Rady Miejskiej za okres od     01 września 2012 roku do 31 sierpnia 2013 roku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yrektor Powiatowego Urzędu Pracy w Oleśnicy, Kierownik Urzędu Pracy w Sycowi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urmistrz MiG.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ździernik 2013r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formacja o stanie bezpieczeństwa publicznego na terenie Miasta i Gminy Syców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formacja o stanie ochrony przeciwpożarowej na Terenia Miasta i Gminy Syców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formacja o stanie realizacji zadań oświatowych na terenie Miasta i Gminy Syców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mendant Komisariatu Policji w Sysowi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mendant Jednostki Ratowniczo – Gaśniczej w Sycowi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urmistrz MiG Syców, Dyrektor ZOS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opad 2013r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formacja o realizacji „Strategii rozwoju gospodarczego Miasta i Gminy Syców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cena wdrażania i zaawansowania zadań  ujętych w planie inwestycyjnym na 2013r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urmistrz MiG Syc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urmistrz MiG Syców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dzień 2013r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jęcie budżetu Miasta i Gminy Syców na 2014 rok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jęcie planu pracy Rady Miejskiej w Sycowie na 2014 rok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Burmistrz Miasta i Gminy Syców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Miasta i Gminy Syców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wodniczący Rady Miejskiej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20:00Z</dcterms:created>
  <dc:creator>BRM</dc:creator>
  <dc:description/>
  <dc:language>en-US</dc:language>
  <cp:lastModifiedBy>Andrzej Plata</cp:lastModifiedBy>
  <cp:lastPrinted>2012-12-12T15:14:00Z</cp:lastPrinted>
  <dcterms:modified xsi:type="dcterms:W3CDTF">2013-01-17T13:20:00Z</dcterms:modified>
  <cp:revision>2</cp:revision>
  <dc:subject/>
  <dc:title/>
</cp:coreProperties>
</file>