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XVII/ 152/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0 grudnia 2012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Dz. U. z 2001 roku Nr 142, poz. 1591 z późniejszymi zmianami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3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Przewodniczący Rady Miejskiej </w:t>
        <w:br/>
        <w:t xml:space="preserve">         Bolesław Moniuszko 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3:00Z</dcterms:created>
  <dc:creator>ANKOM</dc:creator>
  <dc:description/>
  <dc:language>en-US</dc:language>
  <cp:lastModifiedBy>BRM</cp:lastModifiedBy>
  <cp:lastPrinted>2009-12-22T13:51:00Z</cp:lastPrinted>
  <dcterms:modified xsi:type="dcterms:W3CDTF">2012-12-27T12:53:00Z</dcterms:modified>
  <cp:revision>2</cp:revision>
  <dc:subject/>
  <dc:title>UCHWAŁA Nr ______ / _____ / 09</dc:title>
</cp:coreProperties>
</file>