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VII/151/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ejskiej w Syc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0grudnia 2012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sprawie udzielenia pełnomocnictwa Burmistrzowi Miasta i Gminy Syców do zatwierdzania projektów współfinansowanych z Europejskiego Funduszu Społecz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7 pkt.8, art.18 ust.1 ustawy z dnia 8 marca 1990r. o samorządzie gminnym ( Dz. U. z 2001r. Nr 142, poz. 1591 z późn. zmianami) Rada Miejska w Sycowie uchwala. co następ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się panu Sławomirowi Kapicy Burmistrzowi Miasta i Gminy Syców pełnomocnictwa do zatwierdzania projektu ,,Mała szkoła - duża szansa” realizowanego w ramach Programu Operacyjnego Kapitał Ludzki 2007-2013, Priorytet IX Rozwój kompetencji i wykształcenia w regionach, Działa 9.1 Wyrównywanie szans edukacyjnych i zapewnienie wysokiej jakości usług edukacyjnych świadczonych w systemie oświaty, Poddziałanie 9.1.2 wyrównywanie szans edukacyjnych uczniów z grup o utrudnionym dostępie do edukacji oraz zmniejszenie różnic w jakości usług eduka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ojektu ,,Mała szkoła – duża szansa” nastąpi w okresie od 1 stycznia 2013r. do 31 grudnia 2014r.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rojektu to 344 439 zł. Środki finansowe w ramach projektu przekazywane będą w transzach w latach 2013 -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torem projektu ,,Mała szkoła – duża szansa” będzie Szkoła Podstawowa w Drołtowica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zewodniczący Rady Miejskiej w Syco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olesław Moniuszk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do Uchwały Nr XXVII/151/2012 Rady Miejskiej w Sycowie z dnia 20 grudnia 2012 r. w sprawie udzielenia pełnomocnictwa Burmistrzowi Miasta i Gminy Syców do zatwierdzania projektów współfinansowanych z Europejskiego Funduszu Społeczn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ystąpieniem szkół podstawowych wiejskich do projektu „Mała szkoła – duża szansa” realizowanego w ramach Programu Operacyjnego Kapitału Ludzkiego 2007 – 2013, Projekt IX Rozwój wykształcenia i kompetencji w regionach, Działanie 9.1 wyrównywanie szans edukacyjnych zapewnienie wysokiej jakości usług edukacyjnych świadczonych w systemie oświaty, Poddziałanie 9.1.2 wyrównywanie szans edukacyjnych, zaistniała potrzeba udzielenia pełnomocnictwa panu Burmistrzowi Miasta i Gminy Syców do zatwierdzenia w/w projektu. Środki finansowe będą przekazywane w transach w latach 2013 – 2014, realizatorem projektu będzie Szkoła Podstawowa w Drołtowica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ojektu 344 439 zł. Do realizacji 2580 godzin zajęć dla uczniów w ciągu dwóch l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47:00Z</dcterms:created>
  <dc:creator>z</dc:creator>
  <dc:description/>
  <dc:language>en-US</dc:language>
  <cp:lastModifiedBy>Apteka</cp:lastModifiedBy>
  <cp:lastPrinted>2012-12-06T10:39:00Z</cp:lastPrinted>
  <dcterms:modified xsi:type="dcterms:W3CDTF">2013-01-16T16:47:00Z</dcterms:modified>
  <cp:revision>2</cp:revision>
  <dc:subject/>
  <dc:title>Uchwała Nr XXVII/151/2012</dc:title>
</cp:coreProperties>
</file>