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I/14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2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datków niewygasających z upływem roku 2012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Na podstawie art.18 ust.2 pkt 4 i 15 ustawy z dnia 8 marca 1990 r. o samorządzie gminnym (tekst jednolity z 2001r. Dz.U.Nr 142, poz. 1591 ze zmianami) art. 263ust.2 i 3 ustawy z dnia 27 sierpnia 2009r. finansach publicznych (Dz.U. Nr 157, poz. 1240 ze zmianami) Rada Miejska w Sycowie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wotę wydatków, które nie wygasają z upływem roku budżetowego 2012 w wysokości124 675 z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kaz oraz plan finansowy wydatków, o których mowa w ust.1 zgodnie z załącznikiem nr 1 do niniejszej uchwały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tateczny termin rozliczenia wydatków umieszczonych w wykazie przyjmuje się dzień 30 czerwca 2013r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lesław Moniuszko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Uchwały Rady Miejskiej w Sycowie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XXVII/146/2012 z dnia 20 grudnia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raz plan finans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wydatków niewygasających z upływem roku budżetowego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600 – Transport i łącz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Cs w:val="24"/>
        </w:rPr>
        <w:t>46 88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0016 –Drogi publiczne gminne</w:t>
        <w:tab/>
        <w:t xml:space="preserve">                                                      </w:t>
        <w:tab/>
      </w:r>
      <w:r>
        <w:rPr>
          <w:rFonts w:cs="Times New Roman" w:ascii="Times New Roman" w:hAnsi="Times New Roman"/>
          <w:szCs w:val="24"/>
        </w:rPr>
        <w:t xml:space="preserve">        46 88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6050 –</w:t>
      </w:r>
      <w:r>
        <w:rPr>
          <w:rFonts w:cs="Times New Roman" w:ascii="Times New Roman" w:hAnsi="Times New Roman"/>
        </w:rPr>
        <w:t xml:space="preserve"> Wydatki inwestycyjne jednostek budżetowy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Cs w:val="24"/>
        </w:rPr>
        <w:t>46 88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700 – Gospodarka mieszkaniow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 xml:space="preserve">     77 79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0005-Gospodarka gruntami i nieruchomościami</w:t>
        <w:tab/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 xml:space="preserve">     77 79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graf 6050</w:t>
      </w:r>
      <w:r>
        <w:rPr>
          <w:rFonts w:cs="Times New Roman" w:ascii="Times New Roman" w:hAnsi="Times New Roman"/>
        </w:rPr>
        <w:t xml:space="preserve"> -Wydatki inwestycyjne jednostek budżetowych</w:t>
        <w:tab/>
        <w:tab/>
        <w:tab/>
        <w:t xml:space="preserve">            </w:t>
        <w:tab/>
        <w:t xml:space="preserve">       77 795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iewygasające dotyczą następujących inwestycj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600 – „Modernizacja dróg gminnych”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drogi w m. Ślizów- kwota 34 000 zł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dokumentacji projektowej dla 10 dróg gminnych – kwota 12.880 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700- ”Modernizacja gminnych zasobów mieszkaniowych”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budynku przy ul. 1-go Maja 3 – kwota 39 223 z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budynku przy ul. Wałowej 2 – kwota 38 572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3:00Z</dcterms:created>
  <dc:creator>User</dc:creator>
  <dc:description/>
  <dc:language>en-US</dc:language>
  <cp:lastModifiedBy>BRM</cp:lastModifiedBy>
  <cp:lastPrinted>2012-12-11T16:15:00Z</cp:lastPrinted>
  <dcterms:modified xsi:type="dcterms:W3CDTF">2012-12-27T11:13:00Z</dcterms:modified>
  <cp:revision>2</cp:revision>
  <dc:subject/>
  <dc:title>Uchwała Nr II/09/2010</dc:title>
</cp:coreProperties>
</file>