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/>
        <w:t>Załącznik do Uchwały Nr XXVI/139/2012</w:t>
      </w:r>
    </w:p>
    <w:p>
      <w:pPr>
        <w:pStyle w:val="Normal"/>
        <w:ind w:left="4680" w:hanging="0"/>
        <w:rPr/>
      </w:pPr>
      <w:r>
        <w:rPr/>
        <w:t>Rady Miejskiej w Sycowie</w:t>
      </w:r>
    </w:p>
    <w:p>
      <w:pPr>
        <w:pStyle w:val="Normal"/>
        <w:ind w:left="4680" w:hanging="0"/>
        <w:rPr/>
      </w:pPr>
      <w:r>
        <w:rPr/>
        <w:t>z dnia 29 listopada 2012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b/>
          <w:b/>
          <w:sz w:val="28"/>
        </w:rPr>
      </w:pPr>
      <w:r>
        <w:rPr/>
        <w:drawing>
          <wp:inline distT="0" distB="0" distL="0" distR="0">
            <wp:extent cx="2084705" cy="264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</w:rPr>
        <w:t>G M I N N Y   P R O G R A M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ROFILAKTYKI I ROZWIĄZYWANI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ROBLEMÓW ALKOHOLOWYCH</w:t>
      </w:r>
    </w:p>
    <w:p>
      <w:pPr>
        <w:pStyle w:val="Normal"/>
        <w:jc w:val="center"/>
        <w:rPr/>
      </w:pPr>
      <w:r>
        <w:rPr>
          <w:b/>
          <w:sz w:val="36"/>
        </w:rPr>
        <w:t>NA 2013 r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GMINNY PROGRAM PROFILAKTYKI I ROZWIĄZYWA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BLEMÓW ALKOHOLOWYCH  NA 2013 R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 I – WSTĘP</w: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/>
      </w:pPr>
      <w:r>
        <w:rPr>
          <w:b/>
          <w:iCs/>
        </w:rPr>
        <w:t>Gminny Program Profilaktyki i Rozwiązywania Problemów Alkoholowych</w:t>
      </w:r>
      <w:r>
        <w:rPr>
          <w:b/>
        </w:rPr>
        <w:t xml:space="preserve"> na 2013 rok</w:t>
      </w:r>
      <w:r>
        <w:rPr/>
        <w:t xml:space="preserve"> jest kontynuacją działań realizowanych przez  Gminę Syców w oparciu o  </w:t>
      </w:r>
      <w:r>
        <w:rPr>
          <w:i/>
        </w:rPr>
        <w:t>Ustawę o wychowaniu w Trzeźwości i Przeciwdziałaniu Alkoholizmowi z dn. 26 października 1982r</w:t>
      </w:r>
      <w:r>
        <w:rPr>
          <w:iCs/>
        </w:rPr>
        <w:t xml:space="preserve">. z późniejszymi zmianami </w:t>
      </w:r>
      <w:r>
        <w:rPr>
          <w:i/>
          <w:iCs/>
        </w:rPr>
        <w:t>.</w: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/>
      </w:pPr>
      <w:r>
        <w:rPr>
          <w:iCs/>
        </w:rPr>
        <w:t xml:space="preserve">Ustawa określa zadania dla gminy w zakresie: </w: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>
          <w:i/>
          <w:i/>
          <w:iCs/>
        </w:rPr>
      </w:pPr>
      <w:r>
        <w:rPr>
          <w:i/>
          <w:iCs/>
        </w:rPr>
        <w:t>Z</w:t>
      </w:r>
      <w:r>
        <w:rPr>
          <w:i/>
        </w:rPr>
        <w:t xml:space="preserve">większenia dostępności pomocy terapeutycznej i rehabilitacyjnej dla osób uzależnionych i osób zagrożonych uzależnieniem od alkoholu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/>
      </w:pPr>
      <w:r>
        <w:rPr>
          <w:i/>
        </w:rPr>
        <w:t xml:space="preserve">Udzielanie rodzinom, w których występują problemy alkoholowe pomocy psychospołecznej i prawnej, a w szczególności ochrony przed przemocą w rodzini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/>
      </w:pPr>
      <w:r>
        <w:rPr>
          <w:i/>
        </w:rPr>
        <w:t>Prowadzenie profilaktycznej działalności informacyjnej, edukacyjnej i szkoleniowej w zakresie rozwiązywania problemów alkoholowych w szczególności dla dzieci i młodzieży, w tym prowadzenie pozalekcyjnych zajęć sportowych, a także działań na rzecz dożywiania dzieci uczestniczących w pozalekcyjnych programach opieku.-wychowawczych i socjoterapeuty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>
          <w:i/>
          <w:i/>
        </w:rPr>
      </w:pPr>
      <w:r>
        <w:rPr>
          <w:i/>
        </w:rPr>
        <w:t xml:space="preserve">Wspomaganie działalności instytucji, stowarzyszeń i osób fizycznych, służącej rozwiązywaniu problemów alkoholowych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>
          <w:i/>
          <w:i/>
        </w:rPr>
      </w:pPr>
      <w:r>
        <w:rPr>
          <w:i/>
        </w:rPr>
        <w:t>Podejmowanie interwencji w związku z naruszeniem przepisów określonych w art.13 i 15 ustawy oraz występowania przed sądem w charakterze oskarżyciela publicz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>
          <w:i/>
          <w:i/>
        </w:rPr>
      </w:pPr>
      <w:r>
        <w:rPr>
          <w:i/>
        </w:rPr>
        <w:t>wspieranie zatrudnienia socjalnego poprzez organizowanie i finansowanie centrów integracji społecznej.</w: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/>
      </w:pPr>
      <w:r>
        <w:rPr/>
        <w:t>Podstawowym celem Programu jest podjęcie działań zmierzających do ograniczenia spożycia alkoholu wśród dorosłych i młodzieży szkolnej, wczesna profilaktyka i edukacja. Służyć temu mają proponowane zainteresowania aktywności fizycznej, kulturalnej i rekreacyjnej jako alternatywa wobec wszelkiego rodzaju uzależnień.</w: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ROZDZIAŁ II-DIAGNOZA PROBLEMÓW ALKOHOLOWYCH</w: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/>
      </w:pPr>
      <w:r>
        <w:rPr/>
        <w:t>Bada się zjawisko ilości punktów sprzedaży napojów alkoholowych na terenie Miasta i Gminy Syców oraz spożywanie alkoholu przez dorosłych i młodzież szkolną.</w: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Ogółem w mieście i gminie na dzień 30 listopada 2011r. było 68 punktów sprzedaży napojów alkoholowych w tym:</w: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/>
      </w:pPr>
      <w:r>
        <w:rPr/>
        <w:t>-45 punktów detalicznych</w: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/>
      </w:pPr>
      <w:r>
        <w:rPr/>
        <w:t xml:space="preserve">-23 punktów gastronomicznych </w: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/>
      </w:pPr>
      <w:r>
        <w:rPr/>
        <w:t>W porównaniu do roku ubiegłego liczba punktów sprzedaży w 2012r. zmalała o 2 punkty detaliczne i 3 punkty gastronomiczne. Obecna liczba punktów sprzedaży to 63 punkty na terenie miasta i gminy.</w: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/>
      </w:pPr>
      <w:r>
        <w:rPr/>
        <w:t>Na terenie wiejskim mamy 18 punktów sprzedaży z tego:</w: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/>
      </w:pPr>
      <w:r>
        <w:rPr/>
        <w:t xml:space="preserve">-14 punktów detalicznych </w: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/>
      </w:pPr>
      <w:r>
        <w:rPr/>
        <w:t xml:space="preserve">-  4 punkty gastronomiczne </w: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/>
      </w:pPr>
      <w:r>
        <w:rPr/>
        <w:t>Na terenie miejskim natomiast mamy 45 punktów sprzedaży z tego :</w: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/>
      </w:pPr>
      <w:r>
        <w:rPr/>
        <w:t xml:space="preserve">-29 punktów detalicznych </w: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/>
      </w:pPr>
      <w:r>
        <w:rPr/>
        <w:t>-16 punktów gastronomicznych</w:t>
      </w:r>
      <w:r>
        <w:br w:type="page"/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W rozbiciu na poszczególne rodzaje alkoholi sytuacja przedstawia się następująco:</w: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>
          <w:u w:val="single"/>
        </w:rPr>
      </w:pPr>
      <w:r>
        <w:rPr>
          <w:u w:val="single"/>
        </w:rPr>
        <w:t>1. W detalu jest:</w: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/>
      </w:pPr>
      <w:r>
        <w:rPr/>
        <w:t>-do 4,5 % alkoholu oraz piwa 43 punkty</w: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/>
      </w:pPr>
      <w:r>
        <w:rPr/>
        <w:t>-do 4,5% do 18% alkoholu z wyjątkiem piwa 38 punktów</w: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/>
      </w:pPr>
      <w:r>
        <w:rPr/>
        <w:t>-powyżej 18%  alkoholu  36 punktów</w: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/>
      </w:pPr>
      <w:r>
        <w:rPr>
          <w:u w:val="single"/>
        </w:rPr>
        <w:t>2.W gastronomii jest:</w: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/>
      </w:pPr>
      <w:r>
        <w:rPr/>
        <w:t>-do 4,5 % alkoholu oraz piwa 19 punkty</w: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/>
      </w:pPr>
      <w:r>
        <w:rPr/>
        <w:t>-do 4,5% do 18% alkoholu z wyjątkiem piwa 10 punktów</w: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/>
      </w:pPr>
      <w:r>
        <w:rPr/>
        <w:t>-powyżej 18%  alkoholu  15 punktów</w: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Liczba punktów sprzedaży w rozbiciu na rodzaje alkoholi w mieście jest następująca:</w: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>
          <w:u w:val="single"/>
        </w:rPr>
      </w:pPr>
      <w:r>
        <w:rPr>
          <w:u w:val="single"/>
        </w:rPr>
        <w:t>1.W detalu:</w: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/>
      </w:pPr>
      <w:r>
        <w:rPr/>
        <w:t>-do 4,5 % alkoholu oraz piwa 29 punkty</w: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/>
      </w:pPr>
      <w:r>
        <w:rPr/>
        <w:t>-do 4,5% do 18% alkoholu z wyjątkiem piwa 25 punktów</w: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/>
      </w:pPr>
      <w:r>
        <w:rPr/>
        <w:t>-powyżej 18%  alkoholu  26 punktów</w: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>
          <w:u w:val="single"/>
        </w:rPr>
      </w:pPr>
      <w:r>
        <w:rPr>
          <w:u w:val="single"/>
        </w:rPr>
        <w:t xml:space="preserve">2.W gastronomii: </w: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/>
      </w:pPr>
      <w:r>
        <w:rPr/>
        <w:t>-do 4,5 % alkoholu oraz piwa 15 punkty</w: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/>
      </w:pPr>
      <w:r>
        <w:rPr/>
        <w:t>-do 4,5% do 18% alkoholu z wyjątkiem piwa 9 punktów</w: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/>
      </w:pPr>
      <w:r>
        <w:rPr/>
        <w:t>-powyżej 18%  alkoholu  13 punktów</w: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Liczba punktów sprzedaży w rozbiciu na rodzaje alkoholi na terenie wiejskim jest następująca:</w: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>
          <w:u w:val="single"/>
        </w:rPr>
      </w:pPr>
      <w:r>
        <w:rPr>
          <w:u w:val="single"/>
        </w:rPr>
        <w:t>1.W detalu:</w: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/>
      </w:pPr>
      <w:r>
        <w:rPr/>
        <w:t>-do 4,5% do 18%-do 4,5 % alkoholu oraz piwa 14 punkty</w: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/>
      </w:pPr>
      <w:r>
        <w:rPr/>
        <w:t xml:space="preserve"> </w:t>
      </w:r>
      <w:r>
        <w:rPr/>
        <w:t>alkoholu z wyjątkiem piwa 13 punktów</w: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/>
      </w:pPr>
      <w:r>
        <w:rPr/>
        <w:t>-powyżej 18%  alkoholu  10 punktów</w: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>
          <w:u w:val="single"/>
        </w:rPr>
      </w:pPr>
      <w:r>
        <w:rPr>
          <w:u w:val="single"/>
        </w:rPr>
        <w:t xml:space="preserve">2.W gastronomii: </w: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/>
      </w:pPr>
      <w:r>
        <w:rPr/>
        <w:t>-do 4,5 % alkoholu oraz piwa 4 punkty</w: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/>
      </w:pPr>
      <w:r>
        <w:rPr/>
        <w:t>-do 4,5% do 18% alkoholu z wyjątkiem piwa 1 punk</w: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/>
      </w:pPr>
      <w:r>
        <w:rPr/>
        <w:t>-powyżej 18%  alkoholu  2 punkty</w: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/>
      </w:pPr>
      <w:r>
        <w:rPr/>
        <w:t>W stosunku do liczby mieszkańców   1  punkt sprzedaży napojów alkoholowych przypada na  261   mieszkańców  w tym:</w: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/>
      </w:pPr>
      <w:r>
        <w:rPr/>
        <w:t>-w mieście   233  -w terenie wiejskim 331</w: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/>
      </w:pPr>
      <w:r>
        <w:rPr/>
        <w:t>Ważnym miejscem w diagnozie problemów alkoholowych na terenie miasta i gminy zajmuje zestawienie statystyczne dotyczące wartości sprzedaży poszczególnych napojów alkoholowych na podstawie składanych przez podmioty gospodarcze ustawowych oświadczeń .Przedstawione dane dotyczą wartości sprzedaży w 2011r.</w: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Ogólna wartość sprzedaży  napojów alkoholowych dla detalu i gastronomii przedstawia się następująco :</w: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/>
      </w:pPr>
      <w:r>
        <w:rPr/>
        <w:t>-o zawartości alkoholu do 4,5% oraz piwa – 5 629 527,58 zł.</w: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/>
      </w:pPr>
      <w:r>
        <w:rPr/>
        <w:t>-o zawartości alkoholu od 4,5% do 18% -        760 784,71 zł.</w: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/>
      </w:pPr>
      <w:r>
        <w:rPr/>
        <w:t>-o zawartości alkoholu powyżej 18%      -     4 574 746,17 zł.</w: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/>
      </w:pPr>
      <w:r>
        <w:rPr/>
        <w:t xml:space="preserve">Ogółem mieszkańcy miasta i gminy Syców zakupili w 2011r. alkohol na wartość </w:t>
      </w:r>
      <w:r>
        <w:rPr>
          <w:b/>
        </w:rPr>
        <w:t>10 965 058,46 zł.</w: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/>
      </w:pPr>
      <w:r>
        <w:rPr/>
        <w:t xml:space="preserve">W przeliczeniu na liczbę mieszkańców miasta i gminy Syców , statystyczny mieszkaniec wydał na napoje alkoholowe w 2011r. kwotę </w:t>
      </w:r>
      <w:r>
        <w:rPr>
          <w:b/>
        </w:rPr>
        <w:t>665,51 zł.</w: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/>
      </w:pPr>
      <w:r>
        <w:rPr/>
        <w:t xml:space="preserve">Jak wynika z przedłożonych oświadczeń o wartości sprzedaży za 2011r. największy udział sprzedaży napojów alkoholowych mają supermarkety /Biedronka ,Netto ,Polomarket/, gdzie zakupy dokonują również mieszkańcy gmin ościennych.( Międzybórz, Kobyla Góra, Perzów ,Dziadowa Kłoda  ). Dlatego zarówno wartość ogólna zakupu napojów alkoholowych oraz w przeliczeniu na jednego mieszkańca   mogą   nie w pełni  być prawdziwe .       </w: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/>
      </w:pPr>
      <w:r>
        <w:rPr/>
        <w:t>Zbadano również zjawisko spożywania alkoholu przez młodzież szkolną. Wzorem roku ubiegłego w listopadzie 2012r.</w:t>
      </w:r>
      <w:r>
        <w:rPr>
          <w:rFonts w:cs="TTE16504A0t00;Times New Roman" w:ascii="TTE16504A0t00;Times New Roman" w:hAnsi="TTE16504A0t00;Times New Roman"/>
        </w:rPr>
        <w:t xml:space="preserve"> na podstawie monitoringu </w:t>
      </w:r>
      <w:r>
        <w:rPr/>
        <w:t>problemów alkoholowych wśród młodzieży szkolnej, przeprowadzono ankietę. W badaniu wzięło udział 377 uczniów. Badana była częstotliwość spożywania alkoholu. Jak wynika z przeprowadzonych badań sporadycznie pije 52% badanych, 18% badanych twierdzi , że raz w m-cu , 22% badanych deklaruje, że pije raz w tygodniu a 7% badanych twierdzi, że pije 2 razy i częściej. Uczniowie deklarujący kontakt z alkoholem to tzw. imprezowicze  -bywalcy dyskotek, prywatek, którzy nie wyobrażają sobie zabawy bez alkoholu.  Najbardziej niepokojąca jest grupa badanych , którzy spożywają alkohol kilka razy w tygodniu , gdyż może prowadzić to do picia problemowego a  w przyszłości do uzależnienia . W porównaniu do roku 2011 liczba tych osób zmniejszyła się o 3 punkty procentowe.</w: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/>
      </w:pPr>
      <w:r>
        <w:rPr/>
        <w:t>Dlatego proponuje się zintensyfikowanie działań mających na celu przeprowadzenia we wszystkich szkołach na terenie miasta i gminy zajęć profilaktycznych, warsztatowych o szkodliwości picia alkoholu.</w: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rPr/>
      </w:pPr>
      <w:r>
        <w:rPr>
          <w:b/>
        </w:rPr>
        <w:t>ROZDZIAŁ III -ZASOBY LUDZKIE , LOKALOWE I ORGANIZACYJNE DO DZIAŁAŃ W ZAKRESIE PRZECIWDZIAŁANIA ALKOHOLIZMOWI</w: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mina Syców posiada następujące zasoby służące bezpośrednio i pośrednio w rozwiązywaniu problemów alkoholowych i pomocy rodzinom z problemem alkoholowym:</w:t>
      </w:r>
    </w:p>
    <w:p>
      <w:pPr>
        <w:pStyle w:val="Normal"/>
        <w:jc w:val="both"/>
        <w:rPr>
          <w:rFonts w:ascii="TT3491565CtCID-WinCharSetFFFF-H" w:hAnsi="TT3491565CtCID-WinCharSetFFFF-H" w:eastAsia="TT3491565CtCID-WinCharSetFFFF-H" w:cs="TT3491565CtCID-WinCharSetFFFF-H"/>
        </w:rPr>
      </w:pPr>
      <w:r>
        <w:rPr>
          <w:rFonts w:eastAsia="TT3491565CtCID-WinCharSetFFFF-H" w:cs="TT3491565CtCID-WinCharSetFFFF-H" w:ascii="TT3491565CtCID-WinCharSetFFFF-H" w:hAnsi="TT3491565CtCID-WinCharSetFFFF-H"/>
        </w:rPr>
        <w:t xml:space="preserve"> </w:t>
      </w:r>
    </w:p>
    <w:p>
      <w:pPr>
        <w:pStyle w:val="Normal"/>
        <w:jc w:val="both"/>
        <w:rPr/>
      </w:pPr>
      <w:r>
        <w:rPr>
          <w:rFonts w:cs="TT3491565CtCID-WinCharSetFFFF-H" w:ascii="TT3491565CtCID-WinCharSetFFFF-H" w:hAnsi="TT3491565CtCID-WinCharSetFFFF-H"/>
        </w:rPr>
        <w:t xml:space="preserve">- </w:t>
      </w:r>
      <w:r>
        <w:rPr/>
        <w:t>Stowarzyszenie Integracji Społecznej ”Celina”</w:t>
      </w:r>
    </w:p>
    <w:p>
      <w:pPr>
        <w:pStyle w:val="Normal"/>
        <w:jc w:val="both"/>
        <w:rPr/>
      </w:pPr>
      <w:r>
        <w:rPr>
          <w:rFonts w:cs="TT3491565CtCID-WinCharSetFFFF-H" w:ascii="TT3491565CtCID-WinCharSetFFFF-H" w:hAnsi="TT3491565CtCID-WinCharSetFFFF-H"/>
        </w:rPr>
        <w:t xml:space="preserve">- </w:t>
      </w:r>
      <w:r>
        <w:rPr/>
        <w:t>Miejsko Gminny Ośrodek Pomocy Społecznej,</w:t>
      </w:r>
    </w:p>
    <w:p>
      <w:pPr>
        <w:pStyle w:val="Normal"/>
        <w:jc w:val="both"/>
        <w:rPr/>
      </w:pPr>
      <w:r>
        <w:rPr>
          <w:rFonts w:cs="TT3491565CtCID-WinCharSetFFFF-H" w:ascii="TT3491565CtCID-WinCharSetFFFF-H" w:hAnsi="TT3491565CtCID-WinCharSetFFFF-H"/>
        </w:rPr>
        <w:t xml:space="preserve">- </w:t>
      </w:r>
      <w:r>
        <w:rPr/>
        <w:t>Punkt Konsultacyjny ,</w:t>
      </w:r>
    </w:p>
    <w:p>
      <w:pPr>
        <w:pStyle w:val="Normal"/>
        <w:jc w:val="both"/>
        <w:rPr/>
      </w:pPr>
      <w:r>
        <w:rPr>
          <w:rFonts w:cs="TT3491565CtCID-WinCharSetFFFF-H" w:ascii="TT3491565CtCID-WinCharSetFFFF-H" w:hAnsi="TT3491565CtCID-WinCharSetFFFF-H"/>
        </w:rPr>
        <w:t xml:space="preserve">- </w:t>
      </w:r>
      <w:r>
        <w:rPr/>
        <w:t>Komisariat Policji,</w:t>
      </w:r>
    </w:p>
    <w:p>
      <w:pPr>
        <w:pStyle w:val="Normal"/>
        <w:jc w:val="both"/>
        <w:rPr/>
      </w:pPr>
      <w:r>
        <w:rPr>
          <w:rFonts w:cs="TT3491565CtCID-WinCharSetFFFF-H" w:ascii="TT3491565CtCID-WinCharSetFFFF-H" w:hAnsi="TT3491565CtCID-WinCharSetFFFF-H"/>
        </w:rPr>
        <w:t xml:space="preserve">- </w:t>
      </w:r>
      <w:r>
        <w:rPr/>
        <w:t>Miejsko Gminna  Komisja Rozwiązywania Problemów Alkoholowych,</w:t>
      </w:r>
    </w:p>
    <w:p>
      <w:pPr>
        <w:pStyle w:val="Normal"/>
        <w:jc w:val="both"/>
        <w:rPr/>
      </w:pPr>
      <w:r>
        <w:rPr>
          <w:rFonts w:cs="TT3491565CtCID-WinCharSetFFFF-H" w:ascii="TT3491565CtCID-WinCharSetFFFF-H" w:hAnsi="TT3491565CtCID-WinCharSetFFFF-H"/>
        </w:rPr>
        <w:t xml:space="preserve">- </w:t>
      </w:r>
      <w:r>
        <w:rPr/>
        <w:t>Poradnia Psychologiczno-Pedagogiczna,</w:t>
      </w:r>
    </w:p>
    <w:p>
      <w:pPr>
        <w:pStyle w:val="Normal"/>
        <w:jc w:val="both"/>
        <w:rPr/>
      </w:pPr>
      <w:r>
        <w:rPr>
          <w:rFonts w:cs="TT3491565CtCID-WinCharSetFFFF-H" w:ascii="TT3491565CtCID-WinCharSetFFFF-H" w:hAnsi="TT3491565CtCID-WinCharSetFFFF-H"/>
        </w:rPr>
        <w:t>-</w:t>
      </w:r>
      <w:r>
        <w:rPr/>
        <w:t>Grupa AA  „1”. Alanon</w:t>
      </w:r>
    </w:p>
    <w:p>
      <w:pPr>
        <w:pStyle w:val="Normal"/>
        <w:jc w:val="both"/>
        <w:rPr/>
      </w:pPr>
      <w:r>
        <w:rPr>
          <w:b/>
          <w:bCs/>
        </w:rPr>
        <w:t>-</w:t>
      </w:r>
      <w:r>
        <w:rPr>
          <w:bCs/>
        </w:rPr>
        <w:t>Zespól Interdyscyplinar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DZIAŁ IV -CELE PROGRAM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Celem głównym  Programu jest ograniczenie skali nadużywania alkoholu wśród dorosłych i młodzieży  oraz wczesna profilaktyka i edukacja w zakresie uzależnie</w:t>
      </w:r>
      <w:r>
        <w:rPr>
          <w:rFonts w:cs="TTE16504A0t00;Times New Roman" w:ascii="TTE16504A0t00;Times New Roman" w:hAnsi="TTE16504A0t00;Times New Roman"/>
        </w:rPr>
        <w:t>nia od alkohol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ELE SZCZEGÓŁOWE PROGRA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Wdrożenie nowoczesnych form profilaktyki kierowanej w szczególności d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zieci i młodzieży</w:t>
      </w:r>
    </w:p>
    <w:p>
      <w:pPr>
        <w:pStyle w:val="Normal"/>
        <w:jc w:val="both"/>
        <w:rPr/>
      </w:pPr>
      <w:r>
        <w:rPr/>
        <w:t>- przygotowywanie młodego pokolenia do zdrowego, trzeźwego stylu życia,</w:t>
      </w:r>
    </w:p>
    <w:p>
      <w:pPr>
        <w:pStyle w:val="Normal"/>
        <w:jc w:val="both"/>
        <w:rPr/>
      </w:pPr>
      <w:r>
        <w:rPr/>
        <w:t xml:space="preserve">- pomoc w rozwiązywaniu problemów alkoholowych osobom pijącym alkohol </w:t>
      </w:r>
    </w:p>
    <w:p>
      <w:pPr>
        <w:pStyle w:val="Normal"/>
        <w:jc w:val="both"/>
        <w:rPr/>
      </w:pPr>
      <w:r>
        <w:rPr/>
        <w:t>w sposób ryzykowny lub szkodliwy oraz członkom ich rodzin doznającym szkód z tego powodu,</w:t>
      </w:r>
    </w:p>
    <w:p>
      <w:pPr>
        <w:pStyle w:val="Normal"/>
        <w:jc w:val="both"/>
        <w:rPr/>
      </w:pPr>
      <w:r>
        <w:rPr/>
        <w:t>- przeciwdziałanie przemocy domowej,</w:t>
      </w:r>
    </w:p>
    <w:p>
      <w:pPr>
        <w:pStyle w:val="Normal"/>
        <w:jc w:val="both"/>
        <w:rPr/>
      </w:pPr>
      <w:r>
        <w:rPr/>
        <w:t>- ograniczanie dostępności do alkoholu szczególnie osób młodych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ZDZIAŁ V –ZADANIA PROGRAMU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Obozy profilaktyczno-wypoczynkowe</w:t>
      </w:r>
      <w:r>
        <w:rPr/>
        <w:t>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620" w:hanging="360"/>
        <w:jc w:val="both"/>
        <w:rPr/>
      </w:pPr>
      <w:r>
        <w:rPr/>
        <w:t>obóz profilaktyczno - wypoczynkowy w okresie wakacji letnich dla dzieci   i młodzieży  i z rodzin z problemem alkoholowym , z  rodzin ubogich ,  w których występuje zagrożenie uzależnieniami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Organizacja i prowadzenie świetlic środowiskowych dla dzieci z rodzin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 problemem alkoholowym i zagrożonych uzależnieniami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e świetlicy środowiskowej w Sycowie dla dzieci do 12 lat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prowadzenie świetlicy środowiskowej w Sycowie dla dzieci od 12-14 lat.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e świetlicy  środowiskowej w Szczodrowie</w:t>
      </w:r>
      <w:r>
        <w:rPr>
          <w:b/>
          <w:i/>
        </w:rPr>
        <w:t xml:space="preserve"> </w:t>
      </w:r>
      <w:r>
        <w:rPr/>
        <w:t xml:space="preserve">dla dzieci 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Organizacja alternatywnych form spędzania czasu wolnego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620" w:hanging="360"/>
        <w:jc w:val="both"/>
        <w:rPr/>
      </w:pPr>
      <w:r>
        <w:rPr/>
        <w:t>dla dzieci  szkół podstawowych:</w:t>
      </w:r>
    </w:p>
    <w:p>
      <w:pPr>
        <w:pStyle w:val="Normal"/>
        <w:ind w:left="2651" w:hanging="0"/>
        <w:jc w:val="both"/>
        <w:rPr/>
      </w:pPr>
      <w:r>
        <w:rPr/>
        <w:t>- pozalekcyjne zajęcia sportowe</w:t>
      </w:r>
    </w:p>
    <w:p>
      <w:pPr>
        <w:pStyle w:val="Normal"/>
        <w:ind w:left="2651" w:hanging="0"/>
        <w:jc w:val="both"/>
        <w:rPr/>
      </w:pPr>
      <w:r>
        <w:rPr/>
        <w:t xml:space="preserve">- program profilaktyczny „Umie  pływać”  dla 9-10 latków 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620" w:hanging="360"/>
        <w:jc w:val="both"/>
        <w:rPr/>
      </w:pPr>
      <w:r>
        <w:rPr/>
        <w:t>dla młodzieży gimnazjalnej:</w:t>
      </w:r>
    </w:p>
    <w:p>
      <w:pPr>
        <w:pStyle w:val="Normal"/>
        <w:ind w:left="2651" w:hanging="0"/>
        <w:jc w:val="both"/>
        <w:rPr/>
      </w:pPr>
      <w:r>
        <w:rPr/>
        <w:t>- pozalekcyjne zajęcia sportowe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620" w:hanging="360"/>
        <w:jc w:val="both"/>
        <w:rPr/>
      </w:pPr>
      <w:r>
        <w:rPr/>
        <w:t>dla młodzieży szkół ponadgimnazjanych</w:t>
      </w:r>
    </w:p>
    <w:p>
      <w:pPr>
        <w:pStyle w:val="Normal"/>
        <w:ind w:left="2651" w:hanging="0"/>
        <w:jc w:val="both"/>
        <w:rPr/>
      </w:pPr>
      <w:r>
        <w:rPr/>
        <w:t>- pozalekcyjne zajęcia sport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Szkolenia edukacyjno-profilaktycz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620" w:hanging="360"/>
        <w:jc w:val="both"/>
        <w:rPr/>
      </w:pPr>
      <w:r>
        <w:rPr/>
        <w:t xml:space="preserve">programy  profilaktyczne dla dzieci i  młodzieży szkół </w:t>
      </w:r>
    </w:p>
    <w:p>
      <w:pPr>
        <w:pStyle w:val="Normal"/>
        <w:ind w:left="2651" w:hanging="0"/>
        <w:jc w:val="both"/>
        <w:rPr/>
      </w:pPr>
      <w:r>
        <w:rPr/>
        <w:t xml:space="preserve">- podstawowych, gimnazjalnych  i ponadgimnazjalnych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620" w:hanging="360"/>
        <w:jc w:val="both"/>
        <w:rPr/>
      </w:pPr>
      <w:r>
        <w:rPr/>
        <w:t>warsztaty dla uczniów LO „Alkohol-legalny narkotyk”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5. Wsparcie finansowe jednostek organizacyjnych ,organizacji, instytucji i stowarzyszeń realizujących  programy i kampanie z zakresu przeciwdziałania alkoholizmowi  oraz organizujące   alternatywne formy spędzania czasu wolnego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720" w:leader="none"/>
        </w:tabs>
        <w:ind w:left="360" w:hanging="360"/>
        <w:jc w:val="both"/>
        <w:rPr>
          <w:i/>
          <w:i/>
        </w:rPr>
      </w:pPr>
      <w:r>
        <w:rPr>
          <w:i/>
        </w:rPr>
        <w:t>Programy , turnieje ,zajęcia, i konkursy organizowane w ramach alternatywnych form spędzania czasu wolnego przez szkoły, przedszkola, MOSiR, Centrum Kultury, organizacje i stowarzyszenia, sołectwa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900" w:leader="none"/>
        </w:tabs>
        <w:ind w:left="360" w:hanging="360"/>
        <w:jc w:val="both"/>
        <w:rPr/>
      </w:pPr>
      <w:r>
        <w:rPr/>
        <w:t>program „Nałogom małym i dużym mówić-Nie”  realizowany w Publicznym  Przedszkolu Nr 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900" w:leader="none"/>
        </w:tabs>
        <w:ind w:left="360" w:hanging="360"/>
        <w:jc w:val="both"/>
        <w:rPr/>
      </w:pPr>
      <w:r>
        <w:rPr/>
        <w:t>program „Mały ekolog” realizowany w Publicznym Przedszkolu Nr 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900" w:leader="none"/>
        </w:tabs>
        <w:ind w:left="360" w:hanging="360"/>
        <w:jc w:val="both"/>
        <w:rPr/>
      </w:pPr>
      <w:r>
        <w:rPr/>
        <w:t xml:space="preserve">program  „Sobotnie Przedszkole” dla dzieci ” realizowany w Publicznym Przedszkolu Nr 2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900" w:leader="none"/>
        </w:tabs>
        <w:ind w:left="360" w:hanging="360"/>
        <w:jc w:val="both"/>
        <w:rPr/>
      </w:pPr>
      <w:r>
        <w:rPr/>
        <w:t>program „ Dobry Start –Lepsza Przyszłość”  realizowany w Szkole Podstawowej w Drołtowica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900" w:leader="none"/>
        </w:tabs>
        <w:ind w:left="360" w:hanging="360"/>
        <w:jc w:val="both"/>
        <w:rPr/>
      </w:pPr>
      <w:r>
        <w:rPr/>
        <w:t>program „Małe Przedszkole” realizowany w Szkole Podstawowej w Działosz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900" w:leader="none"/>
        </w:tabs>
        <w:ind w:left="360" w:hanging="360"/>
        <w:jc w:val="both"/>
        <w:rPr/>
      </w:pPr>
      <w:r>
        <w:rPr/>
        <w:t>program „ Witaj w przedszkolu”  realizowany w Szkole Podstawowej w Stradomi Wierzchni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900" w:leader="none"/>
        </w:tabs>
        <w:ind w:left="360" w:hanging="360"/>
        <w:jc w:val="both"/>
        <w:rPr/>
      </w:pPr>
      <w:r>
        <w:rPr/>
        <w:t>program  „Otwarta szkoła” realizowany w Szkole Podstawowej  w Szczodrow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900" w:leader="none"/>
        </w:tabs>
        <w:ind w:left="360" w:hanging="360"/>
        <w:jc w:val="both"/>
        <w:rPr/>
      </w:pPr>
      <w:r>
        <w:rPr/>
        <w:t>program muzyczno –ruchowy  dla grupy przedszkolnej realizowany w Państwowej Szkole Muzycznej w Sycow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900" w:leader="none"/>
        </w:tabs>
        <w:ind w:left="360" w:hanging="360"/>
        <w:jc w:val="both"/>
        <w:rPr/>
      </w:pPr>
      <w:r>
        <w:rPr/>
        <w:t>zajęcia alternatywne -szachowe  realizowane w sołectwach gminy oraz  turnieje organizowane przez Uczniowski Klub Sportowy „Szach-Mat”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900" w:leader="none"/>
        </w:tabs>
        <w:ind w:left="360" w:hanging="360"/>
        <w:jc w:val="both"/>
        <w:rPr/>
      </w:pPr>
      <w:r>
        <w:rPr/>
        <w:t xml:space="preserve">zajęcia alternatywne –muzyczne organizowane w sołectwie Stradomia Wierzchni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900" w:leader="none"/>
        </w:tabs>
        <w:ind w:left="360" w:hanging="360"/>
        <w:jc w:val="both"/>
        <w:rPr/>
      </w:pPr>
      <w:r>
        <w:rPr/>
        <w:t xml:space="preserve">Dzień Dziecka i spotkanie z Mikołajem organizowane przez sołectwa gminy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900" w:leader="none"/>
        </w:tabs>
        <w:ind w:left="360" w:hanging="360"/>
        <w:jc w:val="both"/>
        <w:rPr/>
      </w:pPr>
      <w:r>
        <w:rPr/>
        <w:t>dofinansowanie profesjonalnych ośrodków leczenia uzależnienia od               alkohol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900" w:leader="none"/>
        </w:tabs>
        <w:ind w:left="360" w:hanging="360"/>
        <w:jc w:val="both"/>
        <w:rPr/>
      </w:pPr>
      <w:r>
        <w:rPr/>
        <w:t>turnieje ,zawody i konkursy w ramach Sycowskich Dni Trzeźwości realizowane przez MOSiR w Sycow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900" w:leader="none"/>
        </w:tabs>
        <w:ind w:left="360" w:hanging="360"/>
        <w:jc w:val="both"/>
        <w:rPr/>
      </w:pPr>
      <w:r>
        <w:rPr/>
        <w:t>pektakle, koncerty realizowane w ramach Sycowskich Dni Trzeźwości realizowane przez Centrum Kultury w Sycowie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-900" w:leader="none"/>
        </w:tabs>
        <w:ind w:left="360" w:hanging="360"/>
        <w:jc w:val="both"/>
        <w:rPr/>
      </w:pPr>
      <w:r>
        <w:rPr>
          <w:i w:val="false"/>
          <w:sz w:val="24"/>
          <w:szCs w:val="24"/>
        </w:rPr>
        <w:t>prezentacja idei trzeźwościowych -udzielania I pomocy przedmedycznej przez Komendę Hufca ZHP w Sycowie</w:t>
      </w:r>
    </w:p>
    <w:p>
      <w:pPr>
        <w:pStyle w:val="Tekstpodstawowy2"/>
        <w:numPr>
          <w:ilvl w:val="2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iCs w:val="false"/>
          <w:sz w:val="24"/>
          <w:szCs w:val="24"/>
        </w:rPr>
        <w:t>Zakup sprzętu komputerowego, materiałów ,turnieje, konkursy prewencyjne i programy współorganizowane przez Komisariat Policji  i Szkoły dla dzieci i młodzieży 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540" w:leader="none"/>
        </w:tabs>
        <w:ind w:left="360" w:hanging="360"/>
        <w:jc w:val="both"/>
        <w:rPr>
          <w:i/>
          <w:i/>
        </w:rPr>
      </w:pPr>
      <w:r>
        <w:rPr>
          <w:i/>
        </w:rPr>
        <w:t xml:space="preserve">Spotkanie z Mikołajem organizowane wspólnie z MGOPS w Sycowie 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360" w:hanging="360"/>
        <w:jc w:val="both"/>
        <w:rPr>
          <w:i/>
          <w:i/>
        </w:rPr>
      </w:pPr>
      <w:r>
        <w:rPr>
          <w:i/>
        </w:rPr>
        <w:t>Organizacja „Dni Trzeźwości„ na terenie miasta Syców wspólnie(/szkoły, inst. sołectwa).</w:t>
      </w:r>
    </w:p>
    <w:p>
      <w:pPr>
        <w:pStyle w:val="Tekstpodstawowy2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kstpodstawowy2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5.Prowadzenie punktu konsultacyjnego</w:t>
      </w:r>
    </w:p>
    <w:p>
      <w:pPr>
        <w:pStyle w:val="Normal"/>
        <w:ind w:left="851" w:hanging="0"/>
        <w:jc w:val="both"/>
        <w:rPr>
          <w:iCs/>
        </w:rPr>
      </w:pPr>
      <w:r>
        <w:rPr>
          <w:iCs/>
        </w:rPr>
        <w:t>-porady psychologa</w:t>
      </w:r>
    </w:p>
    <w:p>
      <w:pPr>
        <w:pStyle w:val="Normal"/>
        <w:ind w:left="851" w:hanging="0"/>
        <w:jc w:val="both"/>
        <w:rPr>
          <w:iCs/>
        </w:rPr>
      </w:pPr>
      <w:r>
        <w:rPr>
          <w:iCs/>
        </w:rPr>
        <w:t>-porady specjalisty terapii uzależnień</w:t>
      </w:r>
    </w:p>
    <w:p>
      <w:pPr>
        <w:pStyle w:val="Normal"/>
        <w:ind w:left="851" w:hanging="0"/>
        <w:jc w:val="both"/>
        <w:rPr>
          <w:iCs/>
        </w:rPr>
      </w:pPr>
      <w:r>
        <w:rPr>
          <w:iCs/>
        </w:rPr>
        <w:t>-porady instruktora terapii uzależnień</w:t>
      </w:r>
    </w:p>
    <w:p>
      <w:pPr>
        <w:pStyle w:val="Normal"/>
        <w:ind w:left="851" w:hanging="0"/>
        <w:jc w:val="both"/>
        <w:rPr>
          <w:iCs/>
        </w:rPr>
      </w:pPr>
      <w:r>
        <w:rPr>
          <w:iCs/>
        </w:rPr>
        <w:t xml:space="preserve">-program terapeutyczny dla osób uzależnionych </w:t>
      </w:r>
    </w:p>
    <w:p>
      <w:pPr>
        <w:pStyle w:val="Normal"/>
        <w:ind w:left="851" w:hanging="0"/>
        <w:jc w:val="both"/>
        <w:rPr>
          <w:iCs/>
        </w:rPr>
      </w:pPr>
      <w:r>
        <w:rPr>
          <w:iCs/>
        </w:rPr>
        <w:t>-program terapeutyczny dla osób współuzależnionych</w:t>
      </w:r>
    </w:p>
    <w:p>
      <w:pPr>
        <w:pStyle w:val="Normal"/>
        <w:ind w:left="851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Szkolenia</w:t>
      </w:r>
    </w:p>
    <w:p>
      <w:pPr>
        <w:pStyle w:val="Normal"/>
        <w:ind w:left="851" w:hanging="0"/>
        <w:jc w:val="both"/>
        <w:rPr/>
      </w:pPr>
      <w:r>
        <w:rPr/>
        <w:t xml:space="preserve">-  2-dniowe warsztaty  terapeutyczne dla osób  uzależnionych </w:t>
      </w:r>
    </w:p>
    <w:p>
      <w:pPr>
        <w:pStyle w:val="Normal"/>
        <w:ind w:left="851" w:hanging="0"/>
        <w:jc w:val="both"/>
        <w:rPr/>
      </w:pPr>
      <w:r>
        <w:rPr/>
        <w:t xml:space="preserve">-  2 dniowe warsztaty terapeutyczne dla osób  współuzależnionych </w:t>
      </w:r>
    </w:p>
    <w:p>
      <w:pPr>
        <w:pStyle w:val="Normal"/>
        <w:ind w:left="851" w:hanging="0"/>
        <w:jc w:val="both"/>
        <w:rPr/>
      </w:pPr>
      <w:r>
        <w:rPr/>
        <w:t xml:space="preserve">-szkolenie uzupełniające dla członków MGKRPA </w:t>
      </w:r>
    </w:p>
    <w:p>
      <w:pPr>
        <w:pStyle w:val="TextBody"/>
        <w:ind w:left="851" w:right="-1417" w:hanging="0"/>
        <w:jc w:val="both"/>
        <w:rPr/>
      </w:pPr>
      <w:r>
        <w:rPr>
          <w:sz w:val="24"/>
          <w:szCs w:val="24"/>
        </w:rPr>
        <w:t>-</w:t>
      </w:r>
      <w:r>
        <w:rPr>
          <w:b w:val="false"/>
          <w:sz w:val="24"/>
          <w:szCs w:val="24"/>
        </w:rPr>
        <w:t>szkolenie przedsiębiorców prowadzących punkty sprzedaży</w:t>
      </w:r>
    </w:p>
    <w:p>
      <w:pPr>
        <w:pStyle w:val="TextBody"/>
        <w:ind w:left="851" w:right="-1417" w:hanging="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napojów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alkoholowych</w:t>
      </w:r>
    </w:p>
    <w:p>
      <w:pPr>
        <w:pStyle w:val="TextBody"/>
        <w:ind w:right="-141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72" w:hanging="0"/>
        <w:jc w:val="both"/>
        <w:rPr/>
      </w:pPr>
      <w:r>
        <w:rPr>
          <w:sz w:val="24"/>
          <w:szCs w:val="24"/>
        </w:rPr>
        <w:t>7.Ustawowa działalność Miejsko-Gminnej Komisji Rozwiązywania Problemów Alkoholowych.</w:t>
      </w:r>
    </w:p>
    <w:p>
      <w:pPr>
        <w:pStyle w:val="Normal"/>
        <w:ind w:left="851" w:hanging="0"/>
        <w:jc w:val="both"/>
        <w:rPr/>
      </w:pPr>
      <w:r>
        <w:rPr/>
        <w:t>1. posiedzenia komisji</w:t>
      </w:r>
    </w:p>
    <w:p>
      <w:pPr>
        <w:pStyle w:val="Normal"/>
        <w:ind w:left="851" w:hanging="0"/>
        <w:jc w:val="both"/>
        <w:rPr/>
      </w:pPr>
      <w:r>
        <w:rPr/>
        <w:t>a/ przeprowadzanie rozmów z osobami uzależnionymi.</w:t>
      </w:r>
    </w:p>
    <w:p>
      <w:pPr>
        <w:pStyle w:val="Normal"/>
        <w:ind w:left="851" w:hanging="0"/>
        <w:jc w:val="both"/>
        <w:rPr/>
      </w:pPr>
      <w:r>
        <w:rPr/>
        <w:t>b/  kierowanie do Sądu</w:t>
      </w:r>
    </w:p>
    <w:p>
      <w:pPr>
        <w:pStyle w:val="Normal"/>
        <w:ind w:left="851" w:hanging="0"/>
        <w:jc w:val="both"/>
        <w:rPr/>
      </w:pPr>
      <w:r>
        <w:rPr/>
        <w:t xml:space="preserve">c/ kontrola placówek handlowych </w:t>
      </w:r>
    </w:p>
    <w:p>
      <w:pPr>
        <w:pStyle w:val="Normal"/>
        <w:ind w:left="851" w:hanging="0"/>
        <w:jc w:val="both"/>
        <w:rPr/>
      </w:pPr>
      <w:r>
        <w:rPr/>
        <w:t>2.  przeprowadzanie wywiadów środowiskowych przez pracowników</w:t>
      </w:r>
    </w:p>
    <w:p>
      <w:pPr>
        <w:pStyle w:val="Normal"/>
        <w:ind w:left="851" w:hanging="0"/>
        <w:jc w:val="both"/>
        <w:rPr/>
      </w:pPr>
      <w:r>
        <w:rPr/>
        <w:t>MGOPS</w:t>
      </w:r>
    </w:p>
    <w:p>
      <w:pPr>
        <w:pStyle w:val="Normal"/>
        <w:ind w:left="851" w:hanging="0"/>
        <w:jc w:val="both"/>
        <w:rPr/>
      </w:pPr>
      <w:r>
        <w:rPr/>
        <w:t>3.  opinie biegłych sądowych  odnośnie uzależnienia od alkoholu</w:t>
      </w:r>
    </w:p>
    <w:p>
      <w:pPr>
        <w:pStyle w:val="Normal"/>
        <w:ind w:left="851" w:hanging="0"/>
        <w:jc w:val="both"/>
        <w:rPr/>
      </w:pPr>
      <w:r>
        <w:rPr/>
        <w:t xml:space="preserve">4. wydawanie opinii dotyczącej zgodności usytuowania punktów sprzedaży napojów alkoholowych z uchwałami Rady Miejskiej </w:t>
      </w:r>
    </w:p>
    <w:p>
      <w:pPr>
        <w:pStyle w:val="Normal"/>
        <w:ind w:left="851" w:hanging="0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8.Zasady wynagradzania członków Miejsko-Gminnej Komisji Rozwiązywania Problemów Alkoholowych.</w:t>
      </w:r>
    </w:p>
    <w:p>
      <w:pPr>
        <w:pStyle w:val="Normal"/>
        <w:ind w:left="851" w:hanging="0"/>
        <w:jc w:val="both"/>
        <w:rPr/>
      </w:pPr>
      <w:r>
        <w:rPr/>
        <w:t>a/ członkowie Komisji otrzymują wynagrodzenie za:</w:t>
      </w:r>
    </w:p>
    <w:p>
      <w:pPr>
        <w:pStyle w:val="Normal"/>
        <w:numPr>
          <w:ilvl w:val="0"/>
          <w:numId w:val="7"/>
        </w:numPr>
        <w:ind w:left="851" w:hanging="0"/>
        <w:jc w:val="both"/>
        <w:rPr/>
      </w:pPr>
      <w:r>
        <w:rPr/>
        <w:t>posiedzenia Komisji</w:t>
      </w:r>
    </w:p>
    <w:p>
      <w:pPr>
        <w:pStyle w:val="Normal"/>
        <w:numPr>
          <w:ilvl w:val="0"/>
          <w:numId w:val="7"/>
        </w:numPr>
        <w:ind w:left="851" w:hanging="0"/>
        <w:jc w:val="both"/>
        <w:rPr/>
      </w:pPr>
      <w:r>
        <w:rPr/>
        <w:t>posiedzenia w zespołach roboczych</w:t>
      </w:r>
    </w:p>
    <w:p>
      <w:pPr>
        <w:pStyle w:val="Normal"/>
        <w:numPr>
          <w:ilvl w:val="0"/>
          <w:numId w:val="7"/>
        </w:numPr>
        <w:ind w:left="851" w:hanging="0"/>
        <w:jc w:val="both"/>
        <w:rPr/>
      </w:pPr>
      <w:r>
        <w:rPr/>
        <w:t>rozmowy z osobami uzależnionymi.</w:t>
      </w:r>
    </w:p>
    <w:p>
      <w:pPr>
        <w:pStyle w:val="Normal"/>
        <w:ind w:left="851" w:hanging="0"/>
        <w:jc w:val="both"/>
        <w:rPr/>
      </w:pPr>
      <w:r>
        <w:rPr/>
        <w:t>b/ łączna kwota miesięczna  wynagrodzenia członka Komisji płatna za prace wymienione w pkt. „a” nie może przekraczać wysokości 10% minimalnego wynagrodzenia pracowników / zaokrąglona do 1 zł/ ustalonego przez Ministra Pracy i Polityki Socjalnej.</w:t>
      </w:r>
    </w:p>
    <w:p>
      <w:pPr>
        <w:pStyle w:val="Normal"/>
        <w:ind w:left="851" w:hanging="0"/>
        <w:jc w:val="both"/>
        <w:rPr/>
      </w:pPr>
      <w:r>
        <w:rPr/>
        <w:t xml:space="preserve">Wynagrodzenie wypłacane jest na podstawie listy obecności z posiedzenia komisji </w:t>
      </w:r>
    </w:p>
    <w:p>
      <w:pPr>
        <w:pStyle w:val="Normal"/>
        <w:ind w:left="851" w:hanging="0"/>
        <w:jc w:val="both"/>
        <w:rPr/>
      </w:pPr>
      <w:r>
        <w:rPr>
          <w:b/>
        </w:rPr>
        <w:t>c/ c</w:t>
      </w:r>
      <w:r>
        <w:rPr/>
        <w:t>złonkom Komisji przysługuje zwrot kosztów podróży</w:t>
      </w:r>
      <w:r>
        <w:rPr>
          <w:b/>
        </w:rPr>
        <w:t xml:space="preserve"> </w:t>
      </w:r>
      <w:r>
        <w:rPr/>
        <w:t>ustalonych dla pracowników -z wyłączeniem dojazdów na posiedzenie komisji</w:t>
      </w:r>
    </w:p>
    <w:p>
      <w:pPr>
        <w:pStyle w:val="Normal"/>
        <w:ind w:left="851" w:hanging="0"/>
        <w:jc w:val="both"/>
        <w:rPr/>
      </w:pPr>
      <w:r>
        <w:rPr/>
        <w:t xml:space="preserve">d/delegacje podpisuje burmistrz lub upoważniona przez niego osoba, którzy są  również uprawnieni do określenia środka transportu.  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Wydatki na wynagrodzenia ,szkolenia ,koszty podróży służbowych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(delegacje) członków Gminnej Komisji realizowane są ze środków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budżetu Gminy przeznaczonych na realizację zadań własnych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wynikających z ustawy o wychowaniu w trzeźwości i przeciwdziałaniu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lkoholizmowi określonych w niniejszym Program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Utrzymanie pomieszczeń punktu konsultacyjnego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11" w:hanging="0"/>
        <w:jc w:val="both"/>
        <w:rPr/>
      </w:pPr>
      <w:r>
        <w:rPr/>
        <w:t>- ogrzewanie</w:t>
      </w:r>
    </w:p>
    <w:p>
      <w:pPr>
        <w:pStyle w:val="Normal"/>
        <w:ind w:left="1211" w:hanging="0"/>
        <w:jc w:val="both"/>
        <w:rPr/>
      </w:pPr>
      <w:r>
        <w:rPr/>
        <w:t>- energia elektryczna</w:t>
      </w:r>
    </w:p>
    <w:p>
      <w:pPr>
        <w:pStyle w:val="Normal"/>
        <w:ind w:left="1211" w:hanging="0"/>
        <w:jc w:val="both"/>
        <w:rPr/>
      </w:pPr>
      <w:r>
        <w:rPr/>
        <w:t>- woda</w:t>
      </w:r>
    </w:p>
    <w:p>
      <w:pPr>
        <w:pStyle w:val="Normal"/>
        <w:ind w:left="1211" w:hanging="0"/>
        <w:jc w:val="both"/>
        <w:rPr/>
      </w:pPr>
      <w:r>
        <w:rPr/>
        <w:t>- środki czystości</w:t>
      </w:r>
    </w:p>
    <w:p>
      <w:pPr>
        <w:pStyle w:val="Normal"/>
        <w:ind w:left="1211" w:hanging="0"/>
        <w:jc w:val="both"/>
        <w:rPr/>
      </w:pPr>
      <w:r>
        <w:rPr/>
        <w:t xml:space="preserve">- wywóz nieczystości stałych </w:t>
      </w:r>
    </w:p>
    <w:p>
      <w:pPr>
        <w:pStyle w:val="Normal"/>
        <w:ind w:left="1211" w:hanging="0"/>
        <w:jc w:val="both"/>
        <w:rPr/>
      </w:pPr>
      <w:r>
        <w:rPr/>
        <w:t>- rozmowy telefoniczne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Koszty administracyjno - gospodarcze.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/>
      </w:pPr>
      <w:r>
        <w:rPr/>
        <w:t xml:space="preserve">-  wynagrodzenie i pochodne sprzątaczki punktu </w:t>
      </w:r>
    </w:p>
    <w:p>
      <w:pPr>
        <w:pStyle w:val="Normal"/>
        <w:ind w:left="851" w:hanging="0"/>
        <w:jc w:val="both"/>
        <w:rPr/>
      </w:pPr>
      <w:r>
        <w:rPr/>
        <w:t xml:space="preserve">    </w:t>
      </w:r>
      <w:r>
        <w:rPr/>
        <w:t>konsultacyjnego</w:t>
      </w:r>
    </w:p>
    <w:p>
      <w:pPr>
        <w:pStyle w:val="Normal"/>
        <w:ind w:left="851" w:hanging="0"/>
        <w:jc w:val="both"/>
        <w:rPr/>
      </w:pPr>
      <w:r>
        <w:rPr/>
        <w:t>-   zakup środków czystości do punktu konsultacyjnego</w:t>
      </w:r>
    </w:p>
    <w:p>
      <w:pPr>
        <w:pStyle w:val="Normal"/>
        <w:ind w:left="851" w:hanging="0"/>
        <w:jc w:val="both"/>
        <w:rPr/>
      </w:pPr>
      <w:r>
        <w:rPr/>
        <w:t xml:space="preserve">-   zakup materiałów biurowych i  licencji </w:t>
      </w:r>
    </w:p>
    <w:p>
      <w:pPr>
        <w:pStyle w:val="Normal"/>
        <w:ind w:left="851" w:hanging="0"/>
        <w:jc w:val="both"/>
        <w:rPr/>
      </w:pPr>
      <w:r>
        <w:rPr/>
        <w:t>-   zakup programów komputerowych</w:t>
      </w:r>
    </w:p>
    <w:p>
      <w:pPr>
        <w:pStyle w:val="Normal"/>
        <w:ind w:left="851" w:hanging="0"/>
        <w:jc w:val="both"/>
        <w:rPr/>
      </w:pPr>
      <w:r>
        <w:rPr/>
        <w:t>-   zakup wyposażenia do punktu konsultacyjnego</w:t>
      </w:r>
    </w:p>
    <w:p>
      <w:pPr>
        <w:pStyle w:val="Normal"/>
        <w:ind w:left="851" w:hanging="0"/>
        <w:jc w:val="both"/>
        <w:rPr/>
      </w:pPr>
      <w:r>
        <w:rPr/>
        <w:t>-   koszty podróży służbowych krajowych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Podmiotem odpowiedzialnym za realizację Gminnego Programu Profilaktyki i Rozwiązywania Alkoholowym na 2013r. jest Urząd Miasta </w:t>
      </w:r>
    </w:p>
    <w:p>
      <w:pPr>
        <w:pStyle w:val="Normal"/>
        <w:jc w:val="both"/>
        <w:rPr/>
      </w:pPr>
      <w:r>
        <w:rPr>
          <w:b/>
        </w:rPr>
        <w:t>i Gminy Syców poprzez Pełnomocnika do spraw przeciwdziałania i rozwiązywania problemów alkoholowych i narkomanii .</w: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>
          <w:b/>
          <w:b/>
        </w:rPr>
      </w:pPr>
      <w:r>
        <w:rPr/>
        <w:tab/>
        <w:t xml:space="preserve">   </w:t>
      </w:r>
      <w:r>
        <w:rPr>
          <w:b/>
        </w:rPr>
        <w:t xml:space="preserve">Dopuszcza się możliwość wprowadzania do niniejszego Gminnego Programu korekt, wynikających z pojawiających się na bieżąco potrzeb, koniecznych do prawidłowej jego realizacji. </w: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16504A0t00">
    <w:altName w:val="Times New Roman"/>
    <w:charset w:val="00"/>
    <w:family w:val="auto"/>
    <w:pitch w:val="default"/>
  </w:font>
  <w:font w:name="TT3491565CtCID-WinCharSetFFFF-H">
    <w:charset w:val="ee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291"/>
        </w:tabs>
        <w:ind w:left="2291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291"/>
        </w:tabs>
        <w:ind w:left="2291" w:hanging="360"/>
      </w:pPr>
    </w:lvl>
    <w:lvl w:ilvl="1">
      <w:start w:val="1"/>
      <w:numFmt w:val="bullet"/>
      <w:lvlText w:val=""/>
      <w:lvlJc w:val="left"/>
      <w:pPr>
        <w:tabs>
          <w:tab w:val="num" w:pos="3011"/>
        </w:tabs>
        <w:ind w:left="3011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911"/>
        </w:tabs>
        <w:ind w:left="3911" w:hanging="360"/>
      </w:pPr>
      <w:rPr/>
    </w:lvl>
    <w:lvl w:ilvl="3">
      <w:start w:val="1"/>
      <w:numFmt w:val="bullet"/>
      <w:lvlText w:val=""/>
      <w:lvlJc w:val="left"/>
      <w:pPr>
        <w:tabs>
          <w:tab w:val="num" w:pos="4451"/>
        </w:tabs>
        <w:ind w:left="4451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5171"/>
        </w:tabs>
        <w:ind w:left="5171" w:hanging="360"/>
      </w:pPr>
    </w:lvl>
    <w:lvl w:ilvl="5">
      <w:start w:val="1"/>
      <w:numFmt w:val="lowerRoman"/>
      <w:lvlText w:val="%6."/>
      <w:lvlJc w:val="right"/>
      <w:pPr>
        <w:tabs>
          <w:tab w:val="num" w:pos="5891"/>
        </w:tabs>
        <w:ind w:left="5891" w:hanging="180"/>
      </w:pPr>
    </w:lvl>
    <w:lvl w:ilvl="6">
      <w:start w:val="1"/>
      <w:numFmt w:val="decimal"/>
      <w:lvlText w:val="%7."/>
      <w:lvlJc w:val="left"/>
      <w:pPr>
        <w:tabs>
          <w:tab w:val="num" w:pos="6611"/>
        </w:tabs>
        <w:ind w:left="6611" w:hanging="360"/>
      </w:pPr>
    </w:lvl>
    <w:lvl w:ilvl="7">
      <w:start w:val="1"/>
      <w:numFmt w:val="lowerLetter"/>
      <w:lvlText w:val="%8."/>
      <w:lvlJc w:val="left"/>
      <w:pPr>
        <w:tabs>
          <w:tab w:val="num" w:pos="7331"/>
        </w:tabs>
        <w:ind w:left="7331" w:hanging="360"/>
      </w:pPr>
    </w:lvl>
    <w:lvl w:ilvl="8">
      <w:start w:val="1"/>
      <w:numFmt w:val="lowerRoman"/>
      <w:lvlText w:val="%9."/>
      <w:lvlJc w:val="right"/>
      <w:pPr>
        <w:tabs>
          <w:tab w:val="num" w:pos="8051"/>
        </w:tabs>
        <w:ind w:left="8051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422"/>
        </w:tabs>
        <w:ind w:left="2422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2291"/>
        </w:tabs>
        <w:ind w:left="2291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451"/>
        </w:tabs>
        <w:ind w:left="445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1:19:00Z</dcterms:created>
  <dc:creator>BRM</dc:creator>
  <dc:description/>
  <dc:language>en-US</dc:language>
  <cp:lastModifiedBy>BRM</cp:lastModifiedBy>
  <dcterms:modified xsi:type="dcterms:W3CDTF">2012-11-30T12:06:00Z</dcterms:modified>
  <cp:revision>3</cp:revision>
  <dc:subject/>
  <dc:title>                                                                                          Załącznik do Uchwały Nr …</dc:title>
</cp:coreProperties>
</file>