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b/>
          <w:sz w:val="32"/>
          <w:szCs w:val="20"/>
        </w:rPr>
        <w:t>U C H W A Ł A Nr XXVI/139/20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0"/>
        </w:rPr>
        <w:t>Rady Miejskiej w S y c o w i e</w:t>
      </w:r>
    </w:p>
    <w:p>
      <w:pPr>
        <w:pStyle w:val="Normal"/>
        <w:jc w:val="center"/>
        <w:rPr/>
      </w:pPr>
      <w:r>
        <w:rPr>
          <w:b/>
          <w:szCs w:val="20"/>
        </w:rPr>
        <w:t>z dnia 29 listopada 2012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</w:t>
      </w:r>
      <w:r>
        <w:rPr>
          <w:b/>
          <w:szCs w:val="20"/>
        </w:rPr>
        <w:t>w sprawie Gminnego Programu Profilaktyki i Rozwiązywania Problemów Alkoholowych na 2013 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Działając na podstawie art. 4 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ust. 2 ustawy z dnia 26 października1982 r. o wychowaniu w trzeźwości i przeciwdziałaniu alkoholizmowi (Tekst Jednolity Dz. U. z 2007 Nr 70 poz.473 z późniejszymi zmianami) Rada Miejska uchwala,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  <w:t xml:space="preserve">Przyjmuje się Gminny Program Profilaktyki i Rozwiązywania Problemów Alkoholowych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Cs w:val="20"/>
        </w:rPr>
        <w:t>na 2013 rok stanowiący załącznik do niniejszej uchwał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ykonanie uchwały powierza się Burmistrzowi Miasta i Gminy Sycó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Uchwała wchodzi w życie z dniem podjęcia i podlega ogłoszeniu w Biuletynie Informacji Publicznej Miasta i Gminy Sycó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4500" w:hanging="0"/>
        <w:rPr>
          <w:szCs w:val="20"/>
        </w:rPr>
      </w:pPr>
      <w:r>
        <w:rPr>
          <w:szCs w:val="20"/>
        </w:rPr>
        <w:t>Przewodniczący Rady Miejskiej w Sycowie</w:t>
      </w:r>
    </w:p>
    <w:p>
      <w:pPr>
        <w:pStyle w:val="Normal"/>
        <w:spacing w:lineRule="auto" w:line="480"/>
        <w:ind w:left="5580" w:hanging="0"/>
        <w:rPr>
          <w:szCs w:val="20"/>
        </w:rPr>
      </w:pPr>
      <w:r>
        <w:rPr>
          <w:szCs w:val="20"/>
        </w:rPr>
        <w:t>Bolesław Moniuszko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 uchwały Rady Miejskiej w Sycowie w sprawie Gminnego Programu Profilaktyki i Rozwiązywania Problemów Alkoholowych na 201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art. 4</w:t>
      </w:r>
      <w:r>
        <w:rPr>
          <w:vertAlign w:val="superscript"/>
        </w:rPr>
        <w:t>1</w:t>
      </w:r>
      <w:r>
        <w:rPr/>
        <w:t xml:space="preserve"> ust 1 i 2 ustawy o wychowaniu w trzeźwości i przeciwdziałaniu alkoholizmowi z 1982 r./ Tekst jednolity Dz. U. Nr 70 poz. 473 z 2007 r. z późniejszymi zmianami./ prowadzenie działań związanych z profilaktyką i rozwiązywaniem problemów alkoholowych należy do zadań własnych gmin , które są realizowane w postaci gminnego programu uchwalanego corocznie przez radę gminy . W związku z powyższym rada gminy jest upoważniona do uchwalania corocznych programów w zakresie profilaktyki i rozwiązywania problemów alkohol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13:00Z</dcterms:created>
  <dc:creator>BRM</dc:creator>
  <dc:description/>
  <dc:language>en-US</dc:language>
  <cp:lastModifiedBy>BRM</cp:lastModifiedBy>
  <dcterms:modified xsi:type="dcterms:W3CDTF">2012-11-30T11:13:00Z</dcterms:modified>
  <cp:revision>2</cp:revision>
  <dc:subject/>
  <dc:title>U C H W A Ł A  Nr  XXVI/   /2012</dc:title>
</cp:coreProperties>
</file>