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VI/138/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Syc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z dnia 29 listopada 2012 r.</w:t>
      </w:r>
    </w:p>
    <w:p>
      <w:pPr>
        <w:pStyle w:val="Heading"/>
        <w:spacing w:before="240" w:after="480"/>
        <w:ind w:right="0" w:hanging="0"/>
        <w:jc w:val="both"/>
        <w:rPr/>
      </w:pPr>
      <w:r>
        <w:rPr/>
        <w:t xml:space="preserve">w sprawie wyrażenia zgody na zawarcie kolejnych umów dzierżawy na okres do 3 lat z dotychczasowymi dzierżawcami </w:t>
      </w:r>
    </w:p>
    <w:p>
      <w:pPr>
        <w:pStyle w:val="Normal"/>
        <w:ind w:firstLine="708"/>
        <w:jc w:val="both"/>
        <w:rPr/>
      </w:pPr>
      <w:r>
        <w:rPr/>
        <w:t>Na podstawie art. 18 ust. 2 pkt 9 lit. a ustawy z dnia 8 marca 1990 r. o samorządzie gminnym (Dz. U. z 2001 r. Nr 142, poz. 1591 z późn. zm.)</w:t>
      </w:r>
      <w:r>
        <w:rPr>
          <w:bCs/>
        </w:rPr>
        <w:t>Rada Miejska w Sycowie</w:t>
      </w:r>
      <w:r>
        <w:rPr/>
        <w:t xml:space="preserve"> </w:t>
      </w:r>
      <w:r>
        <w:rPr>
          <w:bCs/>
        </w:rPr>
        <w:t>uchwala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Wyraża się zgodę na zawarcie kolejnej umowy dzierżawy na okres do 3 lat, gruntu o pow. 12 m² oznaczonego jako część działki nr 7/12 am. 14 położonego w Sycowie przy            ul. Jana Pawła II, z przeznaczeniem na ustawienie kiosku użytkowanego jako kolektura Totalizatora Sportow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Wyraża się zgodę na zawarcie kolejnej umowy dzierżawy na okres do 3 lat, gruntu o pow. 260 m² oznaczonego jako część działki nr 2 am. 26 położonego w Sycowie przy ul. Oleśnickiej, z przeznaczeniem na ustawienie przenośnego kontenera użytkowanego przez Polski Związek Hodowców Gołębi Pocztowych Sekcja w Sycowie. </w:t>
      </w:r>
    </w:p>
    <w:p>
      <w:pPr>
        <w:pStyle w:val="Normal"/>
        <w:tabs>
          <w:tab w:val="clear" w:pos="708"/>
          <w:tab w:val="left" w:pos="0" w:leader="none"/>
        </w:tabs>
        <w:ind w:left="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Burmistrzowi Miasta i Gminy Sy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numPr>
          <w:ilvl w:val="0"/>
          <w:numId w:val="0"/>
        </w:numPr>
        <w:ind w:left="4320" w:firstLine="142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left="4500" w:hanging="0"/>
        <w:rPr>
          <w:bCs/>
        </w:rPr>
      </w:pPr>
      <w:r>
        <w:rPr>
          <w:bCs/>
        </w:rPr>
        <w:t>Przewodniczący Rady Miejskiej w Sycowie</w:t>
      </w:r>
    </w:p>
    <w:p>
      <w:pPr>
        <w:pStyle w:val="Normal"/>
        <w:spacing w:lineRule="auto" w:line="480"/>
        <w:ind w:left="5580" w:hanging="0"/>
        <w:rPr>
          <w:bCs/>
        </w:rPr>
      </w:pPr>
      <w:r>
        <w:rPr>
          <w:bCs/>
        </w:rPr>
        <w:t>Bolesław Moniuszko</w:t>
      </w:r>
    </w:p>
    <w:p>
      <w:pPr>
        <w:pStyle w:val="Normal"/>
        <w:ind w:left="43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Uchwały Nr XXVI/138/2012</w:t>
      </w:r>
    </w:p>
    <w:p>
      <w:pPr>
        <w:pStyle w:val="Normal"/>
        <w:jc w:val="center"/>
        <w:rPr/>
      </w:pPr>
      <w:r>
        <w:rPr>
          <w:b/>
          <w:bCs/>
        </w:rPr>
        <w:t>Rady Miejskiej w Syc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z dnia 29 listopada 2012 r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 xml:space="preserve">Zgodnie z art. 18 ust. 2 pkt. 9 lit „a” ustawy o samorządzie gminnym, gdy po umowie najmu lub dzierżawy zawartej na czas oznaczony do 3 lat, strony zawierają kolejne umowy, których przedmiotem jest ta sama nieruchomość, wymagana jest zgoda rady gminy w drodze uchwały. </w:t>
      </w:r>
    </w:p>
    <w:p>
      <w:pPr>
        <w:pStyle w:val="Tekstpodstawowywcity2"/>
        <w:jc w:val="left"/>
        <w:rPr>
          <w:bCs/>
        </w:rPr>
      </w:pPr>
      <w:r>
        <w:rPr/>
        <w:t>Niniejsza uchwała dotyczy wyrażenia zgody na zawarcie kolejnych umów dzierżawy z dotychczasowymi dzierżawcami  na okres do 3 lat, niżej wymienionych gruntów stanowiących własność Gminy Syców :</w:t>
      </w:r>
    </w:p>
    <w:p>
      <w:pPr>
        <w:pStyle w:val="Tekstpodstawowywcity2"/>
        <w:numPr>
          <w:ilvl w:val="0"/>
          <w:numId w:val="1"/>
        </w:numPr>
        <w:rPr>
          <w:bCs/>
        </w:rPr>
      </w:pPr>
      <w:r>
        <w:rPr>
          <w:bCs/>
        </w:rPr>
        <w:t>Część działki nr 7/12 am.14 o pow. 12 m² położonej w Sycowie przy ul. Jana Pawła II aktualnie jest przedmiotem umowy dzierżawy zawartej na okres do 3 lat, która wygasa  02.01.2013r. W dniu 02.11.2012r. Totalizator Sportowy Sp. z o.o z siedzibą                w Warszawie ul. Targowa 25 zwrócił się z wnioskiem o przedłużenie umowy dzierżawy w/w nieruchomości na kolejny okres do 3 lat, z przeznaczeniem pod  kiosk Lotto.</w:t>
      </w:r>
    </w:p>
    <w:p>
      <w:pPr>
        <w:pStyle w:val="Tekstpodstawowywcity2"/>
        <w:numPr>
          <w:ilvl w:val="0"/>
          <w:numId w:val="1"/>
        </w:numPr>
        <w:rPr>
          <w:bCs/>
        </w:rPr>
      </w:pPr>
      <w:r>
        <w:rPr>
          <w:bCs/>
        </w:rPr>
        <w:t xml:space="preserve">Część działki nr 2 am. 26 o pow. 260m² położonej  w Sycowie przy ul. Oleśnickiej aktualnie jest przedmiotem  umowy   dzierżawy  zawartej na okres do  3 lat, która  wygasa  31.01.2013r.  W dniu  24.09.2012r. Polski Związek Hodowców Gołębi Pocztowych Zarząd Sekcji w Sycowie  zwrócił   się  z  wnioskiem o  przedłużenie  umowy dzierżawy w/w nieruchomości na kolejny okres do 3 lat, z przeznaczeniem  na ustawienie przenośnego kontenera wykorzystywanego jako miejsce spotkań hodowców gołębi. </w:t>
      </w:r>
    </w:p>
    <w:p>
      <w:pPr>
        <w:pStyle w:val="Tekstpodstawowywcity2"/>
        <w:ind w:left="360" w:hanging="0"/>
        <w:rPr>
          <w:bCs/>
        </w:rPr>
      </w:pPr>
      <w:r>
        <w:rPr>
          <w:bCs/>
        </w:rPr>
      </w:r>
    </w:p>
    <w:p>
      <w:pPr>
        <w:pStyle w:val="Tekstpodstawowywcity2"/>
        <w:ind w:left="36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3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WWZnak">
    <w:name w:val="WW-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Znak1">
    <w:name w:val="WW- Znak1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1:07:00Z</dcterms:created>
  <dc:creator>rtobolski</dc:creator>
  <dc:description/>
  <dc:language>en-US</dc:language>
  <cp:lastModifiedBy>BRM</cp:lastModifiedBy>
  <cp:lastPrinted>2012-11-07T10:38:00Z</cp:lastPrinted>
  <dcterms:modified xsi:type="dcterms:W3CDTF">2012-11-30T11:07:00Z</dcterms:modified>
  <cp:revision>2</cp:revision>
  <dc:subject/>
  <dc:title>Dz</dc:title>
</cp:coreProperties>
</file>