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XV/132/ 20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SYCOW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z dnia 25 października 2012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rozpatrzenia skargi na dyrektora Publicznego Przedszkola Nr 3 im. „Małego Księcia” w Sycow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29 pkt 3 ustawy z dnia 14 czerwca 1960 r. Kodeks Postępowania Administracyjnego (Dz.U z 2000 r. Nr 98, poz. 1071 ze zmianami) uchwala się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ę Pana Krzysztofa Sołowieja na działalność dyrektora Publicznego Przedszkola Nr 3 im. „Małego Księcia” w Sycowie uznaje się za bezzasad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zewodniczącemu Rady Miejskiej w Sycow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rzewodniczący Rady Miejskiej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olesław Moniuszko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</w:rPr>
        <w:t xml:space="preserve">  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zasadnienie do Uchwały Nr XXV/132/2012 Rady Miejskiej w Sycowie z dnia 25 października 202 r. w sprawie rozpatrzenia skargi na dyrektora Publicznego Przedszkola Nr 3 im. „Małego Księcia” w Sycowie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Działając na podstawie §6 Uchwały Nr XXIX/141/2008 Rady Miejskiej w Sycowie z dnia 25.09.2008 r. w sprawie organizacji przyjmowania, rozpatrywania oraz załatwiania skarg i wniosków przez Radę Miejską w Sycowie, Komisja właściwa tj. Społeczna na posiedzeniu w dniu 22.10.2012 r. zapoznała się z materiałami przedłożonymi przez skarżącego oraz dokumentacją placówki w zakresie przyjęcia dziecka Loreno Kasprzak – Sołowiej do przedszkola, a także wysłuchała oświadczenia dyrektor przedszkola p. Lidii Szpytmy. Pomimo wcześniejszego zawiadomienia skarżący nie pojawił się na posiedzeniu komisji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Wg dokumentacji złożonej do przedszkola przez matkę Darię Kasprzak rodzice podpisali ugodę w treści, której ustalone zostały godziny odwiedzin ojca. Nie było tam zapisów, że odbywa się to w czasie przebywania dziecka w przedszkolu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Wychowawcy oraz dyrekcja placówki zachowując procedury wezwała matkę chłopca oraz policję, aby wyjaśnić zaistniałą sytuację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rąc pod uwagę przedłożone dokumenty zwłaszcza ugodę rodziców komisja stwierdza, że dla dobra dziecka należy stosować się do jej zapisów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Komisja Społeczna uznaje skargę za bezzasadną i przekłada Radzie projekt uchwały w sprawie rozpatrzenia skargi na dyrektora Publicznego Przedszkola Nr 3 im. „Małego Księcia” w Syc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3:00Z</dcterms:created>
  <dc:creator>ANKOM</dc:creator>
  <dc:description/>
  <dc:language>en-US</dc:language>
  <cp:lastModifiedBy>BRM</cp:lastModifiedBy>
  <cp:lastPrinted>2012-10-25T12:09:00Z</cp:lastPrinted>
  <dcterms:modified xsi:type="dcterms:W3CDTF">2012-10-29T08:03:00Z</dcterms:modified>
  <cp:revision>2</cp:revision>
  <dc:subject/>
  <dc:title>Uchwała Nr   /    / 07</dc:title>
</cp:coreProperties>
</file>