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130/2012</w:t>
      </w:r>
    </w:p>
    <w:p>
      <w:pPr>
        <w:pStyle w:val="Heading1"/>
        <w:jc w:val="center"/>
        <w:rPr/>
      </w:pPr>
      <w:r>
        <w:rPr/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października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wyrażenia zgody na zawarcie kolejnej umowy najmu po umowie zawartej na czas oznaczony do 3 l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spacing w:lineRule="auto" w:line="360"/>
        <w:rPr/>
      </w:pPr>
      <w:r>
        <w:rPr/>
        <w:t xml:space="preserve">               </w:t>
      </w:r>
      <w:r>
        <w:rPr/>
        <w:t>Na podstawie art. 18 ust. 2 pkt 9 lit ”a” ustawy z dnia 8 marca 1990 r. o samorządzie gminnym (tekst jednolity Dz. U. z 2001 r. Nr 142, poz. 1591 z późniejszymi zmianami)    Rada Miejska w Sycowie 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raża się zgodę na zawarcie kolejnej umowy najmu lokalu użytkowego o pow. 132 m²</w:t>
      </w:r>
      <w:r>
        <w:rPr>
          <w:bCs/>
        </w:rPr>
        <w:t xml:space="preserve"> </w:t>
      </w:r>
      <w:r>
        <w:rPr/>
        <w:t xml:space="preserve">  położonego w Sycowie przy ul. Młyńskiej 3, z dotychczasowym najemcą na okres do sześciu miesięcy, z przeznaczeniem na lokal gastronomiczny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75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675" w:hanging="0"/>
        <w:jc w:val="center"/>
        <w:rPr/>
      </w:pPr>
      <w:r>
        <w:rPr/>
        <w:t>Bolesław Moniusz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/>
        <w:t>Uzasadnien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do Uchwały Nr XXV/130/20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 25 października 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Zgodnie z art. 18 ust. 2 pkt. 9 lit „a” ustawy o samorządzie gminnym, do wyłącznej właściwości rady gminy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Uchwała rady gminy jest wymagana również w przypadku, gdy po umowie zawartej na czas oznaczony do 3 lat zawierane są kolejne umowy, których przedmiotem jest ta sama nieruchomość. </w:t>
      </w:r>
    </w:p>
    <w:p>
      <w:pPr>
        <w:pStyle w:val="Tekstpodstawowywcity2"/>
        <w:rPr/>
      </w:pPr>
      <w:r>
        <w:rPr/>
        <w:t xml:space="preserve">Niniejsza uchwała dotyczy wyrażenia zgody na zawarcie kolejnej umowy najmu lokalu użytkowego położonego w budynku socjalnym przy ul. Młyńskiej na działce nr 31 am. 13. </w:t>
      </w:r>
    </w:p>
    <w:p>
      <w:pPr>
        <w:pStyle w:val="Tekstpodstawowywcity2"/>
        <w:rPr/>
      </w:pPr>
      <w:r>
        <w:rPr/>
        <w:t xml:space="preserve">Działka nr 31 am. 13 stanowi mienie gminne oddane w trwały zarząd Miejskiemu Ośrodkowi Sportu i Rekreacji. Lokal przy ul.Młyńskiej był wynajęty przez MOSIR na okres 1 roku. Umowa najmu wygasła 30 września br. </w:t>
      </w:r>
    </w:p>
    <w:p>
      <w:pPr>
        <w:pStyle w:val="Tekstpodstawowywcity2"/>
        <w:rPr/>
      </w:pPr>
      <w:r>
        <w:rPr/>
        <w:t xml:space="preserve">Pismem z dnia 13 września br. MOSiR wystąpił z zapytaniem w sprawie dalszych planów Gminy dot. budynku przy ul. Młyńskiej. </w:t>
      </w:r>
    </w:p>
    <w:p>
      <w:pPr>
        <w:pStyle w:val="Tekstpodstawowywcity2"/>
        <w:rPr/>
      </w:pPr>
      <w:r>
        <w:rPr/>
        <w:t xml:space="preserve">Komisja Ładu Przestrzennego, Gospodarki Nieruchomościami i Rolnictwa Rady Miejskiej na posiedzeniu w dniu 24 września br. pozytywnie zaopiniowała wniosek p.Tomasza Ziółkowskiego o przedłużenie umowy najmu tego lokalu na okres do 6 miesięcy na zasadach obowiązujących do tej pory. </w:t>
      </w:r>
    </w:p>
    <w:p>
      <w:pPr>
        <w:pStyle w:val="Tekstpodstawowywcity2"/>
        <w:rPr>
          <w:bCs/>
        </w:rPr>
      </w:pPr>
      <w:r>
        <w:rPr/>
        <w:t xml:space="preserve">W tym okresie planowane jest przygotowanie do sprzedaży budynku przy ul. Młyńskiej. </w:t>
      </w:r>
    </w:p>
    <w:p>
      <w:pPr>
        <w:pStyle w:val="Tekstpodstawowywcity2"/>
        <w:jc w:val="left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8:00Z</dcterms:created>
  <dc:creator>G.Szuper</dc:creator>
  <dc:description/>
  <dc:language>en-US</dc:language>
  <cp:lastModifiedBy>BRM</cp:lastModifiedBy>
  <cp:lastPrinted>2011-06-30T11:58:00Z</cp:lastPrinted>
  <dcterms:modified xsi:type="dcterms:W3CDTF">2012-10-29T08:08:00Z</dcterms:modified>
  <cp:revision>3</cp:revision>
  <dc:subject/>
  <dc:title>UCHWAŁA NR </dc:title>
</cp:coreProperties>
</file>