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XXIV/128/2012 z dnia 27 września 2012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367"/>
        <w:gridCol w:w="145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kręgu wyborczego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ice okręgu wyborczeg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bieranych radnych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có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ulice: Asnyka, Baczyńskiego, Dąbrowskiej, Findera Generała Sikorskiego, Jana III Sobieskiego, Kombatantów, Korczaka, Nowotki, Obrońców Westerplatte, Orzeszkowej, Prusa, Skłodowskiej-Curie, Szarych Szeregów, Szenwalda, Witosa, Zawadzki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os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 Akacjowa, Bukowa, Dębowa, Klonowa, Kwiatowa, Lipowa, Szarych Szeregó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c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 Hubala, Kaliska od numeru 26, Starzyńskiego, Zubrzyckieg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có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ulice: Aleja 15-lecia, Bolesława Chrobrego, Bolesława Krzywoustego, Bolesława Szczodrego, Dąbrówki, Henryka Brodatego, Henryka Pobożnego, Henryka Probusa,                    Kaliska do nr 25, Kazimierza Wielkiego, Kępińska, Mieszka I, Władysława Łokietk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c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ice: Komorowska, Mickiewicz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c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ice: Błękitna, Garncarska, Graniczna, Jana Pawła II, Kasztanowa, Malerz, Ogrodowa, Okrężna, Pawłówek, Polna, Szosa Kępińska, Waryńskiego, Zawada, Zielon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c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ice: Aleja Nad Wałem, Daszyńskiego, Dąbrowskiego, Generała Bema, Kościelna, Kościuszki, Młyńska, Piastowska, Pułaskiego, Wałow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c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ice: Matejki, Kossak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c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ice: Broniewskiego, Jacka Malczewskiego, Konopnickiej, Kusocińskiego, Norwida, Nowowiejska, Przemysłowa, Reymonta, Robotnicza, Sawickiej, Słowackiego, Sucharskieg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c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ice: Jakimowicza, Kolejowa, Leśna, Oleśnicka, Partyzantów, Pogodna, Powstańców, Słoneczna, Tęczowa, Wierzbowa, Zwycięzcó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c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lice: 1 Maja, Księdza Gorczycy, Księdza Rudy, Parkowa,  Plac Królowej Jadwigi, Plac Wolności, Szkolna, Środkowa, Wojska Polskiego, Wrocławsk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łectw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ów, Ślizów, Wioska z wyłączeniem ulic: Akacjowa, Bukowa, Dębowa, Klonowa, Kwiatowa, Lipowa, Szarych Szeregó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łectwa:</w:t>
              <w:br/>
            </w:r>
            <w:r>
              <w:rPr>
                <w:rFonts w:cs="Times New Roman" w:ascii="Times New Roman" w:hAnsi="Times New Roman"/>
              </w:rPr>
              <w:t>Działosza, Nowy Dwór, Wielowieś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łectw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iskupice, Drołtowice, Zawad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łectw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domia Wierzchni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łectw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zowice, Szczodró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8:00Z</dcterms:created>
  <dc:creator>BRM</dc:creator>
  <dc:description/>
  <dc:language>en-US</dc:language>
  <cp:lastModifiedBy>BRM</cp:lastModifiedBy>
  <dcterms:modified xsi:type="dcterms:W3CDTF">2012-10-03T09:09:00Z</dcterms:modified>
  <cp:revision>1</cp:revision>
  <dc:subject/>
  <dc:title>Załącznik do Uchwały Nr XXIV/128/2012 z dnia 27 września 2012 r</dc:title>
</cp:coreProperties>
</file>