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V/128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września 2012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działu gminy na stałe okręgi wyborcze, oraz ustalenie ich granic, numerów                   i liczby radnych wybieranych w każdym okrę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17, art. 418 § 1, art. 419 ustawy z dnia 5 stycznia 2011 r. Kodeks wyboczy (Dz.U z 2011 r. Nr 21, poz. 112 ze zmianami) w związku z art. 13 ustawy                                   z dnia 5 stycznia 2011 r. Przepisy wprowadzające ustawę – Kodeks wyborczy                                (Dz.U. z 2011 r. Nr 21, poz. 113 ze zmianami) na wniosek Burmistrza uchwala się,                           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podziały gminy na 15 stałych jednomandatowych okręgów wyborcz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y, granice oraz liczbę radnych wybieranych w poszczególnych okręgach wyborczych określa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Dolnośląskiego                 oraz podaniu do publicznej wiadomości w Biuletynie Informacji Publi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pisy uchwały mają zastosowanie do kadencji organów stanowiących jednostek samorządu terytorialnego i kadencji burmistrzów następujących po kadencji, w trakcie której uchwała weszła w ży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wodniczący Rady Miejskiej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olesław Moniuszko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 uchwały nr XXIV/128/2012 z dnia 27 września 2012 r. w sprawie podziału gminy na stałe okręgi wyborcze, oraz ustalenie ich granic, numerów i liczby radnych wybieranych w każdym okrę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Ustawa z dnia 5 stycznia 2011 r. Kodeks Wyborczy (Dz.U z 2011 r. Nr 21, poz. 112 ze zmianami) w art. 418 wprowadziła zasadę, że w każdym okręgu wyborczym tworzonym dla wyboru rady w gminie niebędącej miastem na prawach powiatu wybiera się 1 radnego. </w:t>
        <w:tab/>
        <w:t>Wprowadzenie takiej zasady wymusza na organach gminy działania mające dokonać podziału gminy na jednomandatowe okręgi wyborc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Gminie Syców dotychczas obowiązywał podział na 7 okręgów wyborczych z czego 5 na terenach wiejskich, gdzie wybierano 1 radnego w każdym okręgu oraz                                      2 okręgi 5 mandatowe w mieśc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Zgodnie z art. 13 ust. 1 ustawy z dnia 5 stycznia 2011 r. Przepisy wprowadzające ustawę - Kodeks wyborczy (Dz.U. z 2011 r. Nr 21, poz. 113 ze zmianami) rady gminy zobowiązane są do dokonania podziału gminy na jednomandatowe okręgi wyborcze                      w terminie 15 miesięcy od wejścia w życie tej ustawy tj. do 1 listopada 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tawa Kodeks wyborczy określiła w art. 417, że okręg wyborczy obejmuje część obszaru gminy. W gminach na terenach wiejskich okręgiem wyborczym jest jednostka pomocnicza gminy. Jednostki pomocnicze gminy łączy się w celu utworzenia okręgu lub dzieli się na dwa lub więcej okręgów wyborczych, jeżeli wynika to z konieczności zachowania jednolitej normy przedstawicielstw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Zasady dotyczące podziału gminy, ustawodawca zawarł w art. 419 Kodeksu wyborczego i postanowił, że podział gminy na okręgi wyborcze jest stały. Podział na okręgi wyborcze, ich granice i numery oraz liczbę radnych wybieranych w każdym okręgu ustala,           na wniosek wójta, rada gminy według jednolitej normy przedstawicielstwa obliczonej przez podzielenie liczby mieszkańców gminy przez liczbę radnych wybieranych do danej rady,               z uwzględnieniem art. 417 i następujących zasa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ułamki liczby mandatów wybieranych w okręgu wyborczym równe lub większe od 1/2, jakie wynikają z zastosowania normy przedstawicielstwa, zaokrągla się w górę do liczby całkowitej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)   jeżeli w wyniku postępowania, o którym mowa w pkt 1, liczba radnych wybieranych                    w okręgach przewyższa liczby wynikające z art. 373 i art. 418 § 2, mandaty nadwyżkowe odejmuje się w tych okręgach wyborczych, w których norma przedstawicielstwa jest najmniejsza; w przypadku gdy liczba mandatów jest mniejsza od wynikającej z art. 373                      i art. 418 § 2, dodatkowe mandaty przydziela się tym okręgom wyborczym, w których norma przedstawicielstwa jest najwięks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 gminie Syców norma przedstawicielstwa wynosi 1094 mieszkańców.                               Z zastosowania powyższego wyliczenia wynika, że wielkość okręgów w przedstawionym projekcie uchwały w gminie Syców waha się w granicach 0,69-1,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pisy uchwały będą miały zastosowanie do kadencji organów stanowiących jednostek samorządu terytorialnego i kadencji burmistrzów następujących po kadencji, w trakcie której uchwała weszła w życie tj. od wyborów samorządowych w 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Uchwała PKW z dnia 7 maja 2012 r. projekt uchwały został przedstawiony do konsultacji Komisarzowi Wyborczemu we Wrocławiu i uzyskał pozytywną opini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jąc powyższe na uwadze istnieje konieczność podjęcia przedmiotowej uchwały przez Radę Miejska w Sycowie na sesji do dnia 1 listopada 2012 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6:00Z</dcterms:created>
  <dc:creator>ANKOM</dc:creator>
  <dc:description/>
  <dc:language>en-US</dc:language>
  <cp:lastModifiedBy>BRM</cp:lastModifiedBy>
  <cp:lastPrinted>2012-06-15T11:50:00Z</cp:lastPrinted>
  <dcterms:modified xsi:type="dcterms:W3CDTF">2012-10-03T09:09:00Z</dcterms:modified>
  <cp:revision>4</cp:revision>
  <dc:subject/>
  <dc:title>Uchwała Nr   /    / 07</dc:title>
</cp:coreProperties>
</file>