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XXIV/127/201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ADY MIEJSKIEJ W SYCOWIE</w:t>
        <w:br/>
        <w:t>z dnia 27 września 2012</w:t>
      </w:r>
      <w:r>
        <w:rPr>
          <w:rFonts w:cs="Times New Roman" w:ascii="Times New Roman" w:hAnsi="Times New Roman"/>
          <w:sz w:val="22"/>
          <w:szCs w:val="22"/>
        </w:rPr>
        <w:t>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zmiany budżetu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k 201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18 ust.2 pkt 4 ustawy  z dnia 8 marca 1990r. o samorządzie gminnym (tekst jednolity z 2001r. Dz.U. Nr 142 poz. 1591 ze zmianami)   art. 212   ustawy z dnia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sierpnia 2009r. o finansach publicznych (Dz.U. Nr 157, poz. 1240 ze zmianami)  Rada Miejska w Sycowie uchwala 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W  załączniku  nr 1 do uchwały Rady Miejskiej w Sycowie  nr   XVI/87/2011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9 grudnia  2011 r. pn." Dochody budżetu Miasta i Gminy Syców na rok 2012"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prowadza się zmiany jak w załączniku nr 1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lan dochodów Miasta i Gminy po zmianie wynosi </w:t>
        <w:tab/>
        <w:tab/>
        <w:tab/>
        <w:tab/>
        <w:tab/>
        <w:t xml:space="preserve"> 46 273 469,5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 bieżące </w:t>
        <w:tab/>
        <w:tab/>
        <w:tab/>
        <w:tab/>
        <w:tab/>
        <w:tab/>
        <w:tab/>
        <w:tab/>
        <w:t xml:space="preserve">             35 879 445,5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majątkowe </w:t>
        <w:tab/>
        <w:tab/>
        <w:tab/>
        <w:tab/>
        <w:tab/>
        <w:tab/>
        <w:tab/>
        <w:tab/>
        <w:tab/>
        <w:t>10 394 024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W  załączniku  nr 2 do uchwały Rady Miejskiej w Sycowie  nr   XVI/87/2011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9 grudnia  2011 r. pn." Wydatki budżetu Miasta i Gminy Syców na rok 2012"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prowadza się zmiany jak w załączniku nr 2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Plan wydatków Miasta i Gminy po zmianie wynosi </w:t>
        <w:tab/>
        <w:tab/>
        <w:tab/>
        <w:tab/>
        <w:tab/>
        <w:t xml:space="preserve"> 42 888 638,5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bieżące </w:t>
        <w:tab/>
        <w:tab/>
        <w:tab/>
        <w:tab/>
        <w:tab/>
        <w:tab/>
        <w:tab/>
        <w:tab/>
        <w:t xml:space="preserve">             34 841 776,5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majątkowe </w:t>
        <w:tab/>
        <w:tab/>
        <w:tab/>
        <w:tab/>
        <w:tab/>
        <w:tab/>
        <w:tab/>
        <w:tab/>
        <w:tab/>
        <w:t xml:space="preserve">  7 419 74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4 do uchwały Rady Miejskiej w Sycowie  nr    XVI/87/2011 z dnia  29 grudnia  2011 r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n. "Wykaz wydatków majątkowych oraz zadań inwestycyjnych  na rok 2012"   otrzymuje brzmienie załącznika nr 3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 i podlega ogłoszeniu  w BIP oraz poprzez wywieszenie na tablicy ogłoszeń w Urzędzie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Przewodniczący Rady Miejski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Bolesław Moniuszk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>Uzasadnienie do uchwały Rady Miejskiej w Sycowie  Nr  XXIV/127/2012 z dnia                      27 września 2012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Dochody:</w:t>
      </w:r>
    </w:p>
    <w:p>
      <w:pPr>
        <w:pStyle w:val="Normal1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 dziale 700 – Gospodarka mieszkaniowa zmienia się klasyfikację dla kwoty dofinansowania  z Agencja Nieruchomości Rolnych   na  modernizację mieszkań w Gaszowicach z  dotacji na działalność inwestycyjną na dotację na działalność bieżącą.</w:t>
      </w:r>
    </w:p>
    <w:p>
      <w:pPr>
        <w:pStyle w:val="Normal1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dziale 756 -zwiększa się o kwotę  92 421 zł plan dochodów z tytułu opłaty eksploatacyjnej.</w:t>
      </w:r>
    </w:p>
    <w:p>
      <w:pPr>
        <w:pStyle w:val="Normal1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Times New Roman" w:ascii="Times New Roman" w:hAnsi="Times New Roman"/>
        </w:rPr>
        <w:t>3. W dziale 758 – zwiększony zostaje plan dochodów o wysokość (47 682 zł) dotacji uzyskanej z budżetu państwa jako częściowy zwrot wydatków funduszu sołeckiego za rok 2011.</w:t>
      </w:r>
    </w:p>
    <w:p>
      <w:pPr>
        <w:pStyle w:val="Normal1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dziale 801 - Oświata i wychowanie wprowadzone zostają do budżetu MiG środki pozyskane na projekty realizowane w ramach POKL:</w:t>
      </w:r>
    </w:p>
    <w:p>
      <w:pPr>
        <w:pStyle w:val="Normal1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 Nr 1 w Sycowie - 43 608 zł.</w:t>
      </w:r>
    </w:p>
    <w:p>
      <w:pPr>
        <w:pStyle w:val="Normal1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P Nr 3 w Sycowie- 18 717 zł.</w:t>
      </w:r>
    </w:p>
    <w:p>
      <w:pPr>
        <w:pStyle w:val="Normal1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 się plan dochodów o planowane do pozyskania środkiz budżetu UE  na termomodernizację Szkoły Podstawowej nr 1 w Sycowie oraz Szkoły Podstawowej w Stradomi w łącznej kwocie  600 000 zł.</w:t>
      </w:r>
    </w:p>
    <w:p>
      <w:pPr>
        <w:pStyle w:val="Normal1"/>
        <w:tabs>
          <w:tab w:val="clear" w:pos="708"/>
          <w:tab w:val="left" w:pos="87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dziale 851 zwiększony zostaje plan dochodów o kwotę 1 497 zł z tytułu zwrotu dotacji   wykorzystanej nie zgodnie z umową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dziale 926  zwiększa się  plan dochodów o kwotę 13 400 zł uzyskanych jako kara z tytułu nieterminowego wykonania inwestycji (modernizacja basenu miejskiego)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atki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W dziale 600- Transport i łączność zmniejsza się o kwotę 20 000 zł środki na zadanie inwestycyjne pn. "Budowa drogi osiedlowej w  Gaszowicach"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dziale 700 - Gospodarka mieszkaniowa  ze względu na zmianę  klasyfikacji  dofinansowania  z Agencji Nieruchomości Rolnych zmianie ulega równocześnie klasyfikacja wydatków na finansowany cel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dziale Oświata i wychowanie zostają wprowadzone do budżetu zadania  finansowane z  projektów POKL.</w:t>
      </w:r>
    </w:p>
    <w:p>
      <w:pPr>
        <w:pStyle w:val="Normal1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 Nr 1 w Sycowie - 43 608 zł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P Nr 3 w Sycowie- 18 717 zł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źródeł finansowania inwestycji; termomodernizacji Szkoły Podstawowej nr 1 w Sycowie oraz Szkoły Podstawowej w Stradomi spowodowała zmiany w planie wydatków na te zadania. Jednocześnie SP Nr 1 przesuwa kwotę 19 000 zł z działalności bieżącej (dział 80108 -11 000 zł oraz dział 85401-8 000 zł)na zadanie inwestycyjne pn.   "Zadaszenie nad wejściem do SP Nr1". Natomiast PP Nr 3 przesuwa pozostającą  na zadaniu inwestycyjnym  pn. "Wymiana pokrycia dachowego na budynku PP Nr 3"     kwotę w wysokości 1 050 zł na działalność bieżącą (remonty)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dziale 900 - Gospodarka komunalna i ochrona środowiska o kwotę 20 000 zł zwiększa się środki  na zadanie inwestycyjne pn. "Budowa kanalizacji sanitarnej i deszczowej na  osiedlu mieszkaniowym w  Gaszowicach"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W dziale 926 - Kultura fizyczna  zmniejsza się o kwotę 33 400 zł  planowane środki na zadanie pn. " Modernizacja basenu miejskiego " przeznaczając je na zakupy inwestycyjne  sprzętu obsługującego basen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6:00Z</dcterms:created>
  <dc:creator>OPTIMUS </dc:creator>
  <dc:description/>
  <dc:language>en-US</dc:language>
  <cp:lastModifiedBy>BRM</cp:lastModifiedBy>
  <cp:lastPrinted>2012-08-20T10:03:00Z</cp:lastPrinted>
  <dcterms:modified xsi:type="dcterms:W3CDTF">2012-10-03T10:06:00Z</dcterms:modified>
  <cp:revision>2</cp:revision>
  <dc:subject/>
  <dc:title>Uchwała Nr </dc:title>
</cp:coreProperties>
</file>