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I/ 123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8 czerwca 2012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rozpatrzenia skargi na Kierownika Miejsko – Gminnego Ośrodka Pomocy Społecznej w Syc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9 pkt 3 ustawy z dnia 14 czerwca 1960 r. Kodeks Postępowania Administracyjnego (Dz.U z 2000 r. Nr 98, poz. 1071 ze zmianami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 działalność Kierownika Miejsko – Gminnego Ośrodka Pomocy Społecznej w Sycowie uznaje się za bezzasad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Rady Miejskiej w Syc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wodniczący Rady Miejskiej </w:t>
      </w:r>
    </w:p>
    <w:p>
      <w:pPr>
        <w:pStyle w:val="Normal"/>
        <w:spacing w:lineRule="auto" w:line="480"/>
        <w:ind w:left="4956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olesław Moniuszko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Uzasadnienie do Uchwały Nr XXI/123/2012 Rady Miejskiej w Sycowie z dnia 28 czerwca 2012 r. w sprawie rozpatrzenia skargi na Kierownika Miejsko – Gminnego Ośrodka Pomocy Społecznej w Syc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Komisja Społeczna na posiedzeniu w dniu 25 czerwca 2012 r. zapoznała się ze skargą Pana Jana Jednoroga na Kierownika Miejsko – Gminnego Ośrodka Pomocy Społecznej w Sycowi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Pani Iwona Michalak – Bober Kierownik M – GOPS w Sycowie złożyła pisemne oraz ustne wyjaśnienia przebiegu rozmowy oraz sposobu załatwienia sprawy osoby skarżącej. Dostarczyła również pisemne dowody postępowania administracyjnego w sprawie jaką prowadził M – GOPS w Sycowie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Jan Jednoróg pomimo zaproszenia nie mógł uczestniczyć w posiedzeniu Komisji i złożyć szerszych wyjaśnień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W związku z powyższym członkowie Komisji na podstawie dostarczonych dowodów i wysłuchaniu wyjaśnień Kierownika M-GOPS w Sycowie  postanowili w głosowaniu jawnym 6 głosami „za”, 0 głosami „przeciw” oraz 0 głosami „wstrzymującymi się” uznać skargę za bezzasadn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wróciła jednocześnie uwagę na to, ażeby w rozmowach z klientami pracownicy Miejsko – Gminnego Ośrodka Pomocy Społecznej w Sycowie nie kierowali się emocjami i obiektywnie ustosunkowywali się do zaistniałych problem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7:00Z</dcterms:created>
  <dc:creator>ANKOM</dc:creator>
  <dc:description/>
  <cp:keywords/>
  <dc:language>en-US</dc:language>
  <cp:lastModifiedBy>Biuro Rady Miejskiej</cp:lastModifiedBy>
  <cp:lastPrinted>2012-06-28T12:59:00Z</cp:lastPrinted>
  <dcterms:modified xsi:type="dcterms:W3CDTF">2012-07-02T12:47:00Z</dcterms:modified>
  <cp:revision>2</cp:revision>
  <dc:subject/>
  <dc:title>Uchwała Nr   /    / 07</dc:title>
</cp:coreProperties>
</file>