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/121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 28 czerwca 2012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 sprawie zatwierdzenia sprawozdania finansowego za rok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Na  podstawie art. 18 ust.2 pkt 4 ustawy z dnia  8 marca 1990 o samorządzie gminnym (Dz.U. z 2001r. Nr 142, poz. 1591 ze zmianami) oraz art. 270 ust.4 ustawy z dnia 27 sierpnia 2009r. o finansach publicznych (Dz.U.z 2009 Nr 157, poz. 1240 ze zmianami), Rada Miejska w Sycowie uchwala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twierdza się sprawozdanie finansowe wraz  ze sprawozdaniem z wykonania budżetu Miasta i Gminy Syców  za 2011rok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Przewodniczący 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Bolesław Moni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2:00Z</dcterms:created>
  <dc:creator>UMiG</dc:creator>
  <dc:description/>
  <cp:keywords/>
  <dc:language>en-US</dc:language>
  <cp:lastModifiedBy>Biuro Rady Miejskiej</cp:lastModifiedBy>
  <cp:lastPrinted>2012-05-08T11:44:00Z</cp:lastPrinted>
  <dcterms:modified xsi:type="dcterms:W3CDTF">2012-07-02T12:52:00Z</dcterms:modified>
  <cp:revision>2</cp:revision>
  <dc:subject/>
  <dc:title>UCHWAŁA NR </dc:title>
</cp:coreProperties>
</file>