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/117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YC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dania statutu podmiotowi leczniczemu niebędącemu przedsiębiorcą o nazwie: Samodzielny Publiczny Zakład Opieki Zdrowotnej „Przychodnia” w Syc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 2 pkt 15 ustawy z dnia 8 marca 1990 r. o samorządzie gminnym (t.j. Dz. U. z 2001 r. Nr 142, poz. 1591 z późn. zm.) oraz art. 42 ust 4 w zw. z art. 204 ust 2 ustawy z dnia 15 kwietnia 2011 r. o działalności leczniczej (Dz. U. Nr 112, poz. 654) Rada Miejska w Syco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modzielnemu Publicznemu Zakładowi Opieki Zdrowotnej „Przychodnia” w Sycowie nadaje się statut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XII/75/03 Rady Miejskiej w Sycowie z dnia 04.09.2003 roku w sprawie zatwierdzenia statutu Samodzielnego Publicznego Zakładu Opieki Zdrowotnej w Syc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Bolesław Moniusz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38:00Z</dcterms:created>
  <dc:creator>GUS</dc:creator>
  <dc:description/>
  <cp:keywords/>
  <dc:language>en-US</dc:language>
  <cp:lastModifiedBy>Biuro Rady Miejskiej</cp:lastModifiedBy>
  <cp:lastPrinted>2012-07-03T10:33:00Z</cp:lastPrinted>
  <dcterms:modified xsi:type="dcterms:W3CDTF">2012-07-03T08:33:00Z</dcterms:modified>
  <cp:revision>4</cp:revision>
  <dc:subject/>
  <dc:title>UCHWAŁA NR XXI/117/2012</dc:title>
</cp:coreProperties>
</file>