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</w:t>
        <w:softHyphen/>
        <w:softHyphen/>
        <w:softHyphen/>
        <w:softHyphen/>
        <w:softHyphen/>
        <w:softHyphen/>
        <w:t>XVIII/109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30 marca 2012</w:t>
      </w:r>
    </w:p>
    <w:p>
      <w:pPr>
        <w:pStyle w:val="TextBody"/>
        <w:ind w:firstLine="540"/>
        <w:jc w:val="both"/>
        <w:rPr/>
      </w:pPr>
      <w:r>
        <w:rPr/>
        <w:t>w sprawie wyrażenia zgody na odstąpienie od obowiązku przetargowego trybu zawarcia umowy dzierżawy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szCs w:val="20"/>
        </w:rPr>
        <w:t xml:space="preserve">Na podstawie art. 18 ust. 2 pkt 15 ustawy z dnia 8 marca 1990r. o samorządzie gminnym (tekst jednolity Dz.U. z 2001r. Nr 142 poz. 1591 z późn. zm.) oraz art. 37 ust. 4 ustawy z dnia 21 sierpnia 1997 r. o gospodarce nieruchomościami  (tekst jednolity Dz. U. z 2010r. Nr 102, poz.651 z późn. zm.) </w:t>
      </w:r>
      <w:r>
        <w:rPr>
          <w:b/>
          <w:bCs/>
          <w:szCs w:val="20"/>
        </w:rPr>
        <w:t>Rada Miejska w Sycowie uchwala, co następuje:</w:t>
      </w:r>
    </w:p>
    <w:p>
      <w:pPr>
        <w:pStyle w:val="Normal"/>
        <w:autoSpaceDE w:val="false"/>
        <w:spacing w:lineRule="auto" w:line="360" w:before="240" w:after="0"/>
        <w:jc w:val="center"/>
        <w:rPr>
          <w:szCs w:val="20"/>
        </w:rPr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odstąpienie od obowiązku przetargowego trybu zawarcia umowy dzierżawy na okres 15 lat części działki nr 54/6 AM 28 o pow. 0,1574ha położonej w Sycowie przy ul. Kolejowej, zapisanej w księdze wieczystej nr WR1E/00060519/3, na której zlokalizowany jest parking przy dyskoncie Biedron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zierżawienie nieruchomości określonej w ust. 1 nastąpi w trybie bezprzetargowym na rzecz TUP Property S.A  z/s w Poznaniu przy ul. Wojska Polskiego 4, właściciela budynku zlokalizowanego na przyległej działce nr 54/1 AM 28, w którym znajduje się dyskont Biedronka, z zobowiązaniem dzierżawcy do wykonania remontu nawierzchni parkingu w okresie trwania dzierża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2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ykonanie uchwały powierza się Burmistrzowi Miasta i Gminy Syców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>§</w:t>
      </w:r>
      <w:r>
        <w:rPr>
          <w:szCs w:val="20"/>
        </w:rPr>
        <w:t> </w:t>
      </w:r>
      <w:r>
        <w:rPr>
          <w:b/>
          <w:bCs/>
          <w:szCs w:val="20"/>
        </w:rPr>
        <w:t>3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5040" w:hanging="0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6120" w:hanging="0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do Uchwały  Nr XVIII/109/2012 Rady Miejskiej w Sycowie z dnia 30 marca 2012 </w:t>
      </w:r>
      <w:r>
        <w:rPr>
          <w:b/>
        </w:rPr>
        <w:t>w sprawie wyrażenia zgody na odstąpienie od obowiązku przetargowego trybu zawarcia umowy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</w:t>
      </w:r>
      <w:r>
        <w:rPr>
          <w:szCs w:val="20"/>
        </w:rPr>
        <w:t xml:space="preserve">art. 37 ust. 4 ustawy z dnia 21 sierpnia 1997 r. o gospodarce nieruchomościami, zawarcie umowy użytkowani, najmu lub dzierżawy na czas oznaczony dłuższy niż 3 lata lub czas nieoznaczony następuje w drodze przetargu. Wojewoda albo odpowiednia rada lub sejmik mogą wyrazić zgodę na odstąpienie od obowiązku przetargowego trybu zawarcia tych umów. </w:t>
      </w:r>
    </w:p>
    <w:p>
      <w:pPr>
        <w:pStyle w:val="Normal"/>
        <w:spacing w:lineRule="auto" w:line="360"/>
        <w:jc w:val="both"/>
        <w:rPr/>
      </w:pPr>
      <w:r>
        <w:rPr/>
        <w:t xml:space="preserve">TUP Property  S.A. z siedzibą w Poznaniu ul. Wojskowa 4, będąca właścicielem budynku, w którym znajduje się dyskont Biedronka przy ul. Kolejowej, wystąpiła z wnioskiem o wydzierżawienie na okres 15 lat przyległej działki 54/6 AM 28, jednocześnie zobowiązując się do wykonania w okresie trwania dzierżawy remontu nawierzchni parkingu zlokalizowanego na tej nieruchomoś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4:00Z</dcterms:created>
  <dc:creator>AD</dc:creator>
  <dc:description/>
  <cp:keywords/>
  <dc:language>en-US</dc:language>
  <cp:lastModifiedBy>Biuro Rady Miejskiej</cp:lastModifiedBy>
  <cp:lastPrinted>2012-03-19T09:01:00Z</cp:lastPrinted>
  <dcterms:modified xsi:type="dcterms:W3CDTF">2012-04-02T10:44:00Z</dcterms:modified>
  <cp:revision>2</cp:revision>
  <dc:subject/>
  <dc:title>UCHWAŁA  Nr ________</dc:title>
</cp:coreProperties>
</file>