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I/108/2012</w:t>
      </w:r>
    </w:p>
    <w:p>
      <w:pPr>
        <w:pStyle w:val="Heading1"/>
        <w:jc w:val="center"/>
        <w:rPr/>
      </w:pPr>
      <w:r>
        <w:rPr/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wyrażenia zgody na zawarcie kolejnych umów dzierżawy   po umowach zawartych na czas oznaczony do 3 lat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 18 ust. 2 pkt 9 lit ”a” ustawy z dnia 8 marca 1990 r. o samorządzie gminnym (tekst jednolity Dz. U. z 2001 r. Nr 142, poz. 1591 z późniejszymi zmianami) Rada Miejska w Sycowie 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  na okres do 3 lat  część działki nr   22/28   am. 17  o pow. 0,1952 ha położonej w Sycowie przy ul. Polnej, z dotychczasowym  dzierżawcą    z przeznaczeniem na ogród przydo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  na okres do 3 lat  część działki nr   22/28   am. 17  o pow. 0,0394 ha położonej w Sycowie przy ul. Polnej, z dotychczasowym  dzierżawcą    z przeznaczeniem na ogród przydo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  na okres do 3 lat  część działki nr   22/28   am. 17  o pow. 0,1263 ha położonej w Sycowie przy ul. Polnej, z dotychczasowym  dzierżawcą    z przeznaczeniem na ogród przydomowy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  na okres do 3 lat  część działki nr   22/28   am. 17  o pow. 0,1236ha położonej w Sycowie przy ul. Polnej, z dotychczasowym  dzierżawcą    z przeznaczeniem na ogród przydo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  na okres do 3 lat   działki nr   288   am. 1   o pow. 0,0700 ha położonej w Nowym Dworze, z dotychczasowym  dzierżawcą    z przeznaczeniem na ogród przydom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  na okres do 3 lat   działki nr   32/14   am. 14   o pow. 0,0019 ha położonej w Sycowie przy ul. Komorowskiej, z dotychczasowym  dzierżawcą    z przeznaczeniem pod gara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  na okres do 3 lat  część działki nr   22/28   am. 17  o pow. 0,0252ha położonej w Sycowie przy ul. Polnej, z dotychczasowym  dzierżawcą    z przeznaczeniem na ogród przydo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  na okres do 3 lat  część działki nr   22/28, 22/30  am. 17  o pow. 0,0571ha położonej w Sycowie przy ul. Polnej, z dotychczasowym  dzierżawcą    z przeznaczeniem na ogród przydo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  na okres do 3 lat  część działki nr   22/20   am. 17  o pow. 0,0140ha położonej w Sycowie przy ul. Polnej, z dotychczasowym  dzierżawcą    z przeznaczeniem na ogród przydomow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480"/>
        <w:ind w:left="4488" w:hanging="0"/>
        <w:outlineLvl w:val="0"/>
        <w:rPr>
          <w:b/>
          <w:b/>
          <w:bCs/>
        </w:rPr>
      </w:pPr>
      <w:r>
        <w:rPr>
          <w:b/>
          <w:bCs/>
        </w:rPr>
        <w:t>Przewodniczący Rady Miejskiej w Sycowie</w:t>
      </w:r>
    </w:p>
    <w:p>
      <w:pPr>
        <w:pStyle w:val="Normal"/>
        <w:numPr>
          <w:ilvl w:val="0"/>
          <w:numId w:val="0"/>
        </w:numPr>
        <w:spacing w:lineRule="auto" w:line="480"/>
        <w:ind w:left="5423" w:hanging="0"/>
        <w:outlineLvl w:val="0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Bolesław Moniuszko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VIII/108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12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Zgodnie z art. 18 ust. 2 pkt. 9 lit „a” ustawy o samorządzie gminnym, do wyłącznej właściwości Rady Gminy należy podejmowanie uchwał w sprawach majątkowych gminy, przekraczających zakres zwykłego zarządu, dotyczących zasad nabywania, zbywania i obciążania nieruchomości oraz ich wydzierżawiania lub wynajmowania na czas oznaczony dłuższy niż 3 lata lub na czas nieoznaczony. Uchwała Rady Gminy jest wymagana również w przypadku, gdy po umowie zawartej na czas oznaczony do 3 lat strony zamierzają zawrzeć kolejne umowy, których przedmiotem jest ta sama nieruchomość. W tej sytuacji Burmistrz Miasta i Gminy Syców może zawrzeć kolejną umowę wyłącznie za zgoda Rady Miejskiej. </w:t>
      </w:r>
    </w:p>
    <w:p>
      <w:pPr>
        <w:pStyle w:val="Tekstpodstawowywcity2"/>
        <w:rPr>
          <w:bCs/>
        </w:rPr>
      </w:pPr>
      <w:r>
        <w:rPr/>
        <w:t>Niniejsza uchwała dotyczy wyrażenia zgody na zawarcie kolejnych umów z dotychczasowymi dzierżawcami  na okres do 3 lat.</w:t>
      </w:r>
    </w:p>
    <w:p>
      <w:pPr>
        <w:pStyle w:val="Tekstpodstawowywcity2"/>
        <w:jc w:val="left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Tekstpodstawowywcity2"/>
        <w:ind w:left="360" w:hanging="0"/>
        <w:rPr/>
      </w:pPr>
      <w:r>
        <w:rPr>
          <w:bCs/>
        </w:rPr>
        <w:t xml:space="preserve">Działka nr 22/28 am. 17 o pow. 0,1952 ha położona  w Sycowie przy ul. Polnej aktualnie jest przedmiotem  umowy   dzierżawy  zawartej na okres do  3 lat, która  wygasa  04.05.2012r.  W dniu 06.03.2012r. Państwo Jadwiga i Roman Pieprzka  zam. Syców ul. Polna 8D zwrócili  się  z  wnioskiem o  przedłużenie  umowy dzierżawy w/w nieruchomości na kolejny  okres do 3 lat, z przeznaczeniem na ogród przydomowy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jc w:val="left"/>
        <w:rPr>
          <w:b/>
          <w:b/>
        </w:rPr>
      </w:pPr>
      <w:r>
        <w:rPr>
          <w:b/>
        </w:rPr>
        <w:t>2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 xml:space="preserve">Działka nr 22/28 am. 17 o pow. 0,0394 ha położona  w Sycowie przy ul. Polnej aktualnie jest przedmiotem  umowy   dzierżawy  zawartej na okres do  3 lat, która  wygasa  04.05.2012r.  W dniu 07.03.2012r. Państwo Leokadia i Franciszek Romaniuk zam Syców ul. Woj.Polskiego 27/3  zwrócili  się  z  wnioskiem o  przedłużenie  umowy dzierżawy w/w nieruchomości na kolejny  okres do 3 lat, z przeznaczeniem na ogród przydomowy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 xml:space="preserve">Działka nr 22/28 am. 17 o pow. 0,1263 ha położona  w Sycowie przy ul. Polnej aktualnie jest przedmiotem  umowy   dzierżawy  zawartej na okres do  3 lat, która  wygasa  04.05.2012r.  W dniu 07.03.2012r. Pani Henryka  Peksa zam. Syców ul. Polna 10a zwróciła  się  z  wnioskiem o  przedłużenie  umowy dzierżawy w/w nieruchomości na kolejny  okres do 3 lat, z przeznaczeniem na ogród przydomowy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 xml:space="preserve">Działka nr 22/28 am. 17 o pow. 0,1236 ha położona  w Sycowie przy ul. Polnej aktualnie jest przedmiotem  umowy   dzierżawy  zawartej na okres do  3 lat, która  wygasa  04.05.2012r.  W dniu 07.03.2012r. Pan Marian Wojtecki zam. Syców ul. Polna 10b zwrócił   się  z  wnioskiem o  przedłużenie  umowy dzierżawy w/w nieruchomości na kolejny  okres do 3 lat, z przeznaczeniem na ogród przydomowy  i garaż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5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 xml:space="preserve">Działka nr 288 am. 1  o pow. 0,0700 położona  w Nowym Dworze jest przedmiotem  umowy   dzierżawy  zawartej na okres do  3 lat, która  wygasa  04.05.2012r.  W dniu 12.03.2012r. Pani  Pergoł Małgorzata  zam. Nowy Dwór zwróciła   się  z  wnioskiem o  przedłużenie  umowy dzierżawy w/w nieruchomości na kolejny  okres do 3 lat, z przeznaczeniem na ogród przydomowy. 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6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 xml:space="preserve">Działka nr 32/14 am. 14 o pow. 0,0019 ha położona  w Sycowie przy ul. Komorowskiejj aktualnie jest przedmiotem  umowy   dzierżawy  zawartej na okres do  3 lat, która  wygasa  09.06.2012r.  W dniu  16.03.2012r. Pani Agnieszka Matyszczak  zam. Syców ul.  Komorowska zwróciła  się  z  wnioskiem o  przedłużenie  umowy dzierżawy w/w nieruchomości na kolejny  okres do 3 lat, z przeznaczeniem pod garaż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7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 xml:space="preserve">Działka nr  22/28 am. 17 o pow. 0,0252 ha położona  w Sycowie przy ul. Polnej aktualnie jest przedmiotem  umowy   dzierżawy  zawartej na okres do  3 lat, która  wygasa  04.05.2012r.  W dniu 15.03.2012r. Pan Balcer Marek zam. Syców ul. Polna 8c zwrócił   się  z  wnioskiem o  przedłużenie  umowy dzierżawy w/w nieruchomości na kolejny  okres do 3 lat, z przeznaczeniem na ogród przydomowy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8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 xml:space="preserve">Działka nr 22/28,22/30 am. 17 o pow. 0,0571 ha położona  w Sycowie przy ul. Polnej aktualnie jest przedmiotem  umowy   dzierżawy  zawartej na okres do  3 lat, która  wygasa  04.05.2012r.  W dniu 14.03.2012r. Pan Sołoducha Andrzej zam. Syców ul. Pawłówek 36 zwróciła  się  z  wnioskiem o  przedłużenie  umowy dzierżawy w/w nieruchomości na kolejny  okres do 3 lat, z przeznaczeniem na ogród przydomowy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9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>Działka nr 22/28 am. 17 o pow. 0,0140 ha położona  w Sycowie przy ul. Polnej aktualnie jest przedmiotem  umowy   dzierżawy  zawartej na okres do  3 lat, która  wygasa  04.05.2012r.  W dniu 16.03.2012.r. Pan  Idzikowski Jan  zam. Syców ul. Pawłówek 32 zwrócił   się  z  wnioskiem o  przedłużenie  umowy dzierżawy w/w nieruchomości na kolejny  okres do 3 lat, z przeznaczeniem na ogród przydomowy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68" w:footer="0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5:00Z</dcterms:created>
  <dc:creator>G.Szuper</dc:creator>
  <dc:description/>
  <cp:keywords/>
  <dc:language>en-US</dc:language>
  <cp:lastModifiedBy>Biuro Rady Miejskiej</cp:lastModifiedBy>
  <cp:lastPrinted>2012-03-16T14:35:00Z</cp:lastPrinted>
  <dcterms:modified xsi:type="dcterms:W3CDTF">2012-04-02T10:25:00Z</dcterms:modified>
  <cp:revision>2</cp:revision>
  <dc:subject/>
  <dc:title>UCHWAŁA NR </dc:title>
</cp:coreProperties>
</file>