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VIII/10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w sprawie przyjęcia sprawozdania z działalności Miejsko – Gminnego Ośrodka Pomocy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podstawie art.7 ust.1 pkt.6 i art.18 ust. 2 pkt. 15 ustawy z dnia 8 marca 1990 r. o samorządzie gminnym (Dz.U. z 2001 roku Nr 142, poz. 1591 z późn.zm. ) oraz art. 110 ust.9 ustawy z dnia 12 marca 2004r. o pomocy społecznej ( Dz.U. z 2009 roku Nr 175, poz. 1362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 co następuje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zyjmuje się sprawozdanie z działalności Miejsko-Gminnego Ośrodka Pomocy Społecznej za rok 2011 stanowiące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w Syc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firstLine="900"/>
        <w:rPr/>
      </w:pPr>
      <w:r>
        <w:rPr/>
        <w:t>Bolesław Moni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1:00Z</dcterms:created>
  <dc:creator>pomost7</dc:creator>
  <dc:description/>
  <cp:keywords/>
  <dc:language>en-US</dc:language>
  <cp:lastModifiedBy>Biuro Rady Miejskiej</cp:lastModifiedBy>
  <cp:lastPrinted>2012-03-08T11:51:00Z</cp:lastPrinted>
  <dcterms:modified xsi:type="dcterms:W3CDTF">2012-04-03T08:46:00Z</dcterms:modified>
  <cp:revision>4</cp:revision>
  <dc:subject/>
  <dc:title>                                           UCHWAŁA  Nr  IX/25/07</dc:title>
</cp:coreProperties>
</file>