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VI/97/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26 stycznia 2012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ozpatrzenia skargi na Burmistrza Miasta i Gminy Syców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9 pkt 3 ustawy z dnia 14 czerwca 1960 r. Kodeks Postępowania Administracyjnego (Dz.U z 2000 r. Nr 98, poz. 1071 ze zmianami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Pani Danuty Kwiatkowskiej – Hominskiej na działalność Burmistrza Miasta i Gminy Syców uznaje się za bezzasad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odniczący Rady Miejskiej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u w:val="single"/>
        </w:rPr>
      </w:pPr>
      <w:r>
        <w:rPr>
          <w:u w:val="single"/>
        </w:rPr>
        <w:t>Uzasadnienie do uchwały Nr XVI/97/2012 z dnia 26 stycznia 2012 r. w sprawie rozpatrzenia skargi na Burmistrza Miasta i Gminy Syców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Zgodnie z art. 229 pkt 3 ustawy z dnia 14 czerwca 1960 r. Kodeks Postępowania Administracyjnego (Dz. U. z 2000 r. Nr 98, poz. 1071 ze zmianami) właściwym do rozpatrzenia skargi na wójta, burmistrza, prezydenta miasta jest rada gminy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Skarga Pani Danuty Kwiatkowskiej – Hominskiej wpłynęła do tut. Urzędu 27 grudnia 2012 r. Burmistrz ustosunkował się do skargi w dniu 12 stycznia 2012 r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Komisja Społeczna Rady Miejskiej w dniu 23 stycznia 2012 r. podczas posiedzenia dokonała szczegółowej analizy treści skargi oraz odpowiedzi na skargę. W posiedzeniu komisji uczestniczył radca prawny Urzędu, Zastępca Burmistrza oraz Sekretarz Gminy, którzy udzielili wyczerpujących wyjaśnień. Skarżąca mimo wcześniejszego powiadomienia              nie przybyła na posiedzenie komis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Komisja analizując skargę stwierdziła, że</w:t>
      </w:r>
      <w:r>
        <w:rPr/>
        <w:t xml:space="preserve"> </w:t>
      </w:r>
      <w:r>
        <w:rPr>
          <w:rFonts w:cs="Times New Roman" w:ascii="Times New Roman" w:hAnsi="Times New Roman"/>
        </w:rPr>
        <w:t>zasady przeprowadzania konkursu                        na stanowisko dyrektora instytucji kultury reguluje ustawa z dnia 25 października 1991 r.                o organizowaniu i prowadzeniu działalności kulturalnej (Dz. U. z 2001 r. Nr 13, poz. 123                 ze zmianam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Art. 16 w/w ustawy wskazuje, że kandydata na stanowisko dyrektora instytucji kultury można wyłonić w drodze konkursu. Wydane na podstawie art. 16 ust. 6 ustawy Rozporządzenie Ministra Kultury z dnia 30 czerwca 2004 r. (Dz. U. z 2004 r. Nr 154, poz. 1629) w sprawie organizacji i trybu przeprowadzania konkursu na kandydata na stanowisko dyrektora instytucji kultury określa w sposób szczegółowy, jaki jest tryb przeprowadzenia postepowania konkursow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wyłonienia dyrektora Centrum Kultury w Sycowie określa również statut tej jednostki, który został przyjęty Uchwałą Rady Miejskiej w Sycowie w dniu 26 października 2000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Komisja dokonała analizy zarządzenia Burmistrza nr 147/11 ogłaszającego konkurs na stanowisko dyrektora Centrum Kultury w Sycowie i stwierdziła, że podstawą do wydania zarządzenia stanowiła ustawa z dnia 25 października 1991 r. o organizowaniu i prowadzeniu działalności kulturalnej, Rozporządzenie Ministra Kultury z dnia 30 czerwca 2004 r. (Dz. U.               z 2004 r. Nr 154, poz. 1629) w sprawie organizacji i trybu przeprowadzania konkursu            na kandydata na stanowisko dyrektora instytucji kultury oraz statutu Centrum Kultury                   w Sycow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ąca w swojej skardze podnosi, że ogłoszenie o konkursie narusza ustawę                               z dnia 21 listopada 2008 r. o pracownikach samorządowych (Dz. U. z 2008 r. Nr 223, poz. 1458 ze zmianami), jednak komisja analizując zebrane dokumenty oraz uzyskując wyjaśnienia ze strony Burmistrza oraz radcy prawnego stwierdziła, że ustawa o pracownikach samorządowych nie stanowiła podstawy do ogłoszenia o konkursie, gdyż zasady jego ogłaszania i przeprowadzania regulują przepisy będące lex specialis do w/w usta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Mając powyższe na uwadze komisja jednomyślnie postanowiła uznać skargę                      Pani Danuty Kwiatkowskiej – Hominskiej za bezzasadn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5:00Z</dcterms:created>
  <dc:creator>ANKOM</dc:creator>
  <dc:description/>
  <cp:keywords/>
  <dc:language>en-US</dc:language>
  <cp:lastModifiedBy>Biuro Rady Miejskiej</cp:lastModifiedBy>
  <cp:lastPrinted>2012-01-26T13:59:00Z</cp:lastPrinted>
  <dcterms:modified xsi:type="dcterms:W3CDTF">2012-01-30T08:55:00Z</dcterms:modified>
  <cp:revision>2</cp:revision>
  <dc:subject/>
  <dc:title>Uchwała Nr   /    / 07</dc:title>
</cp:coreProperties>
</file>