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SYC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2012 ROK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  <w:gridCol w:w="3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ESJ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SESJ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UJĄCY MATERIAŁY TEMATYCZ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sprawozdania z pracy komisji stałych Rady Miejskiej w Sycowie za 2011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acy Rady Miejskiej w Sycowie w 2011 roku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planów pracy stałych komisji Rady Miejskiej na 2012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komisji stałych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wodniczący komisji stałych Rady Miejskiej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pracy i przyjęcie sprawozdania z działalności Miejskiego Ośrodka Sporty i Rekreacji w Sycowie za 2011 rok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pracy i przyjęcie sprawozdania z działalności Centrum Kultury w Sycowie za 2011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MOSi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C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pracy i przyjęcie sprawozdania z działalności Miejsko – Gminnego Ośrodka Pomocy Społecznej w Sycowie za 2011r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działalności Sycowskiej Gospodarki Komunalnej Sp. z o.o. za 2011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działaniach w zakresie gospodarki odpadami na terenie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erownik M-GOPS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s SGK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działalności Sycowskiego Towarzystwa Budownictwa Społecznego Sp. z o.o. za 2011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zasobów mieszkaniowych oraz o zaspokajaniu potrzeb w zakresie mieszkań socjalnych i komunalnych na terenie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s STBS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acy i przyjęcie sprawozdania z działalności SP ZOZ „Przychodnia” w Sycowie za 2011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organizacji i działalności PZSz w Oleśnicy ze szczególnym uwzględnieniem szpitala w Syc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zygotowaniu instytucji i organizacji do akcji letniej 2012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wdrażania i zaawansowania zadań  ujętych w planie inwestycyjnym na 2012r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SP ZOZ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PZSz w Oleśni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, Kierownik M-GOPS, Dyrektor MOSiR, Dyrektor CK, Dyrektor ZOS, Pełnomocnik ds. rozwiązywania problemów alkoholowych, Komendant Hufca ZHP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sprawozdania z wykonania budżetu Miasta i Gminy Syców za 2011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bsolutorium dla Burmistrza Miasta i Gminy Syców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Komisji Rewizyjnej R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ec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rwa wakacyj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sprawozdania z wykonania budżetu Miasta i Gminy Syców za      I-sze półrocze 2012r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zygotowaniu szkół i placówek oświatowych do roku szkolnego 2012/201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, Skarbnik MiG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Burmistrz MiG Syców, Dyrektor ZOS, Dyrektorzy szkół i placówe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bezrobocia na terenie powiatu oleśnickiego ze szczególnym uwzględnieniem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Burmistrza o wykonaniu uchwał Rady Miejskiej za okres od     01 września 2011 roku do 31 sierpnia 2012 rok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Powiatowego Urzędu Pracy w Oleśnicy, Kierownik Urzędu Pracy w Syc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rmistrz MiG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bezpieczeństwa publicznego na terenie Miasta i Gminy Syców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ochrony przeciwpożarowej na Terenia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realizacji zadań oświatowych na terenie Miasta i Gminy Syców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endant Komisariatu Policji w Sys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endant Jednostki Ratowniczo – Gaśniczej w Syc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, Dyrektor ZO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realizacji „Strategii rozwoju gospodarczego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zaawansowania prac nad zmianą studium uwarunkowań i kierunków zagospodarowania przestrzennego Gminy Syców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 2012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budżetu Miasta i Gminy Syców na 2013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planu pracy Rady Miejskiej w Sycowie na 2013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urmistrz Miasta i Gminy Syców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3:00Z</dcterms:created>
  <dc:creator>BRM</dc:creator>
  <dc:description/>
  <dc:language>en-US</dc:language>
  <cp:lastModifiedBy>BRM</cp:lastModifiedBy>
  <dcterms:modified xsi:type="dcterms:W3CDTF">2012-01-04T14:53:00Z</dcterms:modified>
  <cp:revision>2</cp:revision>
  <dc:subject/>
  <dc:title/>
</cp:coreProperties>
</file>