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Y PROGRAM PROFILAKTYKI I ROZWIĄZYW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ÓW ALKOHOLOWYCH  NA 2012 ROK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ZDZIAŁ  I - 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b/>
          <w:iCs/>
          <w:sz w:val="28"/>
          <w:szCs w:val="28"/>
        </w:rPr>
        <w:t>Gminny Program Profilaktyki i Rozwiązywania Problemów Alkoholowych</w:t>
      </w:r>
      <w:r>
        <w:rPr>
          <w:sz w:val="28"/>
          <w:szCs w:val="28"/>
        </w:rPr>
        <w:t xml:space="preserve">  </w:t>
        <w:br/>
      </w:r>
      <w:r>
        <w:rPr>
          <w:b/>
          <w:sz w:val="28"/>
          <w:szCs w:val="28"/>
        </w:rPr>
        <w:t xml:space="preserve"> na 2012 rok</w:t>
      </w:r>
      <w:r>
        <w:rPr>
          <w:sz w:val="28"/>
          <w:szCs w:val="28"/>
        </w:rPr>
        <w:t xml:space="preserve">  został sporządzony  w oparciu o: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Ustawę z dnia 26 października 1982r. o wychowaniu  w trzeźwości i przeciwdziałaniu alkoholizmowi( tekst jednolity Dz.U. z 2007.,Nr 70 poz.473 z późniejszymi zmianami)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Ustawę z dnia 29 lipca 2005r. o przeciwdziałaniu przemocy w rodzinie tekst jednolity (Dz.U. z 2005r. nr 180,poz.1493)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ogram jest kontynuacją i rozszerzeniem zadań realizowanych przez Miasto i Gminę Syców w roku ubiegłym . Jest programem nowym, nie odbiegającym w swej formie i treści od poprzednich co warunkuje w dużym stopniu jego skuteczność. 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iCs/>
          <w:sz w:val="28"/>
          <w:szCs w:val="28"/>
        </w:rPr>
        <w:t xml:space="preserve">Zgodnie z w/w aktami prawnymi prowadzenie działań związanych z profilaktyką i rozwiązywaniem problemów alkoholowych należy do zadań własnych gminy. W szczególności zadania te obejmują: </w:t>
      </w:r>
      <w:r>
        <w:rPr>
          <w:iCs/>
          <w:sz w:val="2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1.Z</w:t>
      </w:r>
      <w:r>
        <w:rPr>
          <w:i/>
          <w:sz w:val="28"/>
          <w:szCs w:val="28"/>
        </w:rPr>
        <w:t xml:space="preserve">większenie dostępności pomocy terapeutycznej i rehabilitacyjnej dla osób uzależnionych i osób zagrożonych uzależnieniem od alkoholu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Udzielanie rodzinom, w których występują problemy alkoholowe pomocy psychospołecznej i prawnej, a w szczególności ochrony przed przemocą </w:t>
        <w:br/>
        <w:t xml:space="preserve">w rodzini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i/>
          <w:sz w:val="28"/>
          <w:szCs w:val="28"/>
        </w:rPr>
        <w:t>3.Prowadzenie profilaktycznej działalności informacyjnej, edukacyjnej i szkoleniowej w zakresie rozwiązywania problemów alkoholowych w szczególności dla dzieci i młodzieży, w tym prowadzenie pozalekcyjnych zajęć sportowych, a także działań na rzecz dożywiania dzieci uczestniczących w pozalekcyjnych  programach opieku.-wychowawczych  i socjoterapeutycznych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Wspomaganie działalności instytucji, stowarzyszeń i osób fizycznych, służącej rozwiązywaniu problemów alkoholowych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Podejmowanie interwencji w związku z naruszeniem przepisów określonych w art.13 i 15 ustawy oraz występowania przed sądem w charakterze oskarżyciela publicznego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stawowym celem Programu jest podjęcie działań zmierzających do ograniczenia spożycia alkoholu wśród dorosłych, a także znaczne podniesienie wieku inicjacji alkoholowej wśród  młodzieży, służyć temu mają proponowane zainteresowania aktywności fizycznej , kulturalnej i rekreacyjnej jako alternatywa wobec wszelkiego rodzaju uzależnień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ROZDZIAŁ II-DIAGNOZA PROBLEMÓW ALKOHOLOWYCH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dalszym ciągu badane jest zjawisko spożywania alkoholu wśród młodzieży gimnazjalnej i ponadgimnazjalnej. Ważnym elementem w diagnozie problemów alkoholowych na terenie Miasta i Gminy Syców jest wczesna inicjacja alkoholowa wśród młodzieży .</w:t>
      </w:r>
    </w:p>
    <w:p>
      <w:pPr>
        <w:pStyle w:val="Normal"/>
        <w:jc w:val="both"/>
        <w:rPr/>
      </w:pPr>
      <w:r>
        <w:rPr>
          <w:sz w:val="28"/>
          <w:szCs w:val="28"/>
        </w:rPr>
        <w:t>Wzorem roku ubiegłego we wrześniu i w październiku 2011r.</w:t>
      </w:r>
      <w:r>
        <w:rPr>
          <w:rFonts w:cs="TTE16504A0t00;Times New Roman" w:ascii="TTE16504A0t00;Times New Roman" w:hAnsi="TTE16504A0t00;Times New Roman"/>
          <w:sz w:val="28"/>
          <w:szCs w:val="28"/>
        </w:rPr>
        <w:t xml:space="preserve"> na podstawie monitoringu </w:t>
      </w:r>
      <w:r>
        <w:rPr>
          <w:sz w:val="28"/>
          <w:szCs w:val="28"/>
        </w:rPr>
        <w:t xml:space="preserve">problemów alkoholowych wśród młodzieży w wieku gimnazjalnym i ponadgimnazjalnym, przeprowadzono ankietę. Badaniem  zostało objętych 408 osób.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Wyniki badania  przedstawiają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uczniów biorących udział w ankiecie jest po inicjacji alkoholowej. Respondenci najczęściej piją piwo -56%, kolejnym trunkiem jest wódka- 34% do spożywania wina przyznało się 13%,natomiast 12,5% twierdzi ,że pije każdy rodzaj alkoholu. Jest też grupa badanych , która deklaruje , że pije przynajmniej raz w tygodniu 19% a 10% respondentów przyznało, że  pije dwa razy i częściej.  Pierwsza grupa to młodzież biorąca udział w tak zwanych imprezach tj. 18-stki., prywatki, dyskoteki itd. Tego rodzaju spotkania najczęściej wiążą się z obecnością alkoholu –grupa ta to osoby z pogranicza ryzyka uzależnienia Najbardziej niepokojącą grupą respondentów to grupa , która spożywa alkohol kilka razy w tygodniu , może się to wiązać z piciem problemowym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uwagę zasługuje fakt, że zjawisko picia alkoholu potęgują media i reklamy alkoholu . W spotach promujących piwo , młodzież i dzieci są bombardowani obrazkami mężczyzn , którzy świetnie się bawią są szczęśliwi i mają przyjaciół wokół siebie. Do tego często bohaterami tych iluzji cudownego życia ze szklanką piwa w ręce są osoby publiczne, znani aktorzy ,  często idole młodych ludzi.  Rodzice nie zwracają szczególnej uwagi na picie alkoholu przez młodzież uważają to za stan normalny myśląc, że problem alkoholowy młodzieży jeszcze nie dotyczy , a młody człowiek musi się wyszumieć .Popularności napojów alkoholowych  nie wolno bagatelizować , największym grzechem dorosłych jest bierność i przyzwolenie. Przeprowadzenie ankiet świadczy o prawidłowym podejściu Dyrekcji i pedagogów szkolnych do pracy nad profilaktyką dotyczącą szeroko rozumianych uzależnień wśród dzieci i młodzieży tych szkół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8"/>
          <w:szCs w:val="28"/>
        </w:rPr>
        <w:t>Dlatego proponuje się przeprowadzenie we wszystkich szkołach miejskich i wiejskich zajęć, spektakli  profilaktycznych , szkoleń dla nauczycieli ,prelekcji dla rodziców o szkodliwości picia alkoholu 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ROZDZIAŁ III -ZASOBY LUDZKIE , LOKALOWE I ORGANIZACYJNE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DO DZIAŁAŃ W ZAKRESIE PRZECIWDZIAŁANIA ALKOHOLIZMOWI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a Syców posiada następujące zasoby służące bezpośrednio i pośrednio w rozwiązywaniu problemów alkoholowych i pomocy rodzinom z problemem alkoholowym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T3491565CtCID-WinCharSetFFFF-H" w:cs="TT3491565CtCID-WinCharSetFFFF-H" w:ascii="TT3491565CtCID-WinCharSetFFFF-H" w:hAnsi="TT3491565CtCID-WinCharSetFFFF-H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Stowarzyszenie Integracji Społecznej ”Celina”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Miejsko Gminny Ośrodek Pomocy Społecznej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Punkt Konsultacyjny 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Komisariat Policji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Miejsko Gminna  Komisja Rozwiązywania Problemów Alkoholowych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 xml:space="preserve">- </w:t>
      </w:r>
      <w:r>
        <w:rPr>
          <w:sz w:val="28"/>
          <w:szCs w:val="28"/>
        </w:rPr>
        <w:t>Poradnia Psychologiczno-Pedagogiczna,</w:t>
      </w:r>
    </w:p>
    <w:p>
      <w:pPr>
        <w:pStyle w:val="Normal"/>
        <w:jc w:val="both"/>
        <w:rPr/>
      </w:pPr>
      <w:r>
        <w:rPr>
          <w:rFonts w:cs="TT3491565CtCID-WinCharSetFFFF-H" w:ascii="TT3491565CtCID-WinCharSetFFFF-H" w:hAnsi="TT3491565CtCID-WinCharSetFFFF-H"/>
          <w:sz w:val="28"/>
          <w:szCs w:val="28"/>
        </w:rPr>
        <w:t>-</w:t>
      </w:r>
      <w:r>
        <w:rPr>
          <w:sz w:val="28"/>
          <w:szCs w:val="28"/>
        </w:rPr>
        <w:t>Grupa AA  „1”. Alanon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Zespól Interdyscyplinar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DZIAŁ IV -CELE PROGRA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Celem głównym  Programu jest ograniczenie skali nadużywania alkoholu wśród dorosłych i młodzieży , przeciwdziałanie przemocy domowej oraz wczesna profilaktyka i edukacja w zakresie uzależnie</w:t>
      </w:r>
      <w:r>
        <w:rPr>
          <w:rFonts w:cs="TTE16504A0t00;Times New Roman" w:ascii="TTE16504A0t00;Times New Roman" w:hAnsi="TTE16504A0t00;Times New Roman"/>
          <w:sz w:val="28"/>
          <w:szCs w:val="28"/>
        </w:rPr>
        <w:t>nia od alkohol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LE SZCZEGÓŁOWE PROGRA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Wdrożenie nowoczesnych form profilaktyki kierowanej w szczególności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zieci i młodz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ygotowywanie młodego pokolenia do zdrowego, trzeźwego stylu życ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omoc w rozwiązywaniu problemów alkoholowych osobom pijącym alkoho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osób ryzykowny lub szkodliwy oraz członkom ich rodzin doznającym szkód z tego powo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działanie przemocy domowej,</w:t>
      </w:r>
    </w:p>
    <w:p>
      <w:pPr>
        <w:pStyle w:val="Normal"/>
        <w:rPr/>
      </w:pPr>
      <w:r>
        <w:rPr>
          <w:sz w:val="28"/>
          <w:szCs w:val="28"/>
        </w:rPr>
        <w:t>- ograniczanie dostępności do alkoholu szczególnie osób młod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ZIAŁ  V –ZADANIA PROGRAMU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. Obozy profilaktyczno-wypoczynkowe</w:t>
      </w:r>
      <w:r>
        <w:rPr>
          <w:sz w:val="28"/>
        </w:rPr>
        <w:t>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/ obóz profilaktyczno - wypoczynkowy w okresie wakacji letnich dla dzieci   i młodzieży  i z rodzin z problemem alkoholowym , z  rodzin ubogich ,  w których występuje zagrożenie uzależnieniami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.Organizacja i prowadzenie świetlic środowiskowych dla dzieci z rodzi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problemem alkoholowym i zagrożonych uzależnieniami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a/ prowadzenie świetlicy środowiskowej w Sycowie dla dzieci do 12 lat.</w:t>
      </w:r>
    </w:p>
    <w:p>
      <w:pPr>
        <w:pStyle w:val="Normal"/>
        <w:ind w:left="851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/ prowadzenie świetlicy środowiskowej w Sycowie dla dzieci od 12-14 lat.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c/ prowadzenie świetlicy  środowiskowej w Szczodrowie</w:t>
      </w:r>
      <w:r>
        <w:rPr>
          <w:b/>
          <w:i/>
          <w:sz w:val="28"/>
        </w:rPr>
        <w:t xml:space="preserve"> </w:t>
      </w:r>
      <w:r>
        <w:rPr>
          <w:sz w:val="28"/>
          <w:szCs w:val="28"/>
        </w:rPr>
        <w:t>dla dzieci</w:t>
      </w:r>
      <w:r>
        <w:rPr/>
        <w:t xml:space="preserve">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3. Organizacja alternatywnych form spędzania czasu wolnego</w:t>
      </w:r>
      <w:r>
        <w:rPr>
          <w:b/>
          <w:i/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/ dla dzieci  szkół podstawowych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zalekcyjne zajęcia sportow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program profilaktyczny „Umie  pływać”  dla 9-10 latków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b/ dla młodzieży gimnazjalnej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ozalekcyjne zajęcia sportowe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c/ dla młodzieży szkół ponadgimnazjanych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pozalekcyjne zajęcia sport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Szkolenia edukacyjno-profilaktyczne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a/</w:t>
      </w:r>
      <w:r>
        <w:rPr>
          <w:b/>
          <w:sz w:val="28"/>
        </w:rPr>
        <w:t xml:space="preserve"> </w:t>
      </w:r>
      <w:r>
        <w:rPr>
          <w:sz w:val="28"/>
        </w:rPr>
        <w:t xml:space="preserve">programy  profilaktyczne dla dzieci i  młodzieży szkó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podstawowych   i ponadgimnazjalnych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</w:rPr>
        <w:t>b</w:t>
      </w:r>
      <w:r>
        <w:rPr>
          <w:b/>
          <w:sz w:val="28"/>
        </w:rPr>
        <w:t>/</w:t>
      </w:r>
      <w:r>
        <w:rPr>
          <w:sz w:val="28"/>
        </w:rPr>
        <w:t>spektakle profilaktyczne dla młodzieży gimnazjal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Wsparcie finansowe jednostek organizacyjnych ,organizacji, instytucji i stowarzyszeń realizujących  programy i kampanie z zakresu przeciwdziałania alkoholizmowi  oraz organizujące   alternatywne formy spędzania czasu wolneg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</w:t>
      </w:r>
      <w:r>
        <w:rPr>
          <w:sz w:val="28"/>
        </w:rPr>
        <w:t>.</w:t>
      </w:r>
      <w:r>
        <w:rPr>
          <w:i/>
          <w:sz w:val="28"/>
        </w:rPr>
        <w:t xml:space="preserve">Programy , turnieje ,zajęcia, i konkursy organizowane w ramach alternatywnych form spędzania czasu wolnego przez szkoły, przedszkola, MOSiR, Centrum Kultury, organizacje i stowarzyszenia, sołectwa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gram „Nawet nie próbuj”  realizowany w Publicznym  Przedszkolu Nr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 „Sobotnie Przedszkole” dla dzieci ” realizowany w Publicznym Przedszkolu Nr 2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gram „ Dobry Start –Lepsza Przyszłość”  realizowany w Szkole Podstawowej w Drołtow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gram „Małe Przedszkole” realizowany w Szkole Podstawowej w Działos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gram „ Witaj w szkole 3-4 latku”  realizowany w Szkole Podstawowej w Stradomi Wierzchn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program  „Otwarta szkoła” oraz zajęcia grupy zuchowo-harcerskiej  realizowane w Szkole Podstawowej  w Szczodr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ogram muzyczno –ruchowy  dla dzieci przedszkolnych realizowa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aństwowej Szkole Muzycznej w Syc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zajęcia alternatywne -szachowe  w sołectwie Stradoma Wierzchnia  i Biskupice oraz  turnieje organizowane przez Uczniowski Klub Sportowy „Szach-Mat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jęcia alternatywne –muzyczne organizowane w sołectwie Stradomia Wierzchn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Dzień Dziecka i spotkanie z Mikołaja organizowany przez sołectwa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ofinansowanie profesjonalnych ośrodków leczenia uzależnienia od               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turnieje ,zawody i konkursy w ramach alternatywnych zajęć dla dzieci i młodzieży realizowane przez MOSiR w Sycow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zajęcia kulturalne realizowane w ramach alternatywnych form w świetlicach wiejskich przez Centrum Kultury </w:t>
      </w:r>
    </w:p>
    <w:p>
      <w:pPr>
        <w:pStyle w:val="Tekstpodstawowy2"/>
        <w:jc w:val="both"/>
        <w:rPr>
          <w:iCs w:val="false"/>
          <w:sz w:val="27"/>
          <w:szCs w:val="27"/>
        </w:rPr>
      </w:pPr>
      <w:r>
        <w:rPr>
          <w:iCs w:val="false"/>
          <w:sz w:val="27"/>
          <w:szCs w:val="27"/>
        </w:rPr>
      </w:r>
    </w:p>
    <w:p>
      <w:pPr>
        <w:pStyle w:val="Tekstpodstawowy2"/>
        <w:jc w:val="both"/>
        <w:rPr>
          <w:iCs w:val="false"/>
        </w:rPr>
      </w:pPr>
      <w:r>
        <w:rPr>
          <w:iCs w:val="false"/>
        </w:rPr>
        <w:t>2. Zakup sprzętu komputerowego ,turnieje, konkursy prewencyjne i  programy  współorganizowane przez Komisariat Policji  i Szkoły dla dzieci i młodzieży 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Spotkanie z Mikołajem organizowane wspólnie z MGOPS w Sycowie 4.Organizacja „Dni Trzeźwości„ na terenie miasta Syców wspólnie   /szkoły,inst.sołectwa/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  <w:t>5.Prowadzenie punktu konsultacyjnego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psychologa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specjalisty terapii uzależnień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orady instruktora terapii uzależnień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 xml:space="preserve">-program terapeutyczny dla osób uzależnionych </w:t>
      </w:r>
    </w:p>
    <w:p>
      <w:pPr>
        <w:pStyle w:val="Normal"/>
        <w:ind w:left="851" w:hanging="0"/>
        <w:rPr>
          <w:iCs/>
          <w:sz w:val="28"/>
        </w:rPr>
      </w:pPr>
      <w:r>
        <w:rPr>
          <w:iCs/>
          <w:sz w:val="28"/>
        </w:rPr>
        <w:t>-program terapeutyczny dla osób współuzależnionych</w:t>
      </w:r>
    </w:p>
    <w:p>
      <w:pPr>
        <w:pStyle w:val="Normal"/>
        <w:ind w:left="851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Szkolenia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 2-dniowe warsztaty  terapeutyczne dla osób  uzależnionych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  2 dniowe warsztaty terapeutyczne dla osób  współuzależnionych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-szkolenie uzupełniające dla członków MGKRPA </w:t>
      </w:r>
    </w:p>
    <w:p>
      <w:pPr>
        <w:pStyle w:val="TextBody"/>
        <w:ind w:left="851" w:right="-1417" w:hanging="0"/>
        <w:rPr/>
      </w:pPr>
      <w:r>
        <w:rPr/>
        <w:t>-</w:t>
      </w:r>
      <w:r>
        <w:rPr>
          <w:b w:val="false"/>
        </w:rPr>
        <w:t>szkolenie przedsiębiorców prowadzących punkty sprzedaży</w:t>
      </w:r>
    </w:p>
    <w:p>
      <w:pPr>
        <w:pStyle w:val="TextBody"/>
        <w:ind w:left="851" w:right="-1417" w:hanging="0"/>
        <w:rPr/>
      </w:pPr>
      <w:r>
        <w:rPr>
          <w:b w:val="false"/>
        </w:rPr>
        <w:t xml:space="preserve"> </w:t>
      </w:r>
      <w:r>
        <w:rPr>
          <w:b w:val="false"/>
        </w:rPr>
        <w:t xml:space="preserve">napojów </w:t>
      </w:r>
      <w:r>
        <w:rPr/>
        <w:t xml:space="preserve"> </w:t>
      </w:r>
      <w:r>
        <w:rPr>
          <w:b w:val="false"/>
        </w:rPr>
        <w:t>alkoholowych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-</w:t>
      </w:r>
      <w:r>
        <w:rPr>
          <w:sz w:val="28"/>
        </w:rPr>
        <w:t>szkolenie dla nauczycieli „Alkohol-zagrożenia” w ZSP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</w:rPr>
        <w:t>prelekcje dla rodziców dot. szkodl. picia alkoholu w LO</w:t>
      </w:r>
    </w:p>
    <w:p>
      <w:pPr>
        <w:pStyle w:val="TextBody"/>
        <w:ind w:left="851" w:right="-141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1417" w:hanging="0"/>
        <w:rPr/>
      </w:pPr>
      <w:r>
        <w:rPr/>
        <w:t>7. Ustawowa działalność  Miejsko-Gminnej Komisji                                                                                                                                  Rozwiązywania Problemów Alkoholowych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1. posiedzenia komisj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/ przeprowadzanie rozmów z osobami uzależnionymi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b/  kierowanie do Sąd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c/ kontrola placówek handlowych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2.  przeprowadzanie wywiadów środowiskowych przez pracowników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MGOP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3.  opinie biegłych sądowych  odnośnie uzależnienia od alkoholu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4. wydawanie opinii dotyczącej zgodności usytuowania punktów sprzedaży napojów alkoholowych z uchwałami Rady Miejskiej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8.Zasady wynagradzania członków Miejsko-Gminnej Komisji Rozwiązywania Problemów Alkoholowych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a/ członkowie Komisji otrzymują wynagrodzenie za: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posiedzenia Komisji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posiedzenia w zespołach roboczych</w:t>
      </w:r>
    </w:p>
    <w:p>
      <w:pPr>
        <w:pStyle w:val="Normal"/>
        <w:numPr>
          <w:ilvl w:val="0"/>
          <w:numId w:val="1"/>
        </w:numPr>
        <w:ind w:left="851" w:hanging="0"/>
        <w:rPr>
          <w:sz w:val="28"/>
        </w:rPr>
      </w:pPr>
      <w:r>
        <w:rPr>
          <w:sz w:val="28"/>
        </w:rPr>
        <w:t>rozmowy z osobami uzależnionymi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b/ łączna kwota miesięczna  wynagrodzenia członka Komisji płatna za prace wymienione w pkt. „a” nie może przekraczać wysokości 10% minimalnego wynagrodzenia pracowników / zaokrąglona do 1 zł/ ustalonego przez Ministra Pracy i Polityki Socjalnej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Wynagrodzenie wypłacane jest na podstawie listy obecności z posiedzenia komisji </w:t>
      </w:r>
    </w:p>
    <w:p>
      <w:pPr>
        <w:pStyle w:val="Normal"/>
        <w:ind w:left="851" w:hanging="0"/>
        <w:jc w:val="both"/>
        <w:rPr/>
      </w:pPr>
      <w:r>
        <w:rPr>
          <w:b/>
          <w:sz w:val="28"/>
        </w:rPr>
        <w:t>c/ c</w:t>
      </w:r>
      <w:r>
        <w:rPr>
          <w:sz w:val="28"/>
        </w:rPr>
        <w:t>złonkom Komisji przysługuje zwrot kosztów podróży</w:t>
      </w:r>
      <w:r>
        <w:rPr>
          <w:b/>
          <w:sz w:val="28"/>
        </w:rPr>
        <w:t xml:space="preserve"> </w:t>
      </w:r>
      <w:r>
        <w:rPr>
          <w:sz w:val="28"/>
        </w:rPr>
        <w:t>ustalonych dla pracowników -z wyłączeniem dojazdów na posiedzenie komisji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 xml:space="preserve">d/delegacje podpisuje burmistrz lub upoważniona przez niego osoba, którzy są  również uprawnieni do określenia środka transportu.   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8"/>
          <w:szCs w:val="28"/>
        </w:rPr>
        <w:t xml:space="preserve">Wydatki na wynagrodzenia ,szkolenia ,koszty podróży służbow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delegacje) członków Gminnej Komisji realizowane są ze środk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budżetu Gminy przeznaczonych na realizację zadań włas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wynikających z ustawy o wychowaniu w trzeźwości i przeciwdziałan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lkoholizmowi określonych w niniejszym Programie 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9. Utrzymanie pomieszczeń punktu konsultacyjnego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</w:rPr>
      </w:pPr>
      <w:r>
        <w:rPr>
          <w:sz w:val="28"/>
        </w:rPr>
        <w:t>ogrzewanie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</w:rPr>
      </w:pPr>
      <w:r>
        <w:rPr>
          <w:sz w:val="28"/>
        </w:rPr>
        <w:t>energia elektryczna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</w:rPr>
      </w:pPr>
      <w:r>
        <w:rPr>
          <w:sz w:val="28"/>
        </w:rPr>
        <w:t>woda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</w:rPr>
      </w:pPr>
      <w:r>
        <w:rPr>
          <w:sz w:val="28"/>
        </w:rPr>
        <w:t>środki czystości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8"/>
        </w:rPr>
      </w:pPr>
      <w:r>
        <w:rPr>
          <w:sz w:val="28"/>
        </w:rPr>
        <w:t xml:space="preserve">wywóz nieczystości stałych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   rozmowy telefoniczne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Koszty administracyjno - gospodarcze.</w:t>
      </w:r>
    </w:p>
    <w:p>
      <w:pPr>
        <w:pStyle w:val="Normal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-  wynagrodzenie i pochodne sprzątaczki punktu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nsultacyjnego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-   zakup materiałów biurowych i  licencji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zakup programów komputerowych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zakup wyposażenia do punktu konsultacyjnego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-   koszty podróży służbowych krajowych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Podmiotem odpowiedzialnym za realizację Gminnego Programu Profilaktyki i Rozwiązywania Alkoholowym na 2012r.  jest Urząd Miast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 Gminy Syców poprzez  Pełnomocnika do spraw   przeciwdziałania i  rozwiązywania problemów alkoholowych i narkomanii .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/>
      </w:pPr>
      <w:r>
        <w:rPr>
          <w:sz w:val="26"/>
        </w:rPr>
        <w:tab/>
        <w:t xml:space="preserve">   </w:t>
      </w:r>
      <w:r>
        <w:rPr>
          <w:b/>
          <w:sz w:val="28"/>
          <w:szCs w:val="28"/>
        </w:rPr>
        <w:t xml:space="preserve">Dopuszcza się możliwość wprowadzania do niniejszego Gminnego Programu korekt, wynikających z pojawiających się na bieżąco potrzeb, koniecznych do prawidłowej jego realizacji. </w:t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" w:leader="none"/>
          <w:tab w:val="left" w:pos="637" w:leader="none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6504A0t00">
    <w:altName w:val="Times New Roman"/>
    <w:charset w:val="00"/>
    <w:family w:val="auto"/>
    <w:pitch w:val="default"/>
  </w:font>
  <w:font w:name="TT3491565CtCID-WinCharSetFFFF-H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2:00Z</dcterms:created>
  <dc:creator>Biuro Rady Miejskiej</dc:creator>
  <dc:description/>
  <cp:keywords/>
  <dc:language>en-US</dc:language>
  <cp:lastModifiedBy>Biuro Rady Miejskiej</cp:lastModifiedBy>
  <dcterms:modified xsi:type="dcterms:W3CDTF">2012-01-04T11:22:00Z</dcterms:modified>
  <cp:revision>2</cp:revision>
  <dc:subject/>
  <dc:title/>
</cp:coreProperties>
</file>