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Uchwała Nr XV/91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y Miejskiej w Sycow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z dnia 29 grudnia 2011</w:t>
      </w:r>
      <w:r>
        <w:rPr>
          <w:rFonts w:cs="Times New Roman" w:ascii="Times New Roman" w:hAnsi="Times New Roman"/>
        </w:rPr>
        <w:t>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stawek jednostkowych dotacji przedmiotowej dla Miejskiego Ośrodka Sportu i Rekreacji w Sycowie na rok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8 ust. 2 pkt 15 ustawy z dnia  8 marca 1990r.  o samorządzie gminnym (tekst jednolity z 2001r. Dz.U. Nr142, poz. 1591 ze zmianami) oraz art. 219 ust 4  ustawy z dnia 27 sierpnia 2009r.o finansach publicznych (Dz.U. Nr 157, poz.1240 ze zmianami) Rada Miejska w Sycowie uchwala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1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 rok 2012 stawki jednostkowe dotacji przedmiotowych na dofinansowanie kosztów użytkowania obiektów Miejskiego Ośrodka Sportu i Rekreacji w następujących wysokościach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 sportowa – 62,50 zł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ion miejski -10,60 z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n miejski –105,42z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finansowania ustalona jest do 1 godziny użytkowania ww obiektów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kwota dotacji przedmiotowej dla MOSiR na rok 2012 nie może przekroczyć kwoty ustalonej w Budżecie Miasta i Gminy Syców na rok 201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wota należnej dotacji przedmiotowej ustalona zostanie przy zastosowaniu stawek jednostkowych, o których mowa  w §1ust.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przedmiotowa przekazywana będzie przez jednostkę dotującą –gminę w okresach miesięcznyc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ujący dotacje- Miejski Ośrodek Sportu i Rekreacji w Sycowie przedstawia jednostce dotującej miesięczne rozliczenie otrzymanej dotacji(wg wzoru stanowiącego załącznik Nr 1 do niniejszej uchwały), wskazując wyliczenie należnych kwot, stosowne do zrealizowanych zadań , wielkości otrzymanej dotacji oraz ewentualne nadpłaty lub niedopłaty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ekazania przez wydział finansowy kolejnych rat dotacji będzie wydanie przez Naczelnika wydziału właściwego do spraw kultury fizycznej  dyspozycji o uruchomieniu dotacj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przekazanej dotacji z budżetem gminy nastąpi na podstawie sprawozdania  Rb-30 sporządzonego zgodnie zobowiązującymi przepisami praw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odstawę do ustalenia stawek jednostkowych dotacji przedmiotowej stanowi kalkulacja zawarta</w:t>
      </w:r>
      <w:r>
        <w:rPr>
          <w:rFonts w:cs="Times New Roman" w:ascii="Times New Roman" w:hAnsi="Times New Roman"/>
          <w:sz w:val="24"/>
          <w:szCs w:val="24"/>
        </w:rPr>
        <w:t xml:space="preserve"> w uzasadnieniu do niniejszej uchwał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Rady Miejskiej w Sycowie Nr II/10//10 z dnia 16 grudnia 2010r. w sprawie ustalenia stawek jednostkowych dotacji przedmiotowej dla Miejskiego Ośrodka Sportu i Rekreacji w Sycowie na rok 201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</w:t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Gminy Syc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chwała podlega ogłoszeniu w BIP oraz  na tablicy ogłoszeń w Urzędzie Miasta i Gminy Sy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hwała wchodzi wżycie z dniem podjęcia z mocą obowiązującą od  1 stycznia 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 Rady Miejski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olesław Moniuszko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 uchwały Rady Miejskiej  Nr XV/91/2011r. z dnia 29grudnia 2011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stawek jednostkowych dotacji przedmiotowej dla Miejskiego Ośrodka Sportu i Rekreacji w Sycowie na rok 201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W oparciu o przepisy art. 18 ust.2 pkt 15  ustawy z dnia 8 marca 1990r. o samorządzie gminnym w związku z art219 ust.4 ustawy z dnia 27 sierpnia 2009r. o finansach publicznych , z budżetu jednostki samorządu terytorialnego mogą być udzielane dotacje  przedmiotowe dla samorządowych zakładów budżetowych kalkulowane  według stawek jednostkowych. Stawki dotacji przedmiotowych ustala organ stanowiący jednostki samorządu terytorialne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 zatem postanowienia  art.219 ust 4 ustawy finansach publicznych, ustala się wysokość stawek jednostkowych dotacj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określenia  stawek jednostkowych są następujące czynniki 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wykorzystania obiektów,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żytkowania obiektów,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 uzyskania dochody z prowadzonej na obiekcie działalnośc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lkulacji przyjęte zostały następujące wielkości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alkulacja kosztów użytkowania hali sportowej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koszt utrzymania –486 480zł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roczne dochody-313 230 zł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y okres użytkowania obiektu ( tj.252 dni po 11 godzin dziennie) 2772 godzi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lkulacja kosztów użytkowania stadionu miejskiego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koszt utrzymania –24 500 zł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roczne dochody- 8 473 zł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y okres użytkowania obiektu ( tj.216 dni po 7 godzin dziennie) 1512 godz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alkulacja kosztów użytkowania basenu miejskiego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koszt utrzymania –78 320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roczne dochody- 17 600 zł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y okres użytkowania obiektu ( tj.64 dni po 9 godzin dziennie) 576 godzi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wyżej przedstawione wyliczenia kwota dotacji dla MOSiR na rok 2012  wyniesie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trzymania hali sportowej – 173 250 zł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trzymania stadionu miejskiego -16 027 zł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trzymania basenu miejskiego- 60 720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ci dotacji dla MOSiR wg kalkulacji wyniesie 250 0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przewidziana projekcie budżetu  na rok 2012 wynosi-250 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. Nr 1 do uchwały Rady Miejskiej w Sycowie Nr XV/91/2011 z dnia 29 grudnia 2011r. w sprawie ustalenia stawek jednostkowych dotacji przedmiotowej dla Miejskiego Ośrodka Sportu i Rekreacji w Sycowie na rok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a dotację na miesiąc…………………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3"/>
        <w:gridCol w:w="2087"/>
        <w:gridCol w:w="2469"/>
        <w:gridCol w:w="1584"/>
        <w:gridCol w:w="8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hali sportowej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stadionu miej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basen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liczba godzin użytkow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dopłaty do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godzin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dotac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ListParagraph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ListParagraph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dającego dyspozycje przekazania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dotacji za miesiąc…………………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4"/>
        <w:gridCol w:w="2097"/>
        <w:gridCol w:w="2481"/>
        <w:gridCol w:w="1591"/>
        <w:gridCol w:w="8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hali sportowe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stadionu miejski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basen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a liczba godzin użytkowa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dopłaty do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godzi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 należn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  przekazan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rozliczenia (+,-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ListParagraph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podpis dokonującego rozliczenie)</w:t>
      </w:r>
    </w:p>
    <w:p>
      <w:pPr>
        <w:pStyle w:val="ListParagraph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before="0" w:after="20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kontrolującego rozliczenia dotacj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5:00Z</dcterms:created>
  <dc:creator>User</dc:creator>
  <dc:description/>
  <cp:keywords/>
  <dc:language>en-US</dc:language>
  <cp:lastModifiedBy>Biuro Rady Miejskiej</cp:lastModifiedBy>
  <cp:lastPrinted>2011-12-09T11:44:00Z</cp:lastPrinted>
  <dcterms:modified xsi:type="dcterms:W3CDTF">2012-01-04T08:05:00Z</dcterms:modified>
  <cp:revision>2</cp:revision>
  <dc:subject/>
  <dc:title>Uchwała Nr II/10/2010</dc:title>
</cp:coreProperties>
</file>