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XV/84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9 grudnia 2011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18 ust.2 pkt 4 ustawy  z dnia 8 marca 1990r. o samorządzie gminnym (tekst jednolity z 2001r. Dz.U. Nr 142 poz. 1591 ze zmianami)   art. 212  , art 216 ust 2 pkt 5 ustawy z dnia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sierpnia 2009r. o finansach publicznych (Dz.U. Nr 157, poz. 1240 ze zmianami)  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  załączniku  nr 1 do uchwały Rady Miejskiej w Sycowie  nr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stycznia 2011 r. pn. "Dochody budżetu Miasta i Gminy Syców na rok 2011" wprowadza się      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Plan dochodów  Miasta i Gminy po zmianie wynosi  </w:t>
        <w:tab/>
        <w:tab/>
        <w:tab/>
        <w:tab/>
        <w:t xml:space="preserve">              35 783 341,1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</w:t>
        <w:tab/>
        <w:tab/>
        <w:tab/>
        <w:tab/>
        <w:tab/>
        <w:tab/>
        <w:tab/>
        <w:tab/>
        <w:tab/>
        <w:t>33 603 095,1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majątkowe  </w:t>
        <w:tab/>
        <w:tab/>
        <w:tab/>
        <w:tab/>
        <w:tab/>
        <w:tab/>
        <w:tab/>
        <w:tab/>
        <w:tab/>
        <w:t xml:space="preserve">  2 180 24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  załączniku  nr 2 do uchwały Rady Miejskiej w Sycowie  nr  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stycznia 2011 r. pn." Wydatki budżetu Miasta i Gminy Syców na rok 2011" wprowadza się       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Plan wydatków Miasta i Gminy po zmianie wynosi </w:t>
        <w:tab/>
        <w:tab/>
        <w:tab/>
        <w:tab/>
        <w:tab/>
        <w:t xml:space="preserve"> 44 315 113,1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ieżące </w:t>
        <w:tab/>
        <w:tab/>
        <w:tab/>
        <w:tab/>
        <w:tab/>
        <w:tab/>
        <w:tab/>
        <w:tab/>
        <w:t xml:space="preserve">             33 588 608,1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majątkowe </w:t>
        <w:tab/>
        <w:tab/>
        <w:tab/>
        <w:tab/>
        <w:tab/>
        <w:tab/>
        <w:tab/>
        <w:tab/>
        <w:tab/>
        <w:t>10 726 50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łącznik  nr 4 do uchwały Rady Miejskiej w Sycowie  nr  III/14/2011 z dnia 27 stycznia 2011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. "Wykaz zadań inwestycyjnych  planowanych  do realizacji oraz wydatków majątkowych Gminy na rok 2011"   otrzymuje brzmienie załącznika nr 3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łącznik  nr 8 do uchwały Rady Miejskiej w Sycowie  nr  III/14/2011 z dnia 27 stycznia 2011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. "Plan przychodów i wydatków na wydzielonym rachunku dochodów w roku 2011 "   otrzymuje brzmienie załącznika nr 4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łącznik  nr 11 do uchwały Rady Miejskiej w Sycowie  nr  III/14/2011 z dnia 27 stycznia 2011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. "Plan dochodów i wydatków zadań z zakresu ochrony środowiska i gospodarki wodnej w roku 2011"   otrzymuje brzmienie załącznika nr 5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limit zobowiązań z tytułu kredytów zaciągniętych na  sfinansowanie planowanego deficytu w kwocie 7 493 9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ab/>
        <w:tab/>
        <w:t xml:space="preserve"> 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Bolesław Moniuszko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b/>
          <w:bCs/>
        </w:rPr>
        <w:t>zasadnienie do uchwały Rady Miejskiej w Sycowie Nr XV/84/2011.z dnia 29 grudni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: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iększa się dochody Gminy  o kwotę   393 545,00 zł . Są to środki pochodzące z  podziału z rezerwy subwencji ogólnej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niejsza się o  kwotę 153 545,00 zł planowane dochody w tytułu najmu i dzierżawy składników  majątkowych gminy realizowanych na rzecz gminy przez STBS będącego administratorem zasobów komunalnych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datki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ział 600 – Transport i łączność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o kwotę 100 000 zł planowane środki na remonty dróg publicznych gminnych. Jednocześnie część przeprowadzonych w roku 2011 modernizacji dróg kwalifikuje się do zadań inwestycyjnych (wg załącznika nr 3 do niniejszej uchwały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 700 – Gospodarka mieszkaniowa,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 w roku 2011 modernizacje budynków komunalnych kwalifikuje się do zadań inwestycyjnych (wg załącznika nr 3 do niniejszej uchwały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ał 750 – Administracja publiczn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ie większym zakresem ubezpieczenia majątku gminnego na rok 2012 spowodowało wzrost o kwotę 10 000 zł wydatków na wymieniony cel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ał 757 – Obsługa długu publiczneg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e się procedury zwrotu środków unijnych współfinansujących zadania inwestycyjne gminy spowodowała konieczność zaciągnięcia kredytów na wyprzedzające finansowanie. Spowodowało to wzrost kosztów obsługi długu o kwotę 30 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ział 801 - Oświata i wychowan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 w roku 2011 modernizacje budynków oświatowych kwalifikujecie do zadań inwestycyjnych (wg załącznika nr 3 do niniejszej uchwały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ział 900 - Gospodarka komunalna i ochrona środowisk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o kwotę 100 00 zł planowane środki na oświetlenie uliczne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1:00Z</dcterms:created>
  <dc:creator>OPTIMUS </dc:creator>
  <dc:description/>
  <cp:keywords/>
  <dc:language>en-US</dc:language>
  <cp:lastModifiedBy>Biuro Rady Miejskiej</cp:lastModifiedBy>
  <cp:lastPrinted>2011-12-20T13:52:00Z</cp:lastPrinted>
  <dcterms:modified xsi:type="dcterms:W3CDTF">2012-01-04T08:31:00Z</dcterms:modified>
  <cp:revision>2</cp:revision>
  <dc:subject/>
  <dc:title>Uchwała Nr </dc:title>
</cp:coreProperties>
</file>