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ZN-1/A                                           ZESTAWIENIE DZIAŁEK               </w:t>
      </w:r>
      <w:r>
        <w:rPr>
          <w:sz w:val="14"/>
        </w:rPr>
        <w:t>Załącznik nr 2</w:t>
      </w:r>
      <w:r>
        <w:rPr>
          <w:b/>
          <w:sz w:val="36"/>
        </w:rPr>
        <w:t xml:space="preserve"> </w:t>
      </w:r>
    </w:p>
    <w:p>
      <w:pPr>
        <w:pStyle w:val="Normal"/>
        <w:rPr>
          <w:sz w:val="14"/>
        </w:rPr>
      </w:pPr>
      <w:r>
        <w:rPr>
          <w:b/>
          <w:sz w:val="36"/>
        </w:rPr>
        <w:t xml:space="preserve">                                                                                                                     </w:t>
      </w:r>
      <w:r>
        <w:rPr>
          <w:sz w:val="14"/>
        </w:rPr>
        <w:t xml:space="preserve">     </w:t>
      </w:r>
      <w:r>
        <w:rPr>
          <w:sz w:val="14"/>
        </w:rPr>
        <w:t>do Uchwały Rady Miejskiej w Sycowie Nr  XIV/80/2011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z dnia   30  listopada 2011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>Rodzaj posiadania: …………………………………………………………………………………</w:t>
      </w:r>
    </w:p>
    <w:p>
      <w:pPr>
        <w:pStyle w:val="Normal"/>
        <w:rPr/>
      </w:pPr>
      <w:r>
        <w:rPr/>
        <w:t>Nazwa Sądu: ………………………………………………………………………………………</w:t>
      </w:r>
    </w:p>
    <w:p>
      <w:pPr>
        <w:pStyle w:val="Normal"/>
        <w:rPr/>
      </w:pPr>
      <w:r>
        <w:rPr/>
        <w:t>Urząd Skarbowy:…………………………………………………………………………………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10391140" cy="521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1140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1260"/>
                              <w:gridCol w:w="900"/>
                              <w:gridCol w:w="14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16"/>
                              <w:gridCol w:w="304"/>
                              <w:gridCol w:w="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bręb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ejsce położen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er arkusza m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ział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er jednos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jestrowej dział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wierzchnia dział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do 4 miejs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 przecinku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ZOSTAŁE GRUNTY (m²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DYNKI  (m²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dentyfikator budynk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r lokal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eszk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Związane z działaln.  gos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Świadczenia zdrowot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eriał siew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ostał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2pt;height:410.7pt;mso-wrap-distance-left:7.05pt;mso-wrap-distance-right:7.05pt;mso-wrap-distance-top:0pt;mso-wrap-distance-bottom:0pt;margin-top:117.05pt;mso-position-vertical-relative:page;margin-left:-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1260"/>
                        <w:gridCol w:w="900"/>
                        <w:gridCol w:w="14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16"/>
                        <w:gridCol w:w="304"/>
                        <w:gridCol w:w="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ręb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ejsce położeni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 arkusza ma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ział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 jednost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jestrowej działk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wierzchnia dział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(do 4 miejs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o przecinku)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ZOSTAŁE GRUNTY (m²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DYNKI  (m²)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dentyfikator budynk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r lokalu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szkaln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wiązane z działaln.  gosp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nia zdrowotn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eriał siewny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ostałe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4:00Z</dcterms:created>
  <dc:creator>UMiG Syców</dc:creator>
  <dc:description/>
  <cp:keywords/>
  <dc:language>en-US</dc:language>
  <cp:lastModifiedBy>MW</cp:lastModifiedBy>
  <cp:lastPrinted>2011-11-14T08:55:00Z</cp:lastPrinted>
  <dcterms:modified xsi:type="dcterms:W3CDTF">2011-12-06T08:15:00Z</dcterms:modified>
  <cp:revision>6</cp:revision>
  <dc:subject/>
  <dc:title>ZN-1/A                                           ZESTAWIENIE DZIAŁEK              Załącznik nr 2 </dc:title>
</cp:coreProperties>
</file>