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ł. Nr 1 do uchwały Nr  XIV/78/20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Rady Miejskiej w Syc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dnia 30 listopada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127"/>
        <w:gridCol w:w="2693"/>
        <w:gridCol w:w="992"/>
        <w:gridCol w:w="9"/>
        <w:gridCol w:w="138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ody ciężarowe o dopuszczalnej masie całkowitej od 3,5 ton i poniżej 12 t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do poniżej 12 t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 xml:space="preserve">Samochody ciężarowe o dopuszczalnej masie całkowitej  pojazdu równej lub wyższej niż </w:t>
            </w:r>
          </w:p>
          <w:p>
            <w:pPr>
              <w:pStyle w:val="Heading1"/>
              <w:jc w:val="left"/>
              <w:rPr/>
            </w:pPr>
            <w:r>
              <w:rPr/>
              <w:t>12 ton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4zł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308zł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60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13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04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 56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91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i siodłowe lub balastowe przystosowane do używania łącznie z naczepą lub przyczepą o dopuszczalnej masie całkowitej zespołu pojazdów od 3,5ton do poniżej 12 t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3,5ton do poniżej 12 ton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8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4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Ciągniki siodłowe lub balastowe przystosowane do używania łącznie z naczepą lub przyczepą o dopuszczalnej masie całkowitej zespołu pojazdów równej lub wyższej niż 12 ton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i i dopuszczalna masa całkowita zespołu pojazdów: ciągnik siodłowy + naczepa, ciągnik balastowy + przyczep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5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58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476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30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 800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800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 66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które łącznie z pojazdem silnikowym posiadają dopuszczalną masę całkowitą od 7 ton i poniżej 12 ton, z wyjątkiem związanych wyłącznie z działalnością rolniczą prowadzoną przez podatnika podatku rolnego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7 ton i poniżej 12 ton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4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0zł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/>
            </w:pPr>
            <w:r>
              <w:rPr/>
              <w:t>Przyczepy i naczepy, które łącznie z pojazdem silnikowym posiadają dopuszczalną masę całkowitą równą lub wyższej niż 12 ton, z wyjątkiem związanych wyłącznie z działalnością rolniczą prowadzoną przez podatnika podatku rolnego 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 i dopuszczalna masa całkowita zespołu: naczepa/przyczepa + pojazd silnikowy (w tonach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 jezdnych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00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404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35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200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776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200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60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1 404z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 72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busy o liczbie miejsc do siedzenia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1.01.2000 r.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duk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12.1999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ej niż 30 miejsc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08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yższej niż 30 miej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8z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04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sectPr>
      <w:type w:val="nextPage"/>
      <w:pgSz w:w="12240" w:h="15840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27:00Z</dcterms:created>
  <dc:creator>Dariusz Lewański</dc:creator>
  <dc:description/>
  <cp:keywords/>
  <dc:language>en-US</dc:language>
  <cp:lastModifiedBy>MW</cp:lastModifiedBy>
  <cp:lastPrinted>2011-11-08T12:49:00Z</cp:lastPrinted>
  <dcterms:modified xsi:type="dcterms:W3CDTF">2011-12-06T09:59:00Z</dcterms:modified>
  <cp:revision>48</cp:revision>
  <dc:subject/>
  <dc:title>PROJEKT UCHWAŁY RADY GMINY OLEŚNICA</dc:title>
</cp:coreProperties>
</file>