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V /76/2011</w:t>
      </w:r>
    </w:p>
    <w:p>
      <w:pPr>
        <w:pStyle w:val="Heading1"/>
        <w:rPr/>
      </w:pPr>
      <w:r>
        <w:rPr/>
        <w:t>Rady Miejskiej w Sycowi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z </w:t>
      </w:r>
      <w:r>
        <w:rPr>
          <w:rFonts w:cs="Times New Roman" w:ascii="Times New Roman" w:hAnsi="Times New Roman"/>
        </w:rPr>
        <w:t>dnia 30 listopada 2011r</w:t>
      </w:r>
      <w:r>
        <w:rPr/>
        <w:t>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 xml:space="preserve">w sprawie zaciągnięcia kredytu   długoterminowego na wyprzedzające finansowanie zadań inwestycyjnych realizowanych z udziałem środków Unii Europejskiej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 18 ust.2 pkt 9 lit. c, art. 58 ustawy z dnia 8 marca 1990r. o samorządzie gminnym (tekst jednolity z 2001r. Dz.U. nr 142, poz. 1591 ze zmianami) oraz art.89 ust.1 pkt. 2 i 4 ustawy z dnia  27 sierpnia 2009r. o finansach publicznych (Dz.U.nr157, poz.1240 ze zmianami) Rada Miejska w Sycowie postanawia co następuj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  <w:t>Zaciągnąć w roku 2011 kredyt długoterminowy w wysokości 3 784 831zł  na wyprzedzające finansowanie kosztów kwalifikowanych zadań inwestycyjnych realizowanych z udziałem środków pochodzących z budżetu Unii Europejskiej.</w:t>
      </w:r>
    </w:p>
    <w:p>
      <w:pPr>
        <w:pStyle w:val="Lista2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§ 2 </w:t>
      </w:r>
    </w:p>
    <w:p>
      <w:pPr>
        <w:pStyle w:val="TextBody"/>
        <w:numPr>
          <w:ilvl w:val="0"/>
          <w:numId w:val="2"/>
        </w:numPr>
        <w:rPr/>
      </w:pPr>
      <w:r>
        <w:rPr/>
        <w:t>Źródłem spłaty kredytu będą środki pochodzące z  Unii Europejskiej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Spłata kredytu nastąpi w roku 201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  <w:t>Ustala się zabezpieczenie spłaty kredytu w formie wystawienia weksla „in blanco”.</w:t>
      </w:r>
    </w:p>
    <w:p>
      <w:pPr>
        <w:pStyle w:val="TextBody"/>
        <w:jc w:val="center"/>
        <w:rPr/>
      </w:pPr>
      <w:r>
        <w:rPr/>
        <w:t>§4.</w:t>
      </w:r>
    </w:p>
    <w:p>
      <w:pPr>
        <w:pStyle w:val="TextBody"/>
        <w:rPr/>
      </w:pPr>
      <w:r>
        <w:rPr/>
        <w:t>Wykonanie uchwały powierza się Burmistrzowi Miasta i Gminy Syc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rPr/>
      </w:pPr>
      <w:r>
        <w:rPr/>
        <w:t>Uchwała wchodzi w życie  z dniem podjęcia i podlega ogłoszeniu w BIP i na tablicy ogłoszeń w Urzędzie Miasta i Gminy Sy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>Przewodniczący Rady Miejskiej</w:t>
      </w:r>
    </w:p>
    <w:p>
      <w:pPr>
        <w:pStyle w:val="Heading1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5664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olesław Moniuszk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1404"/>
        <w:jc w:val="center"/>
        <w:rPr/>
      </w:pPr>
      <w:r>
        <w:rPr/>
      </w:r>
    </w:p>
    <w:p>
      <w:pPr>
        <w:pStyle w:val="Normal"/>
        <w:ind w:hanging="1404"/>
        <w:jc w:val="center"/>
        <w:rPr/>
      </w:pPr>
      <w:r>
        <w:rPr/>
      </w:r>
    </w:p>
    <w:p>
      <w:pPr>
        <w:pStyle w:val="Normal"/>
        <w:ind w:hanging="1404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sz w:val="28"/>
        </w:rPr>
        <w:t>Uzasadnienie do uchwały Rady Miejskiej nr XIV/76/2010 z dnia 30 listopada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mina Syców realizuje następujące  zadania inwestycyjne z udziałem środków  pochodzących z budżetu Unii Europejskiej;</w:t>
      </w:r>
    </w:p>
    <w:p>
      <w:pPr>
        <w:pStyle w:val="Normal"/>
        <w:numPr>
          <w:ilvl w:val="0"/>
          <w:numId w:val="3"/>
        </w:numPr>
        <w:rPr/>
      </w:pPr>
      <w:r>
        <w:rPr/>
        <w:t>rewitalizacja parku miejskiego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/>
        <w:t>budowa świetlicy wielofunkcyjnej w m. Szczodrów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/>
        <w:t>budowa i wyposażenie kompleksu rekreacyjnego  przy ul. Ogrodowej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/>
        <w:t>modernizacja basenu miejskiego.</w:t>
      </w:r>
    </w:p>
    <w:p>
      <w:pPr>
        <w:pStyle w:val="Normal"/>
        <w:rPr/>
      </w:pPr>
      <w:r>
        <w:rPr/>
        <w:t>Ze względu na  przedłużające się terminy wykonania  inwestycji a co za tym idzie procedury składania i rozliczania wniosków o płatności przesuwają się na rok 2012.</w:t>
      </w:r>
    </w:p>
    <w:p>
      <w:pPr>
        <w:pStyle w:val="Normal"/>
        <w:rPr/>
      </w:pPr>
      <w:r>
        <w:rPr/>
        <w:t>Niezbędnym w tej sytuacji stało się wsparcie  finansowanie ww zadań do momentu pozyskania zwrotów  kredytem długoterminowym.</w:t>
      </w:r>
    </w:p>
    <w:p>
      <w:pPr>
        <w:pStyle w:val="Normal"/>
        <w:rPr>
          <w:b/>
          <w:b/>
          <w:bCs/>
          <w:sz w:val="28"/>
        </w:rPr>
      </w:pPr>
      <w:r>
        <w:rPr/>
        <w:t>Zastąpienie środków unijnych kredytem planowane jest następująco:</w:t>
      </w:r>
    </w:p>
    <w:p>
      <w:pPr>
        <w:pStyle w:val="Normal"/>
        <w:numPr>
          <w:ilvl w:val="0"/>
          <w:numId w:val="3"/>
        </w:numPr>
        <w:rPr/>
      </w:pPr>
      <w:r>
        <w:rPr/>
        <w:t>rewitalizacja parku miejskiego –  kwota  2 484 639,00 zł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/>
        <w:t>budowa świetlicy wielofunkcyjnej w m. Szczodrów –  kwota  500 000,00 zł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/>
        <w:t xml:space="preserve">budowa i wyposażenie kompleksu rekreacyjnego  przy ul. Ogrodowej -kwota 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/>
        <w:t>231 268,00 zł 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/>
        <w:t>modernizacja basenu miejskiego – kwota 568 024,00 z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10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140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705" w:hanging="705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08:00Z</dcterms:created>
  <dc:creator>OPTIMUS </dc:creator>
  <dc:description/>
  <cp:keywords/>
  <dc:language>en-US</dc:language>
  <cp:lastModifiedBy>Andrzej Plata</cp:lastModifiedBy>
  <cp:lastPrinted>2011-11-22T14:03:00Z</cp:lastPrinted>
  <dcterms:modified xsi:type="dcterms:W3CDTF">2011-12-01T09:36:00Z</dcterms:modified>
  <cp:revision>56</cp:revision>
  <dc:subject/>
  <dc:title>Uchawła nr </dc:title>
</cp:coreProperties>
</file>