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III/73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RADY MIEJSKIEJ W SYCOWIE</w:t>
        <w:br/>
        <w:t>z dnia 27 października 2011</w:t>
      </w:r>
      <w:r>
        <w:rPr>
          <w:rFonts w:cs="Times New Roman" w:ascii="Times New Roman" w:hAnsi="Times New Roman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18 ust.2 pkt 4 ustawy  z dnia 8 marca 1990r. o samorządzie gminnym (tekst jednolity z 2001r. Dz.U. Nr 142 poz. 1591 ze zmianami)   art. 212  , art 216 ust 2 pkt 5 ustawy z dnia  27 sierpnia 2009r. o finansach publicznych (Dz.U. Nr 157, poz. 1240 ze zmianami)  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1. W  załączniku  nr 1 do uchwały Rady Miejskiej w Sycowie  nr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7 stycznia 2011 r. pn. "Dochody budżetu Miasta i Gminy Syców na rok 2011" wprowadza się      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lan dochodów  Miasta i Gminy po zmianie wynosi 40 468 234,78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 załączniku  nr 2 do uchwały Rady Miejskiej w Sycowie  nr  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7 stycznia 2011 r. pn." Wydatki budżetu Miasta i Gminy Syców na rok 2011" wprowadza się       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Plan wydatków Miasta i Gminy po zmianie wynosi 45 215 175,7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.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owany deficyt budżetowy o kwotę </w:t>
        <w:tab/>
        <w:tab/>
        <w:tab/>
        <w:t xml:space="preserve">        114 841 zł;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większony deficyt zostanie pokryty przychodami pochodzącymi z: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ab/>
        <w:t xml:space="preserve">-  wolnych środków jako nadwyżki  środków pieniężnych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/>
      </w:pPr>
      <w:r>
        <w:rPr/>
        <w:tab/>
        <w:t xml:space="preserve">   pozostających na rachunku bieżącym budżetu jednostki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/>
      </w:pPr>
      <w:r>
        <w:rPr/>
        <w:t xml:space="preserve">        </w:t>
      </w:r>
      <w:r>
        <w:rPr/>
        <w:t xml:space="preserve">samorządu terytorialnego, wynikających z rozliczeń kredytów </w:t>
      </w:r>
    </w:p>
    <w:p>
      <w:pPr>
        <w:pStyle w:val="Styl1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                          </w:t>
      </w:r>
      <w:r>
        <w:rPr/>
        <w:t>i pożyczek z lat ubiegłych  w kwocie  -</w:t>
        <w:tab/>
        <w:tab/>
        <w:tab/>
        <w:tab/>
        <w:t xml:space="preserve">        114 84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 Deficyt po zmianie wynosi </w:t>
        <w:tab/>
        <w:tab/>
        <w:tab/>
        <w:tab/>
        <w:tab/>
        <w:tab/>
        <w:tab/>
        <w:t xml:space="preserve">    4 746 9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zczegółowy podział przychodów i rozchodów związanych z finansowaniem deficyt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spłata zobowiązań Miasta i Gminy zawiera załącznik nr 3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Załącznik  nr 4 do uchwały Rady Miejskiej w Sycowie  nr 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7 stycznia 2011 r   .pn. "Wykaz zadań inwestycyjnych  planowanych  do realizacji oraz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datków majątkowych Gminy na rok 2011"   otrzymuje brzmienie załącznika nr 4 d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łącznik  nr 8 do uchwały Rady Miejskiej w Sycowie  nr  III/14/2011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 stycznia 2011 r   .pn. "Plan przychodów i wydatków na wydzielonym rachunku dochodów       w roku 2011"   otrzymuje brzmienie załącznika nr 5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1"/>
        <w:tabs>
          <w:tab w:val="clear" w:pos="708"/>
          <w:tab w:val="left" w:pos="85" w:leader="none"/>
          <w:tab w:val="left" w:pos="255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ię pomocy finansowej  w kwocie 340 000 zł dla Powiatu Oleśnickiego n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zadań inwestycyj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 w BIP oraz poprzez wywieszenie na tablicy ogłoszeń w Urzędzie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ab/>
        <w:tab/>
        <w:tab/>
        <w:tab/>
        <w:t xml:space="preserve">     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</w:rPr>
        <w:t>Bolesław Moniuszko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Uzasadnienie do uchwały  Rady Miejskiej w Sycowie Nr XIII/73/2011 z dnia 27 październik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chod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ąc analizy wykonania dochodów własnych za III kw br oraz prognozowane wpływy do końca roku dokonuje się zmian polegających na urealnieniu planowanych założeń na rok 201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ział 700- Gospodarka mieszkaniow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ytek dochodów w tytułu najmu i dzierżawy rekompensuje się  wpływami z innych źróde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 756- Dochody od osób fizycznych i innych jednostek nieposiadających osobowości prawnej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a klasyfikacji gruntów (Stradomia) oraz postawienie w stan likwidacji znaczącego podatnika skutkuje mniejszymi od zakładanych wpływami   podatku od nieruchomośc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ał 758 - Różne rozliczeni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a się do budżetu kwotę dotacji otrzymaną jako zwrot wydatków f-szu sołackiego w roku 2010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ział 852 - Pomoc społeczn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konuje się przesunięć planowanych środków zgodnie ze żródłami klasyfikacji budżetowej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ział 900 - Gospodarka komunalna i ochrona środowisk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a się do budżetu  niewykorzystane środki z rozliczenia inwestycji "Modernizacja oczyszczalni ścieków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a sie planowane środki  z tytułu opłat FO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ział 926 - Kultura fizyczn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cofuje się planowane środki z tytułu dotacji ze środków UE planowanych na dofinansowanie zadania pn. "Budowa infrastruktury przy zalewie w Stradomi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ział010 - Rolnictw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upełnia się brakujące środki na wpłatę  na rzecz Izby Rolniczej (osiągnięte wpływy z tytułu podatku rolnego skutkują większym niż planowano odpisem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 600 - Transport i łączność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a się środki w kwocie 340 000 zł jako pomoc finansowa dla powiatu na realizację zadań inwestycyjnych w zakresie remontów dróg powiatowych przebiegających przez teren gminy Sycó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upełnia się środki w kwocie 100 000 zł niezbędne na przeprowadzenie remontów dróg gminnych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ał 700- Gospodarka mieszkaniow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a 17 500 zł przeznaczona zostanie na opracowanie koncepcji zagospodarowania targowiska miejski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ział 710 - działalność usługow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wyniku rozstrzygnięcia przetargowego  koszt opracowania MPZP okazał się o 30 000 zł tańszy  do planowan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ział 750 - Administracja publicz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 dziale tym uzupełnia się brakujące środki na wynagrodzenia oraz diety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ział 801 - Oświata i wychowa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uje się wewnętrznych przesunięć środków i wprowadza nowe zadanie inwestycyjne pn. "zakup zmywarki dla PP Nr 2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ział 852 - Pomoc społeczn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e wzrostem kosztów utrzymania pojawiła się konieczność zwiększenia zaplanowanych środków na wypłaty dodatków mieszkaniowych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przesunięć  zabezpiecza się środki na zakup komputera dla MGOPS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ział 900 - Gospodarka komunalna i ochrona środowisk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kwotę 135 000 zł pomniejszony zostaje udział w roku 2011 dla spółki ZZO Olszowa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zczędności w zużyciu energii elektrycznej na oświetlenie uliczne pozwalają na pomniejszenie planowanych na ten cel wydatków o kwotę 100 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921 - Kultura i ochrona dziedzictwa narodowego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danie do użytku świetlic wiejskich w Nowym Dworze i na Wiosce spowodowało wzrost kosztów na ich utrzymanie w związku z tym zwiększa się planowane na ten cel środki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926 - Kultura fizyczn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przesunięciem realizacji na rok 2012  inwestycji ""Budowa infrastruktury sportowej przy zalewie w Staradomi" wycofuje się planowane na nie środki w łącznej kwocie 560 00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5:00Z</dcterms:created>
  <dc:creator>UMiG Syców</dc:creator>
  <dc:description/>
  <cp:keywords/>
  <dc:language>en-US</dc:language>
  <cp:lastModifiedBy>Biuro Rady Miejskiej</cp:lastModifiedBy>
  <dcterms:modified xsi:type="dcterms:W3CDTF">2011-11-02T08:26:00Z</dcterms:modified>
  <cp:revision>5</cp:revision>
  <dc:subject/>
  <dc:title>UCHWAŁA NrXI/59/2011</dc:title>
</cp:coreProperties>
</file>