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I/7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/>
        <w:t>z dnia 27 października 2011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 Na podstawie art. 226, art. 227, art. 228, art.230 ust.6 ustawy z dnia 27 sierpnia 2009r. o finansach publicznych (Dz.U. Nr 157, poz.1240 ze zmianami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ienia  się wieloletnią prognozę finansową na lata 2011-2020 w treści załącznika nr 1  i  objaśnie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podlega ogłoszeniu w BIP oraz na tablicy ogłoszeń  Urzędu Miejskiego w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center"/>
        <w:rPr/>
      </w:pPr>
      <w:r>
        <w:rPr/>
        <w:t xml:space="preserve">     </w:t>
      </w:r>
      <w:r>
        <w:rPr/>
        <w:t>Bolesław Moniuszko</w:t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Objaśnienia do uchwały Rady Miejskiej w Sycowie Nr XIII/72//2011 z dnia 27.10.2011 w sprawie zmian przyjętych w wieloletniej prognozie finansowej na lata 2011 do 2020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iany dochodów i wydatków przyjętych w wieloletniej prognozie finansowej na rok 2011 wynikają ze zmian w planie budżetu dokonanych zarządzeniami Burmistrza MiG Syców  oraz uchwałami   Rady Miejskiej  w terminie od 30 czerwca do 27 października 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wyniku zmian  budżetu dokonanych uchwałą RM Nr XIII/73/2011 o kwotę 114 841  zł  zwiększony został deficyt budżetowy. Deficyt  sfinansowany zostanie  środkami pochodzącymi z wolnych środków jako nadwyżki  środków pieniężnych pozostających na  rachunku bieżącym budżetu jednostki samorządu terytorialnego, wynikających z rozliczeń kredytów i pożyczek z roku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ianie uległy wydatki na planowane przedsięwziecia w latach 2011-201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datki bieżąc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rzetargu zmniejszeniu uległy planowane środki na  przedsięwzięcie pn."Studium zagospodarowania i kierunki rozwoju miasta i gminy Syców"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1 o kwotę 39 500 zł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2 o kwotę 55 000 zł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mają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stawie uzgodnień w roku 2011 zmniejszono udział do  Sp.z o.o" Zakład Zagospodarowania  Odpadów w Olszowej". Kwota 135 000zł pomniejszonego udziału w roku 2011 zostaje przesunięta na 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MiG Syców</dc:creator>
  <dc:description/>
  <cp:keywords/>
  <dc:language>en-US</dc:language>
  <cp:lastModifiedBy>Biuro Rady Miejskiej</cp:lastModifiedBy>
  <dcterms:modified xsi:type="dcterms:W3CDTF">2011-11-02T08:22:00Z</dcterms:modified>
  <cp:revision>7</cp:revision>
  <dc:subject/>
  <dc:title>WPF</dc:title>
</cp:coreProperties>
</file>