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</w:t>
        <w:softHyphen/>
        <w:softHyphen/>
        <w:softHyphen/>
        <w:softHyphen/>
        <w:softHyphen/>
        <w:t>XIII/7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 27 października 2011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w sprawie odpowiedzi na skargę Wojewody Dolnośląskiego na Uchwałę Rady Miejskiej                   w Sycowie  z dnia 29 czerwca 2011r.  Nr IX/49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54 § 2 ustawy z dnia 30 sierpnia 2002r. </w:t>
      </w:r>
      <w:r>
        <w:rPr>
          <w:rFonts w:cs="Times New Roman" w:ascii="Times New Roman" w:hAnsi="Times New Roman"/>
        </w:rPr>
        <w:t>Prawo o postępowaniu przed sądami administracyjnymi</w:t>
      </w:r>
      <w:r>
        <w:rPr>
          <w:rFonts w:cs="Times New Roman" w:ascii="Times New Roman" w:hAnsi="Times New Roman"/>
          <w:color w:val="000000"/>
        </w:rPr>
        <w:t xml:space="preserve"> (Dz. U. z 2002 r. Nr 153 poz. 1270 ze zmianami), uchwala się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Rada Miejska w Sycowie postanawia uznać za zasadną skargę Wojewody Dolnośląskiego z dnia 30 września 2011r. o stwierdzenie nieważności Uchwały Rady Miejskiej w Sycowie z dnia 29</w:t>
      </w:r>
      <w:r>
        <w:rPr>
          <w:rFonts w:cs="Times New Roman" w:ascii="Times New Roman" w:hAnsi="Times New Roman"/>
        </w:rPr>
        <w:t xml:space="preserve"> czerwca 2011r. Nr IX/49/2011 w sprawie uchwalenia zmiany miejscowego planu zagospodarowania przestrzennego zwanego w skrócie „MPZP STRADOMIA WIERZCHNIA” z powodu istotnego naruszenia art.15 ust. 2 pkt 4 i 8 ustawy z dnia 27 marca 2003r. o planowaniu i zagospodarowaniu przestrzennym (Dz.U. Nr 80 poz. 717 ze zm. – zwana dalej ustawą) oraz art. 102 ust. 1 i ust. 2 ustawy z dnia 21 sierpnia 1997 r. o gospodarce nieruchomościami (t.j. Dz.U. z 2010r. Nr 110 poz.651 ze zmianami) w związku z art. 28 ust.1 ustawy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esław Moniuszk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TextBody"/>
        <w:rPr/>
      </w:pPr>
      <w:r>
        <w:rPr/>
        <w:t>Uzasadnienie do Uchwały Nr XIII/71/2011</w:t>
      </w:r>
    </w:p>
    <w:p>
      <w:pPr>
        <w:pStyle w:val="TextBody"/>
        <w:rPr/>
      </w:pPr>
      <w:r>
        <w:rPr/>
        <w:t>w sprawie w sprawie odpowiedzi na skargę Wojewody Dolnośląskiego na Uchwałę Rady Miejskiej w Sycowie  z dnia 29 czerwca 2011r.  Nr IX/49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dniu 29 czerwca 2011r. Rada Miejska podjęła uchwałę w sprawie w sprawie zmiany miejscowego planu zagospodarowania przestrzennego zwanego w skrócie „MPZP STRADOMIA WIERZCHNI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9 września br. (data wpływu do UMiG w Sycowie - 04 października 2011r.) Wojewoda Dolnośląski wniósł skargę do Wojewódzkiego Sądu Administracyjnego o stwierdzenie nieważności w/w uchwały z powodu istotnego naruszenia art. 15 ust. 2 pkt 4 i 8 ustawy z dnia 27 marca 2003r. o planowaniu i zagospodarowaniu przestrzennym oraz art. 102 ust. 1 i 2 ustawy z dnia 21 sierpnia 1997 r. o gospodarce nieruchomościami. Powyższa skarga dotyczy nie wprowadzenia w uchwale zasad scalania i podziału nieruchomości oraz nałożenia w §6 ust. 2 zdanie 2 i 3 uchwały obowiązku uzyskania uzgodnień z konserwatorem zabytków wszelkich zamierzeń inwestycyjnych na terenie objętym plan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54 par. 2 ustawy Prawo o postępowaniu przed sadami administracyjnymi Rada Miejska przekazuje skargę sądowi w terminie 30 dniu od dnia jej wniesienia wraz z odpowiedzią na skarg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 dokonaniu analizy zastrzeżeń Wojewody podczas posiedzenia komisji w dniu                 24 października br. postanawia się uznać je za zasad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3:00Z</dcterms:created>
  <dc:creator>Biuro Rady Miejskiej</dc:creator>
  <dc:description/>
  <cp:keywords/>
  <dc:language>en-US</dc:language>
  <cp:lastModifiedBy>Biuro Rady Miejskiej</cp:lastModifiedBy>
  <dcterms:modified xsi:type="dcterms:W3CDTF">2011-10-28T11:13:00Z</dcterms:modified>
  <cp:revision>1</cp:revision>
  <dc:subject/>
  <dc:title>Uchwała Nr XIII/71/2011</dc:title>
</cp:coreProperties>
</file>