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1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znanie nagrody Burmistrza Miasta i Gminy Syców dla sportowca za wysokie wyniki sportow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ący o przyznanie nagro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otycz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siągnięci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2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znanie nagrody Burmistrza Miasta i Gminy Syców dla trenera za wybitne osiągnięcia w pracy trenerskiej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ący o przyznanie nagro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otycz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siągnięci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8:00Z</dcterms:created>
  <dc:creator>GUS</dc:creator>
  <dc:description/>
  <cp:keywords/>
  <dc:language>en-US</dc:language>
  <cp:lastModifiedBy>GUS</cp:lastModifiedBy>
  <dcterms:modified xsi:type="dcterms:W3CDTF">2011-10-28T11:39:00Z</dcterms:modified>
  <cp:revision>1</cp:revision>
  <dc:subject/>
  <dc:title/>
</cp:coreProperties>
</file>