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i/>
          <w:i/>
        </w:rPr>
      </w:pPr>
      <w:r>
        <w:rPr>
          <w:i/>
        </w:rPr>
        <w:t xml:space="preserve">Załącznik do uchwały  Nr </w:t>
      </w:r>
      <w:r>
        <w:rPr>
          <w:b/>
          <w:i/>
        </w:rPr>
        <w:t>XI/61/2011</w:t>
      </w:r>
    </w:p>
    <w:p>
      <w:pPr>
        <w:pStyle w:val="Normal"/>
        <w:ind w:left="3960" w:hanging="0"/>
        <w:rPr>
          <w:i/>
          <w:i/>
        </w:rPr>
      </w:pPr>
      <w:r>
        <w:rPr>
          <w:i/>
        </w:rPr>
        <w:t>Rady Miejskiej w Sycowie z dnia 25 sierpnia 2011 r.</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1340"/>
        <w:gridCol w:w="6380"/>
        <w:gridCol w:w="149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Numer okręgu wyborczego</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Granice okręgu</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Liczba radnych w okręgach</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tc>
        <w:tc>
          <w:tcPr>
            <w:tcW w:w="63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YCÓW</w:t>
            </w:r>
          </w:p>
          <w:p>
            <w:pPr>
              <w:pStyle w:val="Normal"/>
              <w:rPr/>
            </w:pPr>
            <w:r>
              <w:rPr/>
              <w:t>Ulice</w:t>
            </w:r>
            <w:r>
              <w:rPr>
                <w:b/>
                <w:bCs/>
              </w:rPr>
              <w:t xml:space="preserve">: </w:t>
            </w:r>
            <w:r>
              <w:rPr/>
              <w:t>Aleja 15-lecia, Asnyka, Baczyńskiego, Błękitna,  Bolesława Chrobrego, Bolesława Krzywoustego,  Bolesława Szczodrego, Dąbrowskiej, Dąbrówki,  Findera, Garncarska, Generała Sikorskiego, Graniczna, Hubala, Henryka Brodatego, Henryka Pobożnego, Henryka Probusa,  Jana Pawła II, Jana III Sobieskiego, Kaliska, Kasztanowa, Kazimierza Wielkiego,  Kępińska, Kombatantów, Komorowska, Korczaka, Malerz, Mickiewicza, Mieszka I, Nowotki, Obrońców  Westerplatte, Ogrodowa, Okrężna, Orzeszkowej, Pawłówek, Polna, Prusa, Skłodowskiej-Curie, Starzyńskiego, Szarych Szeregów – numery  nieparzyste, Szenwalda, Szosa Kępińska, Waryńskiego, Witosa, Władysława Łokietka, Zawada, Zawadzkiego, Zubrzyckiego</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63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YCÓW</w:t>
            </w:r>
          </w:p>
          <w:p>
            <w:pPr>
              <w:pStyle w:val="Normal"/>
              <w:rPr>
                <w:b/>
                <w:b/>
                <w:bCs/>
              </w:rPr>
            </w:pPr>
            <w:r>
              <w:rPr/>
              <w:t>Ulice</w:t>
            </w:r>
            <w:r>
              <w:rPr>
                <w:b/>
                <w:bCs/>
              </w:rPr>
              <w:t xml:space="preserve">: </w:t>
            </w:r>
            <w:r>
              <w:rPr/>
              <w:t>1 Maja, Aleja nad Wałem, Broniewskiego, Daszyńskiego, Dąbrowskiego, Generała Bema, Jakimowicza, Kolejowa, Konopnickiej, Kossaka, Kościelna, Kościuszki, Księdza  Gorczycy, Księdza Rudy, Kusocińskiego, Leśna, Matejki, Norwida, Nowowiejska, Oleśnicka, Parkowa, Partyzantów, Piastowska,  Plac Królowej Jadwigi, Plac Wolności, Powstańców, Pułaskiego, Przemysłowa,  Reymonta, Robotnicza, Sawickiej, Słoneczna, Słowackiego, Sucharskiego, Szkolna, Środkowa, Tęczowa, Wałowa, Wierzbowa, Wojska Polskiego, Wrocławska, Zwycięzców</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SOŁECTWA</w:t>
            </w:r>
            <w:r>
              <w:rPr>
                <w:b/>
                <w:bCs/>
              </w:rPr>
              <w:t>:</w:t>
            </w:r>
            <w:r>
              <w:rPr/>
              <w:t xml:space="preserve"> Gaszowice , Szczodrów</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4</w:t>
            </w:r>
          </w:p>
        </w:tc>
        <w:tc>
          <w:tcPr>
            <w:tcW w:w="63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OŁECTWO: Stradomia Wierzchnia – w tym  ulice: Akacjowa, Brzozowa, Bukowa, Cisowa, Dębowa, Grabowa, Jarzębinowa, Jaworowa, Jesionowa, Jodłowa, Kasztanowa, Klonowa, Lipowa, Modrzewiowa, Sosnowa, Świerkowa, Topolowa, Wierzbowa</w:t>
            </w:r>
          </w:p>
          <w:p>
            <w:pPr>
              <w:pStyle w:val="Normal"/>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rPr>
            </w:pPr>
            <w:r>
              <w:rPr/>
              <w:t xml:space="preserve">         </w:t>
            </w: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SOŁECTWA</w:t>
            </w:r>
            <w:r>
              <w:rPr>
                <w:b/>
                <w:bCs/>
              </w:rPr>
              <w:t>:</w:t>
            </w:r>
            <w:r>
              <w:rPr/>
              <w:t xml:space="preserve"> Biskupice, Drołtowice, Zawada</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t xml:space="preserve">  </w:t>
            </w:r>
          </w:p>
          <w:p>
            <w:pPr>
              <w:pStyle w:val="Normal"/>
              <w:rPr/>
            </w:pPr>
            <w:r>
              <w:rPr/>
              <w:t xml:space="preserve">__________       </w:t>
            </w:r>
          </w:p>
          <w:p>
            <w:pPr>
              <w:pStyle w:val="Normal"/>
              <w:rPr/>
            </w:pPr>
            <w:r>
              <w:rPr/>
            </w:r>
          </w:p>
          <w:p>
            <w:pPr>
              <w:pStyle w:val="Normal"/>
              <w:rPr/>
            </w:pPr>
            <w:r>
              <w:rPr/>
              <w:t xml:space="preserve">       </w:t>
            </w:r>
            <w:r>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SOŁECTWA</w:t>
            </w:r>
            <w:r>
              <w:rPr>
                <w:b/>
                <w:bCs/>
              </w:rPr>
              <w:t xml:space="preserve">: </w:t>
            </w:r>
            <w:r>
              <w:rPr/>
              <w:t xml:space="preserve">Działosza, Wielowieś,  </w:t>
            </w:r>
          </w:p>
          <w:p>
            <w:pPr>
              <w:pStyle w:val="Normal"/>
              <w:rPr/>
            </w:pPr>
            <w:r>
              <w:rPr/>
              <w:t>Nowy Dwór  - w tym ulice: Boczna, Wiosenna</w:t>
            </w:r>
          </w:p>
          <w:p>
            <w:pPr>
              <w:pStyle w:val="Normal"/>
              <w:rPr/>
            </w:pPr>
            <w:r>
              <w:rPr/>
              <w:t>____________________________________________________</w:t>
            </w:r>
          </w:p>
          <w:p>
            <w:pPr>
              <w:pStyle w:val="Normal"/>
              <w:rPr/>
            </w:pPr>
            <w:r>
              <w:rPr/>
              <w:t>SOŁECTWA</w:t>
            </w:r>
            <w:r>
              <w:rPr>
                <w:b/>
                <w:bCs/>
              </w:rPr>
              <w:t>:</w:t>
            </w:r>
            <w:r>
              <w:rPr/>
              <w:t xml:space="preserve"> Komorów – w tym ulica Leszczynowa, Ślizów, Wioska – w tym  ulice: Akacjowa, Brzozowa, Bukowa, Dębowa, Jaśminowa, Jarzębinowa, Klonowa, Konwaliowa, Kwiatowa, Lipowa, Modrzewiowa, Poziomkowa,  Różana, Sosnowa,  Szarych Szeregów – numery parzyste, Topolowa Wrzosow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t>___________</w:t>
            </w:r>
          </w:p>
          <w:p>
            <w:pPr>
              <w:pStyle w:val="Normal"/>
              <w:rPr/>
            </w:pPr>
            <w:r>
              <w:rPr/>
              <w:t xml:space="preserve">         </w:t>
            </w:r>
          </w:p>
          <w:p>
            <w:pPr>
              <w:pStyle w:val="Normal"/>
              <w:rPr/>
            </w:pPr>
            <w:r>
              <w:rPr/>
              <w:t xml:space="preserve">         </w:t>
            </w:r>
            <w:r>
              <w:rPr/>
              <w:t>1</w:t>
            </w:r>
          </w:p>
        </w:tc>
      </w:tr>
    </w:tbl>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26:00Z</dcterms:created>
  <dc:creator>U.G SYCÓW</dc:creator>
  <dc:description/>
  <cp:keywords/>
  <dc:language>en-US</dc:language>
  <cp:lastModifiedBy>Biuro Rady Miejskiej</cp:lastModifiedBy>
  <cp:lastPrinted>2010-04-13T13:20:00Z</cp:lastPrinted>
  <dcterms:modified xsi:type="dcterms:W3CDTF">2011-08-29T07:10:00Z</dcterms:modified>
  <cp:revision>6</cp:revision>
  <dc:subject/>
  <dc:title>UCHWAŁA –OKRĘGI,OBWODY</dc:title>
</cp:coreProperties>
</file>