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I/59/201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5 sierpnia 2011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18 ust.2 pkt 4 ustawy  z dnia 8 marca 1990r. o samorządzie gminnym (tekst jednolity z 2001r. Dz.U. Nr 142 poz. 1591 ze zmianami)   art. 212  ustawy z dnia  27 sierpnia 2009r. o finansach publicznych (Dz.U. Nr 157, poz. 1240 ze zmianami)  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 załączniku  nr 1 do uchwały Rady Miejskiej w Sycowie  nr III/14/2011 z dnia 27 stycznia 2011 r. pn. "Dochody budżetu Miasta i Gminy Syców na rok 2011" wprowadza się zmiany jak w załączniku nr 1 do niniejszej uchwały.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 dochodów  Miasta i Gminy po zmianie wynosi 40 776 956,78zł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 załączniku  nr 2 do uchwały Rady Miejskiej w Sycowie  nr   III/14/2011 z dnia  27 stycznia 2011 r. pn." Wydatki budżetu Miasta i Gminy Syców na rok 2011" wprowadza się zmiany jak w załączniku nr 2 do niniejszej uchwały.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wydatków Miasta i Gminy po zmianie wynosi 45 409 056,7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 nr 4 do uchwały Rady Miejskiej w Sycowie  nr 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stycznia 2011 r   .pn. "Wykaz zadań inwestycyjnych  planowanych  do realizacji oraz wydatków majątkowych Gminy na rok 2011"   otrzymuje brzmienie załącznika nr 3 d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480"/>
        <w:ind w:left="558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5580"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Uzasadnienie do uchwały RM Nr XI/59/2011  z dnia 25 sierp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 planie dochodów (Zał. Nr 1)dokonuje się następujących zmian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. Na podstawie Informacji Dyrektora PP Nr 2 w Sycowie zwiększa się  o kwotę 9 000 zł plan dochodów z tytułu odpłatności za korzystanie z  przedszkola (utworzona została nowa  grupa przedszkolna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planie wydatków (zał. Nr 2) dokonuje się następujących zmian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. dział 600 - Transport i łączność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związku z  tańszym  kosztem  zadania inwestycyjnego  pn. "Przebudowa ul 15-lecia"o kwotę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000 zł pomniejsza się planowane środki na to zadan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ział 750 - Administracja publiczn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a pomieszczeń pod potrzeby administracji ( remont pomieszczeń po  BISE oraz dostosowanie pomieszczeń pod potrzeby referatu podatkowego) wymagają większych nakładów finansowych, niż zakładano w projekcie budżetu. Środki w wysokości 23 700 zł pozwolą na dokończenie rozpoczętych prac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-801- Oświata i wychowanie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Na wniosek dyrektora SP w Stradomi pozostające środki  na zadaniu inwestycyjnym pn. "Termomodernizacja SP w Stradomi II etap" w wysokości 30 000 zł przesunięte zostają na remont sali gimnastycznej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nowo utworzonego oddziału w PP Nr 2 szacowane są na  kwotę 25 300 zł tj. zakup wyposażenia oraz  med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1:00Z</dcterms:created>
  <dc:creator>UMiG Syców</dc:creator>
  <dc:description/>
  <cp:keywords/>
  <dc:language>en-US</dc:language>
  <cp:lastModifiedBy>Biuro Rady Miejskiej</cp:lastModifiedBy>
  <dcterms:modified xsi:type="dcterms:W3CDTF">2011-08-30T09:56:00Z</dcterms:modified>
  <cp:revision>3</cp:revision>
  <dc:subject/>
  <dc:title>UCHWAŁA NrXI/59/2011</dc:title>
</cp:coreProperties>
</file>