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VIII/46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maja 2011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asad wypłacania zryczałtowanych diet dla przewodniczących organów wykonawczych jednostek pomocniczych Miasta i Gminy Syc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37 b ust. 1 ustawy z dnia 8 marca 1990 r. o samorządzie gminnym (Dz. U. z 2001 r. Nr 142. poz. 1591 ze zmianami), uchwala się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rzewodniczącym organów wykonawczych jednostek pomocniczych Miasta i Gminy Syców z tytułu wykonywania zadań wynikających z ich Statutu, z tytułu uczestnictwa w spotkaniach organizowanych przez Organy Gminy, w tym sesjach Rady Miejskiej oraz prowadzeniu innych spraw dot. działalności jednostki pomocnicze przysługuje zryczałtowana die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eta dla przewodniczącego organu wykonawczego w sołectwie (sołtys) wynosi – 276,00 z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eta dla przewodniczącego organu wykonawczego w osiedlu (przewodniczący zarządu osiedla) wynosi – 180,00 z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ryczałtowana dieta będzie wypłacana z dołu do ostatniego dnia każdego miesią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Burmistrzowi Miasta i Gminy Sy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Traci moc Uchwała Nr XXXIII / 187 / 09 z dnia 5 lutego 2009 r. w sprawie zasad wypłacania zryczałtowanych diet sołtysom oraz przewodniczącym zarządu osiedl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, z mocą obowiązywania od 1 czerwca 2011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olesław Moniuszko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podpis) </w:t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Uzasadnienie do Uchwały Nr VIII/46/2011 z dnia 26 maja 2011 r. zasad wypłacania zryczałtowanych diet dla przewodniczących organów wykonawczych jednostek pomocniczych Miasta i Gminy Syców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Zgodnie z ustawą o samorządzie gminnym rada gminy może ustanowić zasady,                     na jakich przewodniczącemu organu wykonawczego jednostki pomocniczej będzie przysługiwała di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statnia regulacja diet dla przewodniczących organów wykonawczych gminy była               w lutym 2009 r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c powyższe na uwadze istnieje potrzeba przyjęcia uchwał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8:00Z</dcterms:created>
  <dc:creator>ANKOM</dc:creator>
  <dc:description/>
  <cp:keywords/>
  <dc:language>en-US</dc:language>
  <cp:lastModifiedBy>Biuro Rady Miejskiej</cp:lastModifiedBy>
  <cp:lastPrinted>2011-05-18T11:04:00Z</cp:lastPrinted>
  <dcterms:modified xsi:type="dcterms:W3CDTF">2011-05-30T07:08:00Z</dcterms:modified>
  <cp:revision>2</cp:revision>
  <dc:subject/>
  <dc:title>Uchwała Nr            /            / 08</dc:title>
</cp:coreProperties>
</file>