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99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08" w:leader="none"/>
          <w:tab w:val="left" w:pos="99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08" w:leader="none"/>
          <w:tab w:val="left" w:pos="99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08" w:leader="none"/>
          <w:tab w:val="left" w:pos="99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VI/38/201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Miejskiej w Sycowi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/>
        <w:t>z dnia 14 kwietnia 2011ro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/>
        <w:t>W sprawie: zmiany wieloletniej prognozy finansowej Miasta i Gminy Syców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ab/>
        <w:t xml:space="preserve"> Na podstawie art. 226, art. 227, art. 228, art.230 ust.6 ustawy z dnia 27 sierpnia 2009r. o finansach publicznych (Dz.U. Nr 157, poz.1240 ze zmianami) Rada Miejska w Sycowie uchwala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Heading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/>
        <w:t>§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Zmienia  się wieloletnią prognozę finansową na lata 2011-2020 w treści załącznika nr 1  i  objaśnieniam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/>
        <w:t>§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>Uchwała wchodzi w życie z dniem podjęcia i podlega ogłoszeniu w BIP oraz na tablicy ogłoszeń  Urzędu Miejskiego w Syców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/>
      </w:pPr>
      <w:r>
        <w:rPr/>
        <w:t>Przewodniczący Rady Miejskiej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ind w:left="4956" w:firstLine="708"/>
        <w:jc w:val="center"/>
        <w:rPr/>
      </w:pPr>
      <w:r>
        <w:rPr/>
        <w:t>Bolesław Moniuszk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b/>
          <w:bCs/>
        </w:rPr>
        <w:t>Objaśnienia do uchwały Rady Miejskiej w Sycowie Nr VI/38//2011 z dnia 14.04.2011 w sprawie zmian przyjętych w wieloletniej prognozie finansowej na lata 2011 do 2020 Miasta i Gminy Syców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Zmiany dochodów i wydatków przyjętych w wieloletniej prognozie finansowej na rok 2011 wynikają ze zmian w planie budżetu dokonanych; zarządzeniami Burmistrza MiG Syców Nr. 67/2011 i 68/2011 oraz uchwałą  Rady Miejskiej z dnia 28 kwietnia 2011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 </w:t>
      </w:r>
      <w:r>
        <w:rPr/>
        <w:t>W wyniku zmian  budżetu na rok 2011 o kwotę 200 818 zł zwiększony został deficyt budżetowy. Deficyt  sfinansowany zostanie  środkami pochodzącymi z wolnych środków jako nadwyżki  środków pieniężnych pozostających na  rachunku bieżącym budżetu jednostki samorządu terytorialnego, wynikających z rozliczeń kredytów i pożyczek z roku 2010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outlineLvl w:val="3"/>
    </w:pPr>
    <w:rPr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2:11:00Z</dcterms:created>
  <dc:creator>UMiG Syców</dc:creator>
  <dc:description/>
  <cp:keywords/>
  <dc:language>en-US</dc:language>
  <cp:lastModifiedBy>Biuro Rady Miejskiej</cp:lastModifiedBy>
  <dcterms:modified xsi:type="dcterms:W3CDTF">2011-04-18T12:11:00Z</dcterms:modified>
  <cp:revision>2</cp:revision>
  <dc:subject/>
  <dc:title>WPF</dc:title>
</cp:coreProperties>
</file>