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</w:t>
      </w:r>
      <w:r>
        <w:rPr>
          <w:b/>
          <w:bCs/>
        </w:rPr>
        <w:t>Uchwała Nr IX/5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9 czerwca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w sprawie  określenia zakresu i formy informacji o przebiegu wykonania budżetu Miasta i Gminy Syców, informacji o kształtowaniu się wieloletniej prognozy finansowej oraz informacji o przebiegu wykonania planów finansowych jednostek, o których mowa  w art.9 pkt 10 13 i 14 ustawy z dnia 27 sierpnia 2009r. o finansach publicznych – za I półrocze każdego roku budżetoweg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18 ust 2 pkt.15 ustawy z dnia 8 marca 1990r.  o samorządzie gminnym  (Dz.U. z 2001 r. Nr 142, poz. 1591 ze zmianami) oraz  266  ustawy z dnia 27 sierpnia 2009r. o finansach publicznych (Dz.U. Nr 157, poz. 12490 ze zmianami)Rada Miejska w Sycowie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się zakres i formę informacji o przebiegu wykonania budżetu Miasta i Gminy Syców, informacji o  kształtowaniu się wieloletniej prognozy finansowej oraz informacji o przebiegu wykonania  planów finansowych jednostek, o których mowa w art. 9 pkt 10,13 i14  ustawy z dnia 27 sierpnia 2009r. o finansach publicznych – za  pierwsze półrocze każdego roku budżetowego, zgodnie z 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LI/279/06 z dnia 31 sierpnia 2006r. w sprawie określenia   zakresu i formy informacji o przebiegu wykonania budżetu Miasta i Gminy Syców oraz  planu finansowego  samorządowych instytucji kultury i samodzielnego publicznego zakładu opieki zdrowotnej za I półrocze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Przewodniczący Rady Miejskiej</w:t>
      </w:r>
    </w:p>
    <w:p>
      <w:pPr>
        <w:pStyle w:val="Normal"/>
        <w:spacing w:lineRule="auto" w:line="480"/>
        <w:ind w:left="5040" w:firstLine="540"/>
        <w:jc w:val="both"/>
        <w:rPr/>
      </w:pPr>
      <w:r>
        <w:rPr/>
        <w:t>Bolesław Moniuszko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Uzasadnienie;</w:t>
      </w:r>
    </w:p>
    <w:p>
      <w:pPr>
        <w:pStyle w:val="Normal"/>
        <w:jc w:val="both"/>
        <w:rPr/>
      </w:pPr>
      <w:r>
        <w:rPr/>
        <w:tab/>
        <w:t>Ustawa z dnia 27 sierpnia 2009r. o finansach publicznych (Dz.U. Nr 157, poz. 1240 ze zmianami) dała kompetencje organowi stanowiącemu jednostki samorządu terytorialnego do określenia zakresu i formy informacji o przebiegu wykonania budżetu jednostki samorządu terytorialnego, informacji o  kształtowaniu się wieloletniej prognozy finansowej oraz informacji o przebiegu wykonania  planów finansowych jednostek, o których mowa w art. 9 pkt 10,13 i14   ww. ustaw, dla których organem założycielskim jest Miasto i Gmina Syców, za pierwsze półrocze. Burmistrz  Miasta i Gminy zobowiązany jest, zgodnie z  określonym zakresem i określonej przez organ stanowiący formie, przekazać Radzie Miejskiej oraz Regionalnej Izbie Obrachunkowej w terminie  31 sierpnia  roku  budżetowego.</w:t>
      </w:r>
    </w:p>
    <w:p>
      <w:pPr>
        <w:pStyle w:val="Normal"/>
        <w:jc w:val="both"/>
        <w:rPr/>
      </w:pPr>
      <w:r>
        <w:rPr/>
        <w:t>Przygotowane w proponowanej formie dokumenty będą spełniać  wymogi prawne, a także  przedstawiać w sposób przejrzysty i pełny dane z wykonania  budżetu oraz wykonania planów finansowych za pierwsze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Załącznik do uchwały Nr </w:t>
      </w:r>
      <w:r>
        <w:rPr>
          <w:b/>
          <w:i/>
        </w:rPr>
        <w:t>IX/54/2011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ind w:left="5040" w:hanging="0"/>
        <w:jc w:val="both"/>
        <w:rPr/>
      </w:pPr>
      <w:r>
        <w:rPr>
          <w:i/>
        </w:rPr>
        <w:t>z dnia 29 czerwca 2011r.</w:t>
      </w:r>
    </w:p>
    <w:p>
      <w:pPr>
        <w:pStyle w:val="Normal"/>
        <w:ind w:left="50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TextBody"/>
        <w:rPr/>
      </w:pPr>
      <w:r>
        <w:rPr/>
        <w:t>Zakres i forma informacji o przebiegu wykonania budżetu Miasta i Gminy Syców, informacji o kształtowaniu się wieloletniej prognozy finansowej oraz informacji o przebiegu wykonania planów finansowych jednostek, o których mowa  w art.9 pkt 10 13 i 14 ustawy z dnia 27 sierpnia 2009r. o finansach publicznych – za I półrocze każdego roku budżetoweg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Informacja o przebiegu wykonania budżetu Miasta i Gminy Syców za pierwsze półrocz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każdego roku budżetowego przedstawiona jest przez Burmistrza Miasta i Gminy Syc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Radzie Miejskiej w Sycowie oraz Regionalnej Izbie Obrachunkowej w terminie do d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1 sierpnia roku budże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Informacja z wykonania budżetu za  pierwsze półrocze winna być sporządzona w podziale na cześć tabelaryczna i  opis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Część tabelaryczna winna zawier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dochodów w układzie działów klasyfikacji budżetowej z uwzględnieniem  dochodów bieżących i majątkowych według źródeł ich powst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wydatków w układzie działów i rozdziałów klasyfikacji budżetowej z wyodrębnieniem wydatków bieżących w szczegółowości określonej w art.236 ust. 3 ustawy z dnia  27 sierpnia 2009r. o finansach publicznych oraz wydatków majątkowych  w szczegółowości określonej w  art.236 ust. 4 ustawy z dnia  27 sierpnia 2009r. o finansach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planowanych kwot przychodów i rozchodów budżetu miasta i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dochodów i wydatków związanych z realizacją zadań z zakresu administracji rządowej i innych zadań zleconych jednostce samorządu terytorialnego odrębnymi ustaw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dochodów i wydatków związanych z realizacja zadań wykonanych na podstawie porozumień z organami administracji rzą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dochodów i wydatków związanych z realizacja zadań realizowanych w drodze umów lub porozumień  między jednostkami samorządu terytorial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planu dotacji udzielonych w budżetu miasta i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planu dochodów gromadzonych na  wydzielonym rachunku przez samorządowe jednostki budżetowe prowadzące działalność w zakresie oświaty i wydatków nimi finansowa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wykonanie planu  przychodów i kosztów samorządowego zakładu budże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Część opisowa z wykonania budżetu za  pierwsze półrocze winna zawier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omówienie dochodów w poszczególnych działach klasyfikacji budżetowej według źródeł, z uwzględnieniem dochodów bieżących i mająt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omówienie wydatków w poszczególnych działach i rozdziałach klasyfikacji budżetowej, z uwzględnieniem wydatków bieżących i mająt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omówienie przychodów i rozch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Informacja z wykonania planów finansowych  samodzielnego publicznego zakładu opieki zdrowotnej oraz instytucji kultury  winna obejmow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zestawienie tabelaryczne dotyczące wykonania planów finansowych instytucji kultury, w ty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plan i wykonanie  przychodów ogółem, w tym dotacji podmiotow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plan i wykonanie kosz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stanów należności i zobowiązań, w tym: wymag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zestawienie tabelaryczne dotyczące wykonania planu finansowego samodzielnego publicznego zakładu opieki zdrowotnej, w ty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plan i wykonanie przychod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plan i wykonanie kosz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stan należności i zobowiązań, w tym: wymag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>Informacja o kształtowaniu się  wieloletniej prognozy finansowej winna obejmować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 xml:space="preserve">      </w:t>
      </w:r>
      <w:r>
        <w:rPr/>
        <w:t>wykaz przedsięwzięć, o których mowa  w art.226 ust. 4 ustawy o finansach publicznych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  <w:t xml:space="preserve">      </w:t>
      </w:r>
      <w:r>
        <w:rPr/>
        <w:t>wraz z informacja o przebiegu ich realizacji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0:00Z</dcterms:created>
  <dc:creator>UMiG Syców</dc:creator>
  <dc:description/>
  <cp:keywords/>
  <dc:language>en-US</dc:language>
  <cp:lastModifiedBy>Biuro Rady Miejskiej</cp:lastModifiedBy>
  <cp:lastPrinted>2011-06-06T12:48:00Z</cp:lastPrinted>
  <dcterms:modified xsi:type="dcterms:W3CDTF">2011-07-04T10:56:00Z</dcterms:modified>
  <cp:revision>30</cp:revision>
  <dc:subject/>
  <dc:title>Uchwała Nr </dc:title>
</cp:coreProperties>
</file>