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projektu  Uchwały Nr IV/ 30 / 2011 z dnia 24 lutego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Ładu Przestrzennego, Gospodarki Nieruchomościami i Rolnictwa na rok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racowanie i przyjęcie planu pracy Komisji na 2011 ro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patrzenie wniosków i wydanie opinii Komisji w sprawie sprzedaży lokali mieszkalnych i użytkowy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iza wdrożenia uchwały o przystąpieniu do zmiany studium uwarunkowań i kierunków zagospodarowania przestrzennego Gmin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iza stanu zasobów mieszkaniowych znajdujących się w obiektach oświatowych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iza zagospodarowania terenu nad zalewem w Stradomi W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iza zasobów mieszkaniowych socjalnych, komunalnych oraz lokali użytkowych w Gminie Syców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iniowanie wniosków o przejmowaniu dróg przez Gminę Syc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iza umorzeń podatkowych podatku rolneg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aliza i wydanie opinii Komisji w sprawie wykonania budżetu Miasta i Gminy Syców za rok 201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naliza stanu prawnego obiektu Hotelu E-12 w Sycowi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rwa wakacyj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4" w:hanging="360"/>
              <w:rPr/>
            </w:pPr>
            <w:r>
              <w:rPr/>
              <w:t>Analiza i wydanie opinii Komisji w sprawie wykonania budżetu za I-sze półrocze 2011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4" w:hanging="360"/>
              <w:rPr/>
            </w:pPr>
            <w:r>
              <w:rPr/>
              <w:t>Analiza stanu cieków wodnych i melioracji na terenie Gminy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4" w:hanging="360"/>
              <w:rPr/>
            </w:pPr>
            <w:r>
              <w:rPr/>
              <w:t>Analiza i opiniowanie wniosków do zmiany studium uwarunkowań i kierunków zagospodarowania przestrzennego Gmi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4" w:hanging="360"/>
              <w:rPr/>
            </w:pPr>
            <w:r>
              <w:rPr/>
              <w:t>Ocena usytuowania i oddziaływania na otoczenie obiektów „uciążliwych” dla mieszkańcó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ździernik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6" w:leader="none"/>
              </w:tabs>
              <w:ind w:left="794" w:hanging="360"/>
              <w:rPr/>
            </w:pPr>
            <w:r>
              <w:rPr/>
              <w:t>Analiza lokalizacji parkingów na terenie miasta i gminy i ich administrow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6" w:leader="none"/>
              </w:tabs>
              <w:ind w:left="794" w:hanging="360"/>
              <w:rPr/>
            </w:pPr>
            <w:r>
              <w:rPr/>
              <w:t>Przeprowadzenie akcji edukacyjnej uświadamiającej zagrożenia występujące przy spalaniu substancji „szkodliwych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794" w:hanging="360"/>
              <w:rPr/>
            </w:pPr>
            <w:r>
              <w:rPr/>
              <w:t xml:space="preserve">Analiza i ocena bezpieczeństwa powodziowego i podtopień w nawiązaniu do stanu cieków wodnych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4" w:hanging="360"/>
              <w:rPr/>
            </w:pPr>
            <w:r>
              <w:rPr/>
              <w:t>Analiza i wydanie opinii w sprawie projektu budżetu Miasta i Gminy Syców na 2012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4" w:hanging="360"/>
              <w:rPr/>
            </w:pPr>
            <w:r>
              <w:rPr/>
              <w:t>Opracowanie sprawozdania z pracy Komisji w 2011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94" w:hanging="360"/>
              <w:rPr/>
            </w:pPr>
            <w:r>
              <w:rPr/>
              <w:t>Wypracowanie propozycji do planu pracy Rady na 2012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59:00Z</dcterms:created>
  <dc:creator>Biuro Rady Miejskiej</dc:creator>
  <dc:description/>
  <cp:keywords/>
  <dc:language>en-US</dc:language>
  <cp:lastModifiedBy>Biuro Rady Miejskiej</cp:lastModifiedBy>
  <dcterms:modified xsi:type="dcterms:W3CDTF">2011-02-25T08:20:00Z</dcterms:modified>
  <cp:revision>3</cp:revision>
  <dc:subject/>
  <dc:title>Załącznik nr 1</dc:title>
</cp:coreProperties>
</file>