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 Nr IV/29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SYC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4 lutego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rocznego sprawozdania finansowego Centrum Kultury z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Na  podstawie  art.  53  ust. 1  ustawy  z  dnia  29  września 1994 r. o rachunkowości ( Dz. U. z  2009  r. Nr 152 , poz. 1223 z późniejszymi zmianami)  § 7 ust. 7 pkt. 5 Statutu Centrum Kultury w Sycowie stanowiącego załącznik do uchwały Nr XXII/152/2000 Rady Miejskiej w Sycowie z dnia 26 października 2000 r. w sprawie nadania Statutu Centrum Kultury w Sycowie zmienionej  uchwałą   nr XI/68/2003 Rady Miejskiej w Sycowie z dnia 10 lipca 2003 r. uchwala się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twierdza się sprawozdanie finansowe Centrum Kultury w Sycowie za 2010 r. stanowiące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 Rady Miejskiej w Sycowie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80" w:hanging="0"/>
        <w:jc w:val="center"/>
        <w:rPr>
          <w:b/>
          <w:b/>
          <w:i/>
          <w:i/>
        </w:rPr>
      </w:pPr>
      <w:r>
        <w:rPr>
          <w:b/>
          <w:i/>
        </w:rPr>
        <w:t>Bolesław Moniuszk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 Nr IV/29/2011</w:t>
      </w:r>
    </w:p>
    <w:p>
      <w:pPr>
        <w:pStyle w:val="Normal"/>
        <w:jc w:val="center"/>
        <w:rPr/>
      </w:pPr>
      <w:r>
        <w:rPr>
          <w:b/>
        </w:rPr>
        <w:t>RADY  MIEJSKIEJ  W  SYCOWIE</w:t>
      </w:r>
    </w:p>
    <w:p>
      <w:pPr>
        <w:pStyle w:val="Normal"/>
        <w:jc w:val="center"/>
        <w:rPr/>
      </w:pPr>
      <w:r>
        <w:rPr>
          <w:b/>
        </w:rPr>
        <w:t>z dnia 24 lutego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rocznego sprawozdania finansowego Centrum Kultury z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ab/>
        <w:t>Na podstawie  art.  53  ust. 1  u stawy  z  dnia 29  września 1994 r.  o rachunkowości ( Dz. U. z  2009 r. Nr 152, poz. 1223 z późniejszymi zmianami)  i § 7 ust. 7 pkt. 5 Statutu Centrum Kultury w Sycowie stanowiącego załącznik do uchwały Nr XXII/152/2000 Rady Miejskiej w Sycowie z dnia 26 października 2000 r. w sprawie nadania Statutu Centrum Kultury w Sycowie zmienionej  uchwałą   nr XI/68/2003 Rady Miejskiej w Sycowie z dnia 10 lipca 2003 r. roczne sprawozdanie finansowe instytucji kultury podlega zatwierdzeniu przez organ zatwierdzający jakim jest Rada Miejska w Sycowi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oczne sprawozdanie finansowe za 2010  rok Centrum Kultury w Sycowie obejmuje :</w:t>
      </w:r>
    </w:p>
    <w:p>
      <w:pPr>
        <w:pStyle w:val="Normal"/>
        <w:jc w:val="both"/>
        <w:rPr/>
      </w:pPr>
      <w:r>
        <w:rPr/>
        <w:t>- bilans sporządzony na dzień 31 grudnia 2010 r.</w:t>
      </w:r>
    </w:p>
    <w:p>
      <w:pPr>
        <w:pStyle w:val="Normal"/>
        <w:jc w:val="both"/>
        <w:rPr/>
      </w:pPr>
      <w:r>
        <w:rPr/>
        <w:t>- rachunek zysków i strat za okres od 1 stycznia 2010 do 31 grudnia 2010 r.</w:t>
      </w:r>
    </w:p>
    <w:p>
      <w:pPr>
        <w:pStyle w:val="Normal"/>
        <w:jc w:val="both"/>
        <w:rPr/>
      </w:pPr>
      <w:r>
        <w:rPr/>
        <w:t>- dodatkowe informacje i objaśn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podje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6:00Z</dcterms:created>
  <dc:creator>Beata Kokornaczyk</dc:creator>
  <dc:description/>
  <cp:keywords/>
  <dc:language>en-US</dc:language>
  <cp:lastModifiedBy>Biuro Rady Miejskiej</cp:lastModifiedBy>
  <cp:lastPrinted>2011-02-25T09:15:00Z</cp:lastPrinted>
  <dcterms:modified xsi:type="dcterms:W3CDTF">2011-02-25T08:16:00Z</dcterms:modified>
  <cp:revision>2</cp:revision>
  <dc:subject/>
  <dc:title>U C H W A Ł A   Nr ………/06</dc:title>
</cp:coreProperties>
</file>