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LVI / 288 /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wrześ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nadawania tytułu „Honorowy Obywatel Miasta i Gminy Syc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. 14 ustawy z dnia 8 marca 1990 r. o samorządzie gminnym (tekst jednolity Dz. U. z 2001 r. nr 142, poz.1591 ze zmianami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daje się tytuł „Honorowy Obywatel Miasta i Gminy Syców”                                                            </w:t>
      </w:r>
      <w:r>
        <w:rPr>
          <w:b/>
        </w:rPr>
        <w:t>Panu Kurtowi Heinzl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Przewodniczący Rady Miejskiej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</w:t>
      </w:r>
      <w:r>
        <w:rPr/>
        <w:t>Bolesław Moniuszk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………………………………</w:t>
      </w:r>
      <w:r>
        <w:rPr/>
        <w:t>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podpis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 do uchwały Nr LVI/288/201010 z dnia 30 września 2010 r. w sprawie nadawania tytułu „Honorowy Obywatel Miasta i Gminy Syców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 ust. 2 pkt. 14 ustawy z dnia 8 marca 1990 r. o samorządzie gminnym (tekst jednolity Dz. U. z 2001 r. nr 142, poz.1591 ze zmianami) do wyłącznej właściwości rady gminy należy nadawanie tytułu honorowego obywate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wniosku Burmistrza Miasta i Gminy Syców złożonego zgonie                        z  Uchwałą Nr XII / 54 / 07 Rady Miejskiej w Sycowie z dnia 4 czerwca 2007 r. w sprawie regulaminu nadania tytułu :”Honorowy Obywatel Miasta i Gminy Syców” po pozytywnym zaopiniowaniu przedstawionego wniosku przez Komisję Społeczną Rady Miejskiej                         w Sycowie na posiedzeniu w dniu 27 września 2010 r. nadaje się tytuł: „Honorowy Obywatel Miasta i Gminy Syców” </w:t>
      </w:r>
      <w:r>
        <w:rPr>
          <w:b/>
        </w:rPr>
        <w:t>Panu Kurtowi Heinzler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1:00Z</dcterms:created>
  <dc:creator>ANKOM</dc:creator>
  <dc:description/>
  <cp:keywords/>
  <dc:language>en-US</dc:language>
  <cp:lastModifiedBy>Biuro Rady Miejskiej</cp:lastModifiedBy>
  <cp:lastPrinted>2007-10-02T15:15:00Z</cp:lastPrinted>
  <dcterms:modified xsi:type="dcterms:W3CDTF">2010-10-05T06:51:00Z</dcterms:modified>
  <cp:revision>2</cp:revision>
  <dc:subject/>
  <dc:title>Uchwała Nr     /       / 07</dc:title>
</cp:coreProperties>
</file>