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do Uchwały Nr II/12/2010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dy Miejskiej w Sycowie z dnia 16 grudnia 2010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Program Przeciwdziałania Narkomanii dla Gminy Syców na lata 2011 – 201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PPN i jego podstawy prawne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Gminny Program Przeciwdziałania Narkomanii dla Gminy Syców został opracowany  w oparciu o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Ustawę o przeciwdziałaniu narkomanii z dnia 29 lipca 2005r. – t. j. Dz. U.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z 2005r., Nr 179, poz. 148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t. 10 ust. 1 ustawy o przeciwdziałaniu narkomanii stanowi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ciwdziałanie narkomanii należy do zadań własnych gminy, obejmujących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zwiększanie dostępności pomocy terapeutycznej i rehabilitacyjnej dla osób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zależnionych i osób zagrożonych uzależnieniem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udzielanie rodzinom, w których występują problemy narkomanii, pomoc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sychospołecznej i prawnej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prowadzenie profilaktycznej działalności informacyjnej, edukacyjnej oraz szkoleniowej w zakresie rozwiązywania problemów narkomanii, w szczególności dla dzieci i młodzieży, w tym prowadzenie zajęć sportowo – rekreacyjnych dla uczniów, a także działań na rzecz dożywiania dzieci uczestniczących w pozalekcyjnych programach opiekuńczo –wychowawczych i socjoterapeutycznych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wspomaganie działań instytucji, organizacji pozarządowych i osób fizycznych, służących rozwiązywaniu problemów narkomani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II. STAN PROBLEMÓW NARKOTYKOWYCH W GMINIE SYCÓW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Gminny Program Przeciwdziałania Narkomanii na 2011-215 powstał w oparciu o  propozycje zadań zgłoszone przez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/ przedszkola i szkoł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stowarzyszenia i organizacje społeczne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/jednostki organizacyjne i pomocnicze gmin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/kluby i instytucje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oraz </w:t>
      </w:r>
      <w:r>
        <w:rPr>
          <w:rFonts w:cs="TTE16504A0t00;Times New Roman" w:ascii="TTE16504A0t00;Times New Roman" w:hAnsi="TTE16504A0t00;Times New Roman"/>
          <w:sz w:val="28"/>
          <w:szCs w:val="28"/>
        </w:rPr>
        <w:t xml:space="preserve"> na podstawie monitoringu  </w:t>
      </w:r>
      <w:r>
        <w:rPr>
          <w:sz w:val="28"/>
          <w:szCs w:val="28"/>
        </w:rPr>
        <w:t xml:space="preserve">problemów narkomanii  wśród młodzieży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wieku ponadgimnazjalnym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Wyniki ankiety określającej postawy młodzieży w wieku ponadgimnazjalnym  wobec problemu narkomanii, przeprowadzonej  w  Sycowie w m-cu październiku 2010r. </w:t>
      </w:r>
      <w:r>
        <w:rPr>
          <w:sz w:val="28"/>
          <w:szCs w:val="28"/>
        </w:rPr>
        <w:t xml:space="preserve">Ogółem w ankiecie wzięło udział 305 respondentów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Wyniki ankiet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ind w:left="0" w:hanging="0"/>
        <w:jc w:val="both"/>
        <w:rPr>
          <w:i/>
          <w:i/>
        </w:rPr>
      </w:pPr>
      <w:r>
        <w:rPr/>
        <w:t>Zestawienie zbiorcze dla wszystkich badanych osób</w:t>
      </w:r>
    </w:p>
    <w:p>
      <w:pPr>
        <w:pStyle w:val="Normal"/>
        <w:jc w:val="both"/>
        <w:rPr/>
      </w:pPr>
      <w:r>
        <w:rPr/>
        <w:t>Dane w %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701"/>
        <w:gridCol w:w="1701"/>
        <w:gridCol w:w="12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ytanie zawarte w ank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dpowiedzi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ak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dpowiedzi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ie w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zy istnieje w gminie problem narkotyków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zy dotyczy on twojego środowiska ?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zy na terenie twojej miejscowości można kupić narkotyk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zy narkotyki są sprzedawane przez osoby w twoim wieku ?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zy „bierzesz” narkotyki?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% (13 osó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>
          <w:trHeight w:val="42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odpowiedziałeś w punkcie 5 „tak”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często?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 w miesiącu lub rzadziej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czasie imprez weekendowych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ilka razy w tygodniu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ktycznie codzien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rodzaj narkotyku zażywasz?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rihuana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aszysz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mfetamin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dopalacze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alkohol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só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só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só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só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só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osó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osó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osoby     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zy uważasz się za osobę uzależnioną?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%(4 osob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zy jest w twoim środowisku osoba, do której młodzież  może  się zwrócić o pomoc w sytuacji  związanej ze środkami uzależniający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zy znasz konsekwencje zażywania środków odurzających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zy uważasz, że programy edukacyjne dotyczące ryzyka uzależnień powinny być dostępne dla młodzież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3"/>
        <w:numPr>
          <w:ilvl w:val="0"/>
          <w:numId w:val="0"/>
        </w:numPr>
        <w:ind w:left="40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Analiza wyników ankiety</w:t>
      </w:r>
    </w:p>
    <w:p>
      <w:pPr>
        <w:pStyle w:val="TextBody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rkomania w Polsce jest prawdziwym problemem. Zjawisko to szczególnie nasiliło się w ciągu ostatnich kilku lat i co najistotniejsze nadal wykazuje tendencję zwyżkową. Wykazuje to jednoznacznie zarówno wzrastająca liczba osób uzależnionych jak i coraz większa liczba osób podejmujących próby narkotyzowania się, świadczą o tym wyniki prowadzonych badań.</w:t>
      </w:r>
    </w:p>
    <w:p>
      <w:pPr>
        <w:pStyle w:val="TextBody"/>
        <w:spacing w:lineRule="atLeast" w:line="1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Dla młodzieży w  szkołach ponadgimnazjalnych  co roku opracowuje się i realizuje Szkolny Program Profilaktyki, który ma być odpowiedzią na zagrożenia występujące w środowisku. Badania przeprowa</w:t>
      </w:r>
      <w:r>
        <w:rPr>
          <w:rFonts w:cs="Times New Roman" w:ascii="Times New Roman" w:hAnsi="Times New Roman"/>
          <w:bCs/>
          <w:sz w:val="28"/>
          <w:szCs w:val="28"/>
        </w:rPr>
        <w:t>dzono za pomocą ankiety, która  zawierała informacje skierowane do młodzieży dotyczące celu badania oraz  anonimowości ankiety</w:t>
      </w:r>
    </w:p>
    <w:p>
      <w:pPr>
        <w:pStyle w:val="TextBody"/>
        <w:spacing w:lineRule="atLeast" w:line="10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ak wynika z  przeprowadzonego badania 20%  badanych dostrzega w środowisku zjawisko narkomanii a 15% przyznaje ,że  na terenie ich miejscowości  można kupić środki odurzające , tyle samo badanych 15% twierdzi, że rozprowadzają je osoby w ich wieku . Jednak do zażywania narkotyków przyznało się tylko 4% respondentów tj. 13 badanych  z pośród 305, którzy wzięli udział w badaniu. Jeżeli chodzi o częstotliwość to młodzież bierze sporadycznie lub podczas imprez weekendowych, które sprzyjają temu procederowi, są jednak osoby  zażywający codziennie 4 z pośród 305 respondentów, 4 badanych przyznało że ma  problem związany z uzależnieniem. Młodzież jest świadoma konsekwencji zażywania środków uzależniających 86% twierdzi ,że je zna i wie do kogo można się zwrócić o pomoc , 76% młodzieży uważa, że w ich środowisku powinny być przeprowadzane programy  edukacyjne o zagrożeniach związanych z narkomani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Wnio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Gmina  nie jest miejscem wolnym od problemu narkomanii.</w:t>
      </w:r>
    </w:p>
    <w:p>
      <w:pPr>
        <w:pStyle w:val="Normal"/>
        <w:jc w:val="both"/>
        <w:rPr/>
      </w:pPr>
      <w:r>
        <w:rPr>
          <w:sz w:val="28"/>
          <w:szCs w:val="28"/>
        </w:rPr>
        <w:t>2.Należy dokładnie przeanalizować wyniki badania w poszczególnych grupach  i przygotować programy  profilaktyczne biorąc pod uwagę specyfikę grupy i jej potrze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Zapoznać  z wynikami badań  jak najszerszą grupę mieszkańców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Przeprowadzić programy informacyjne  pod  hasłem „Jak rozpozna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że dziecko bierze”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ele Gminnego Programu Przeciwdziałania Narkomanii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Celem głównym GPPN na lata 2011 – 2015 jest zapobieganie i ograniczani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żywania narkotyków i innych środków psychoaktywnych przez mieszkańców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gminy Syców a co za tym idzie spadek liczby młodych osób sięgających p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rkotyk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elami szczegółowymi s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Poszerzenie oferty spędzania czasu wolnego przez młodzież i dorosłych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Wzmocnienie więzi rodzinnych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Wdrożenie nowoczesnych form profilaktyki kierowanej w szczególności do dzieci i młodzieży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Monitorowanie problemu narkotykowego na terenie gminy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IV. Realizator i Partnerzy Gminnego Programu Przeciwdziałani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komanii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ealizatorem Gminnego Programu Przeciwdziałania Narkomanii jest Urząd Miasta i Gminy Syców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artnerami w realizacji GPPN s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MGKRPA w Sycowi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Miejsko Gminny Ośrodek Pomocy Społecznej w Sycowie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Rada Miejska w Sycowi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Organizacje pozarządowe i inne jednostki prowadzące działalność pożytk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ublicznego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Policja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Szkoły, przedszkola z terenu Miasta i Gminy Syców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Sposoby realizacji celów szczegółowych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Poszerzenie oferty spędzania czasu wolnego przez młodzież i dorosłych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Cel będzie realizowany poprzez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rowadzenie profilaktycznej działalności informacyjnej, edukacyjnej, w tym prowadzenie zajęć sportowo – rekreacyjnych dla dzieci i młodzieży, wspomaganie działalności instytucji, osób fizycznych, służącej zapobieganiu narkomanii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nowane działania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wspieranie instytucji i organizacji  w zakresie zagospodarowania czasu wolnego dla dzieci i młodzieży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współpraca z instytucjami i stowarzyszeniami realizującymi swe zadania związane z profilaktyką i rozwiązywaniem problemów uzależnień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udział w szkoleniach i innych przedsięwzięciach o charakterze profilaktycznym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ogramy edukacyjne dla rodziców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warsztaty edukacyjne dla nauczyciel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dofinansowanie profesjonalnych ośrodków leczenia uzależnień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kup testerów do badań dot. zażywania narkotyków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Wzmocnienie więzi rodzinnych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el będzie realizowany poprzez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dzielanie rodzinom, w których występują problemy narkomanii, pomocy psychospołecznej i prawnej, pomocy społecznej osobom uzależnionym oraz rodzinom osób uzależnionych dotkniętych ubóstwem i wykluczeniem społecznym oraz integrowanie ze środowiskiem lokalnym tych osób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zwiększanie dostępności pomocy terapeutycznej i rehabilitacyjnej dla osób uzależnionych i osób zagrożonych uzależnieniem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nowane działani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dzielanie porad w punkcie konsultacyjnym osobom i rodzinom z problemem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arkotykowy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zakup i dystrybucja materiałów informacyjno – edukacyjny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rowadzenie edukacji publiczne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Wdrożenie nowoczesnych form profilaktyki kierowanej w szczególności do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zieci i młodzieży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el będzie realizowany poprzez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prowadzenie profilaktycznej działalności informacyjnej, edukacyjnej oraz szkoleniowej w zakresie rozwiązywania problemów narkomanii, w szczególności dla dzieci i młodzieży, w tym prowadzenie zajęć sportowo– rekreacyjnych dla uczniów, a także działań na rzecz dożywiania dzieci uczestniczących w pozalekcyjnych programach opiekuńczo – wychowawczych i socjoterapeutycznych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wspomaganie działań instytucji, organizacji pozarządowych i osób fizycznych, służących rozwiązywaniu problemów narkomanii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nowane działania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opracowanie i wdrożenie lokalnego programu profilaktycznego dla grup ryzyka, przede wszystkim uczniów gimnazjów i szkół ponadgimnazjalnych, związanego z występowaniem zjawiska łączenia środków psychoaktywnych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wypracowanie działań zmierzających do ograniczenia zjawiska zażywania narkotyków przez młodzież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szkolenie kadr z zakresu przeciwdziałania narkomanii  a w szczególności z zakresu nowych, legalnych środków psychoaktywnych tzw. dopalacz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Monitorowanie problemu narkotykowego na terenie gminy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nowane działani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rzeprowadzanie badań monitorujących problem narkotyków w gmini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monitorowanie sytuacji związanej z nowymi substancjami psychoaktywnymi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zbieranie danych od instytucji działających na terenie gminy z zakresu narkomanii (Policja, GOPS, szkoły itp.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Źródła finansowania GPPN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Środki finansowe na realizację GPPN będą pochodziły z  wpływów pochodzących z opłat za korzystanie z zezwoleń na sprzedaż napojów alkoholowych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lan wydatków na rok 2011 stanowi załącznik do Programu. Plan wydatków n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ta 2012 , 2013 , 214 i 215 będzie przedstawiany Radzie Miejskiej w Sycowie w trybie przewidzianym dla przyjmowania Programu corocznie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Gminnego Programu Przeciwdziałani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komanii dla Gminy Syców na lata 2011 - 20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Plan wydatków na rok 201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. E. Wrób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l.62 785 5140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6504A0t00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20:00Z</dcterms:created>
  <dc:creator>Władysław Koćwin</dc:creator>
  <dc:description/>
  <cp:keywords/>
  <dc:language>en-US</dc:language>
  <cp:lastModifiedBy>Biuro Rady Miejskiej</cp:lastModifiedBy>
  <cp:lastPrinted>2010-11-24T09:12:00Z</cp:lastPrinted>
  <dcterms:modified xsi:type="dcterms:W3CDTF">2010-12-29T12:20:00Z</dcterms:modified>
  <cp:revision>2</cp:revision>
  <dc:subject/>
  <dc:title>GMINNY PROGRAM PRZECIWDZIAŁANIA NARKOMANII</dc:title>
</cp:coreProperties>
</file>