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do Uchwały Nr II/11/2010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dy Miejskiej w Sycowie z dnia 16 grudnia 2010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GMINNY PROGRAM PROFILAKTYKI  ROZWIĄZYWA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ROBLEMÓW ALKOHOLOWYCH  NA 2011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ZDZIAŁ  I - 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>
          <w:b/>
          <w:iCs/>
          <w:sz w:val="28"/>
          <w:szCs w:val="28"/>
        </w:rPr>
        <w:t>Gminny Program Profilaktyki i Rozwiązywania Problemów Alkoholowych</w:t>
      </w:r>
      <w:r>
        <w:rPr>
          <w:sz w:val="28"/>
          <w:szCs w:val="28"/>
        </w:rPr>
        <w:t xml:space="preserve">  </w:t>
        <w:br/>
      </w:r>
      <w:r>
        <w:rPr>
          <w:b/>
          <w:sz w:val="28"/>
          <w:szCs w:val="28"/>
        </w:rPr>
        <w:t xml:space="preserve"> na 2011 rok</w:t>
      </w:r>
      <w:r>
        <w:rPr>
          <w:sz w:val="28"/>
          <w:szCs w:val="28"/>
        </w:rPr>
        <w:t xml:space="preserve"> jest kontynuacją działań realizowanych przez  Gminę Syców w oparciu o  </w:t>
      </w:r>
      <w:r>
        <w:rPr>
          <w:i/>
          <w:sz w:val="28"/>
          <w:szCs w:val="28"/>
        </w:rPr>
        <w:t>Ustawę o wychowaniu w Trzeźwości i Przeciwdziałaniu Alkoholizmowi z dn. 26 października 1982r</w:t>
      </w:r>
      <w:r>
        <w:rPr>
          <w:iCs/>
          <w:sz w:val="28"/>
          <w:szCs w:val="28"/>
        </w:rPr>
        <w:t xml:space="preserve">. z późniejszymi zmianami 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Ustawa określa zadania dla gminy w zakresie :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iCs/>
          <w:sz w:val="26"/>
        </w:rPr>
      </w:pPr>
      <w:r>
        <w:rPr>
          <w:iCs/>
          <w:sz w:val="26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iCs/>
          <w:sz w:val="26"/>
        </w:rPr>
      </w:pPr>
      <w:r>
        <w:rPr>
          <w:iCs/>
          <w:sz w:val="26"/>
        </w:rPr>
        <w:t>1.</w:t>
      </w:r>
      <w:r>
        <w:rPr>
          <w:sz w:val="28"/>
          <w:szCs w:val="28"/>
        </w:rPr>
        <w:t xml:space="preserve">zwiększenie dostępności pomocy terapeutycznej i rehabilitacyjnej dla osób uzależnionych i osób zagrożonych uzależnieniem od alkoholu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udzielanie rodzinom, w których występują problemy alkoholowe pomocy psychospołecznej i prawnej, a w szczególności ochrony przed przemocą </w:t>
        <w:br/>
        <w:t>w rodzinie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3.prowadzenie profilaktycznej działalności informacyjnej, edukacyjnej i szkoleniowej w zakresie rozwiązywania problemów alkoholowych w szczególności dla dzieci i młodzieży, w tym prowadzenie pozalekcyjnych zajęć sportowych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wspomaganie działalności instytucji, stowarzyszeń i osób fizycznych, służącej rozwiązywaniu problemów alkoholowych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5.podejmowanie interwencji w związku z naruszeniem przepisów określonych w art. 13[1] i 15 ustawy oraz występowanie przed sądem w charakterze oskarżyciela publicznego.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wspieranie zatrudnienia socjalnego poprzez organizowanie i finansowanie centrów integracji społecznej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360" w:leader="none"/>
          <w:tab w:val="left" w:pos="113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dmiotem odpowiedzialnym za realizację Gminnego Programu  Profilaktyki </w:t>
      </w:r>
    </w:p>
    <w:p>
      <w:pPr>
        <w:pStyle w:val="Normal"/>
        <w:tabs>
          <w:tab w:val="clear" w:pos="708"/>
          <w:tab w:val="left" w:pos="28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Rozwiązywania Problemów Alkoholowych  na 2011 rok jest Urząd Miasta i Gminy w Sycowie poprzez Pełnomocnika do spraw profilaktyki i rozwiązywana i problemów alkoholowych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stawiony poniżej Gminny Program jest nowy ale zasadniczo nie odbiegający w swej formie i treści od poprzednich, co warunkuje w dużym stopniu jego skuteczność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odstawowymi celami Programu jest zapobieganie powstawaniu nowych problemów alkoholowych i zmniejszenie rozmiarów tych, które aktualnie występują oraz zwiększenie zasobów w tej sferze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ROZDZIAŁ II-DIAGNOZA PROBLEMÓW ALKOHOLOWYCH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minny Program Profilaktyki i Rozwiązywania Problemów Alkoholowych na 2011 powstał w oparciu o  propozycje zadań zgłoszone przez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/ przedszkola i szkoł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/stowarzyszenia i organizacje społeczn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/jednostki organizacyjne i pomocnicze gmi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/kluby i instytucj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raz </w:t>
      </w:r>
      <w:r>
        <w:rPr>
          <w:rFonts w:cs="TTE16504A0t00;Times New Roman" w:ascii="TTE16504A0t00;Times New Roman" w:hAnsi="TTE16504A0t00;Times New Roman"/>
          <w:sz w:val="28"/>
          <w:szCs w:val="28"/>
        </w:rPr>
        <w:t xml:space="preserve"> na podstawie monitoringu  </w:t>
      </w:r>
      <w:r>
        <w:rPr>
          <w:sz w:val="28"/>
          <w:szCs w:val="28"/>
        </w:rPr>
        <w:t xml:space="preserve">problemów alkoholowych  wśród młodzież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 wieku ponadgimnazjalny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Badaniem  zostało objętych 184 osób . Wiek badanych to w większości siedemnastolatkowi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97"/>
        <w:gridCol w:w="1620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pyt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. Tak w %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zkol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. Nie w %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zkol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iedykolwiek piłeś alkoh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ki rodzaj alkoholu pijesz najczęściej?</w:t>
            </w:r>
          </w:p>
          <w:p>
            <w:pPr>
              <w:pStyle w:val="Normal"/>
              <w:autoSpaceDE w:val="false"/>
              <w:rPr/>
            </w:pPr>
            <w:r>
              <w:rPr/>
              <w:t>a/piwo</w:t>
            </w:r>
          </w:p>
          <w:p>
            <w:pPr>
              <w:pStyle w:val="Normal"/>
              <w:autoSpaceDE w:val="false"/>
              <w:rPr/>
            </w:pPr>
            <w:r>
              <w:rPr/>
              <w:t>b/wino</w:t>
            </w:r>
          </w:p>
          <w:p>
            <w:pPr>
              <w:pStyle w:val="Normal"/>
              <w:autoSpaceDE w:val="false"/>
              <w:rPr/>
            </w:pPr>
            <w:r>
              <w:rPr/>
              <w:t>c/wódkę</w:t>
            </w:r>
          </w:p>
          <w:p>
            <w:pPr>
              <w:pStyle w:val="Normal"/>
              <w:autoSpaceDE w:val="false"/>
              <w:rPr/>
            </w:pPr>
            <w:r>
              <w:rPr/>
              <w:t>d/piję każdy rodzaj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7%</w:t>
            </w:r>
          </w:p>
          <w:p>
            <w:pPr>
              <w:pStyle w:val="Normal"/>
              <w:autoSpaceDE w:val="false"/>
              <w:rPr/>
            </w:pPr>
            <w:r>
              <w:rPr/>
              <w:t>6%</w:t>
            </w:r>
          </w:p>
          <w:p>
            <w:pPr>
              <w:pStyle w:val="Normal"/>
              <w:autoSpaceDE w:val="false"/>
              <w:rPr/>
            </w:pPr>
            <w:r>
              <w:rPr/>
              <w:t>30%</w:t>
            </w:r>
          </w:p>
          <w:p>
            <w:pPr>
              <w:pStyle w:val="Normal"/>
              <w:autoSpaceDE w:val="false"/>
              <w:rPr/>
            </w:pPr>
            <w:r>
              <w:rPr/>
              <w:t>2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k często pijesz alkohol?</w:t>
            </w:r>
          </w:p>
          <w:p>
            <w:pPr>
              <w:pStyle w:val="Normal"/>
              <w:autoSpaceDE w:val="false"/>
              <w:rPr/>
            </w:pPr>
            <w:r>
              <w:rPr/>
              <w:t>a/jeden raz w tygodniu</w:t>
            </w:r>
          </w:p>
          <w:p>
            <w:pPr>
              <w:pStyle w:val="Normal"/>
              <w:autoSpaceDE w:val="false"/>
              <w:rPr/>
            </w:pPr>
            <w:r>
              <w:rPr/>
              <w:t>b/dwa razy i częściej</w:t>
            </w:r>
          </w:p>
          <w:p>
            <w:pPr>
              <w:pStyle w:val="Normal"/>
              <w:autoSpaceDE w:val="false"/>
              <w:rPr/>
            </w:pPr>
            <w:r>
              <w:rPr/>
              <w:t>c/jeden raz w miesiącu</w:t>
            </w:r>
          </w:p>
          <w:p>
            <w:pPr>
              <w:pStyle w:val="Normal"/>
              <w:autoSpaceDE w:val="false"/>
              <w:rPr/>
            </w:pPr>
            <w:r>
              <w:rPr/>
              <w:t>d/sporady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%</w:t>
            </w:r>
          </w:p>
          <w:p>
            <w:pPr>
              <w:pStyle w:val="Normal"/>
              <w:autoSpaceDE w:val="false"/>
              <w:rPr/>
            </w:pPr>
            <w:r>
              <w:rPr/>
              <w:t>11%</w:t>
            </w:r>
          </w:p>
          <w:p>
            <w:pPr>
              <w:pStyle w:val="Normal"/>
              <w:autoSpaceDE w:val="false"/>
              <w:rPr/>
            </w:pPr>
            <w:r>
              <w:rPr/>
              <w:t>16%</w:t>
            </w:r>
          </w:p>
          <w:p>
            <w:pPr>
              <w:pStyle w:val="Normal"/>
              <w:autoSpaceDE w:val="false"/>
              <w:rPr/>
            </w:pPr>
            <w:r>
              <w:rPr/>
              <w:t>6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dzie najczęściej pijesz?</w:t>
            </w:r>
          </w:p>
          <w:p>
            <w:pPr>
              <w:pStyle w:val="Normal"/>
              <w:autoSpaceDE w:val="false"/>
              <w:rPr/>
            </w:pPr>
            <w:r>
              <w:rPr/>
              <w:t>a/w domu</w:t>
            </w:r>
          </w:p>
          <w:p>
            <w:pPr>
              <w:pStyle w:val="Normal"/>
              <w:autoSpaceDE w:val="false"/>
              <w:rPr/>
            </w:pPr>
            <w:r>
              <w:rPr/>
              <w:t>b/w pubie z przyjaciółmi</w:t>
            </w:r>
          </w:p>
          <w:p>
            <w:pPr>
              <w:pStyle w:val="Normal"/>
              <w:autoSpaceDE w:val="false"/>
              <w:rPr/>
            </w:pPr>
            <w:r>
              <w:rPr/>
              <w:t>c/w szkole</w:t>
            </w:r>
          </w:p>
          <w:p>
            <w:pPr>
              <w:pStyle w:val="Normal"/>
              <w:autoSpaceDE w:val="false"/>
              <w:rPr/>
            </w:pPr>
            <w:r>
              <w:rPr/>
              <w:t>d/na impre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%</w:t>
            </w:r>
          </w:p>
          <w:p>
            <w:pPr>
              <w:pStyle w:val="Normal"/>
              <w:autoSpaceDE w:val="false"/>
              <w:rPr/>
            </w:pPr>
            <w:r>
              <w:rPr/>
              <w:t>43%</w:t>
            </w:r>
          </w:p>
          <w:p>
            <w:pPr>
              <w:pStyle w:val="Normal"/>
              <w:autoSpaceDE w:val="false"/>
              <w:rPr/>
            </w:pPr>
            <w:r>
              <w:rPr/>
              <w:t>2%</w:t>
            </w:r>
          </w:p>
          <w:p>
            <w:pPr>
              <w:pStyle w:val="Normal"/>
              <w:autoSpaceDE w:val="false"/>
              <w:rPr/>
            </w:pPr>
            <w:r>
              <w:rPr/>
              <w:t>7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y znasz skutki picia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4,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,0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Analiza wyników przeprowadzonej ankiety, która została przeprowadzona w czerwcu  2010r. prowadzi do następujących stwierdzeń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łodzież sięgająca po napoje alkoholowe zaburzając swój rozwój fizyczny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psychospołeczny, wchodzi na drogę uzależnienia . Bezpośrednie przyczyny sięgania po alkohol przez młodzież są związane z ich problemami emocjonalnymi .Wielu młodych, którzy cierpią , chcą poprawić sobie nastrój , bez poprawiania własnego życia i postępowania 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kohol okazuje się patologicznie atrakcyjny dla tych , którzy przeżywają stany lęku , niepokoju, rozgoryczenia, depresji. Dla tych , którzy cierpią na skutek kompleksów , wewnętrznej pustki, czy zaburzonych relacji międzyludzkich .Ostatecznym powodem sięgania po alkohol przez młodzież nie jest ani zła wola , ani ignorancja , ani obciążenie genetyczne, ani negatywne naciski społeczne , lecz kryzys życia , sygnalizowany przez bolesne stany emocjonalne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uzależnienia podatni  okazują się  zwłaszcza ci młodzi , którym brakuje dojrzałej hierarchii wartości, którzy nie podejmują trudu tworzenia pozytywnych więzi, którzy nie są odporni na frustrację , nie stawiają sobie wymagań , nie podejmują odpowiedzialności za własne życie i postępowanie , którzy szukają doraźnej przyjemności lub ulgi . Alkohol zabija więcej dzieci niż wszystkie narkotyki razem wzięt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 raz trzeci przeprowadzone badanie pokazało, że większość dorastającej młodzieży jest po inicjacji alkoholowej , uczniowie sami dostrzegają w swoim środowisku rówieśniczym osoby regularnie spożywające alkohol , a własne picie usprawiedliwiają i motywują tym, że wszyscy pij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epokojący jest fakt intensywności picia wśród badanej młodzieży , 23% przyznaje, że pije alkohol przynajmniej raz w tygodniu, tak duża częstotliwość stanowi potencjalne zagrożenie zdrowia i społecznego przystosowania zarówno w dorastaniu jak i w późniejszym okresie życia , szczególnie gdy intensywność spożywania alkoholu ma tendencje wzrostow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nicjowane w adolescencji zachowania szkodliwe dla zdrowia , wśród , których picie zajmuje istotne miejsce, można traktować jako jedno z „wyznań” czy też zadań rozwojowych na drodze do dorosłości, jakie podejmuje większość dorastających próbując zrozumieć samego siebie i własne relacje z otoczeniem .   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 w jaki sposób młody człowiek poradzi sobie z tymi pierwszymi doświadczeniami-wyzwaniami, jakie nawyki, postawy i oczekiwania  wobec tych zachowań zostaną ustalone w okresie dorastania , w znacznym stopniu może determinować podobne zachowania w późniejszym wieku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uwagę zasługuje fakt , że 60% uczniów poprzestaje na sporadycznym-okazjonalnym piciu alkoholu. Młodzież najczęściej pije poza domem : w pubach 43%, na imprezach towarzyskich 74% . Niepokojące jest to , że w miejscach publicznych uczniowie niepełnoletni mogą bez przeszkód nabywać i spożywać alkohol. Spora grupa uczniów pije alkohol w domu 15% , pytanie , które się nasuwa to czy za zgodą i akceptacją rodziców czy przy ich niewiedzy i  nieświadomości. 2% uczniów twierdzi ,że pije w szkole i choć wykrywalność  tych procedur jest znikoma należy wzmóc czujność, baczniej obserwować zachowania  młodych ludzi. Uczniowie są  świadomi zagrożeń wynikających ze spożywania napojów alkoholowych 94% uważa się za wyedukowanych w tym temacie.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 xml:space="preserve">ROZDZIAŁ III -ZASOBY LUDZKIE , LOKALOWE I ORGANIZACYJNE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DO DZIAŁAŃ W ZAKRESIE PRZECIWDZIAŁANIA ALKOHOLIZMOWI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Gmina Syców posiada następujące zasoby służące bezpośrednio i pośrednio w rozwiązywaniu problemów alkoholowych i pomocy rodzinom z problemem alkoholowym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T3491565CtCID-WinCharSetFFFF-H" w:cs="TT3491565CtCID-WinCharSetFFFF-H" w:ascii="TT3491565CtCID-WinCharSetFFFF-H" w:hAnsi="TT3491565CtCID-WinCharSetFFFF-H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 xml:space="preserve">- </w:t>
      </w:r>
      <w:r>
        <w:rPr>
          <w:sz w:val="28"/>
          <w:szCs w:val="28"/>
        </w:rPr>
        <w:t>Stowarzyszenie Integracji Społecznej ”Celina”</w:t>
      </w:r>
    </w:p>
    <w:p>
      <w:pPr>
        <w:pStyle w:val="Normal"/>
        <w:autoSpaceDE w:val="false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 xml:space="preserve">- </w:t>
      </w:r>
      <w:r>
        <w:rPr>
          <w:sz w:val="28"/>
          <w:szCs w:val="28"/>
        </w:rPr>
        <w:t>Miejsko Ośrodek Pomocy Społecznej,</w:t>
      </w:r>
    </w:p>
    <w:p>
      <w:pPr>
        <w:pStyle w:val="Normal"/>
        <w:autoSpaceDE w:val="false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 xml:space="preserve">- </w:t>
      </w:r>
      <w:r>
        <w:rPr>
          <w:sz w:val="28"/>
          <w:szCs w:val="28"/>
        </w:rPr>
        <w:t>Punkt Konsultacyjny ,</w:t>
      </w:r>
    </w:p>
    <w:p>
      <w:pPr>
        <w:pStyle w:val="Normal"/>
        <w:autoSpaceDE w:val="false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 xml:space="preserve">-- </w:t>
      </w:r>
      <w:r>
        <w:rPr>
          <w:sz w:val="28"/>
          <w:szCs w:val="28"/>
        </w:rPr>
        <w:t>Komenda Powiatowa Policji,</w:t>
      </w:r>
    </w:p>
    <w:p>
      <w:pPr>
        <w:pStyle w:val="Normal"/>
        <w:autoSpaceDE w:val="false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 xml:space="preserve">- </w:t>
      </w:r>
      <w:r>
        <w:rPr>
          <w:sz w:val="28"/>
          <w:szCs w:val="28"/>
        </w:rPr>
        <w:t>Miejsko Gminna  Komisja Rozwiązywania Problemów Alkoholowych,</w:t>
      </w:r>
    </w:p>
    <w:p>
      <w:pPr>
        <w:pStyle w:val="Normal"/>
        <w:autoSpaceDE w:val="false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 xml:space="preserve">- </w:t>
      </w:r>
      <w:r>
        <w:rPr>
          <w:sz w:val="28"/>
          <w:szCs w:val="28"/>
        </w:rPr>
        <w:t>Poradnia Psychologiczno-Pedagogiczna,</w:t>
      </w:r>
    </w:p>
    <w:p>
      <w:pPr>
        <w:pStyle w:val="Normal"/>
        <w:autoSpaceDE w:val="false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>-</w:t>
      </w:r>
      <w:r>
        <w:rPr>
          <w:sz w:val="28"/>
          <w:szCs w:val="28"/>
        </w:rPr>
        <w:t>Grupa AA  „1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ROZDZIAŁ IV -CELE PROGRAM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Celem strategicznym Programu jest zmniejszenie skali nadużywania alkoholu, ograniczenie jego negatywnych skutków, przeciwdziałanie przemocy w rodzinie oraz wczesna profilaktyka i edukacja w zakresie uzależnie</w:t>
      </w:r>
      <w:r>
        <w:rPr>
          <w:rFonts w:cs="TTE16504A0t00;Times New Roman" w:ascii="TTE16504A0t00;Times New Roman" w:hAnsi="TTE16504A0t00;Times New Roman"/>
          <w:sz w:val="28"/>
          <w:szCs w:val="28"/>
        </w:rPr>
        <w:t>nia od alkohol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CELE SZCZEGÓŁOWE PROGRAMU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rzygotowywanie młodego pokolenia do zdrowego trzeźwego stylu życia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pomoc w rozwiązywaniu problemów alkoholowych osobom pijącym alkohol w sposób ryzykowny lub szkodliwy oraz członkom ich rodzin doznającym szkód z tego powodu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ochrona </w:t>
      </w:r>
      <w:r>
        <w:rPr>
          <w:rFonts w:cs="TTE16504A0t00;Times New Roman" w:ascii="TTE16504A0t00;Times New Roman" w:hAnsi="TTE16504A0t00;Times New Roman"/>
          <w:sz w:val="28"/>
          <w:szCs w:val="28"/>
        </w:rPr>
        <w:t xml:space="preserve"> </w:t>
      </w:r>
      <w:r>
        <w:rPr>
          <w:sz w:val="28"/>
          <w:szCs w:val="28"/>
        </w:rPr>
        <w:t>przed marginalizacją</w:t>
      </w:r>
      <w:r>
        <w:rPr>
          <w:rFonts w:cs="TTE16504A0t00;Times New Roman" w:ascii="TTE16504A0t00;Times New Roman" w:hAnsi="TTE16504A0t00;Times New Roman"/>
          <w:sz w:val="28"/>
          <w:szCs w:val="28"/>
        </w:rPr>
        <w:t xml:space="preserve"> </w:t>
      </w:r>
      <w:r>
        <w:rPr>
          <w:sz w:val="28"/>
          <w:szCs w:val="28"/>
        </w:rPr>
        <w:t>społeczną</w:t>
      </w:r>
      <w:r>
        <w:rPr>
          <w:rFonts w:cs="TTE16504A0t00;Times New Roman" w:ascii="TTE16504A0t00;Times New Roman" w:hAnsi="TTE16504A0t00;Times New Roman"/>
          <w:sz w:val="28"/>
          <w:szCs w:val="28"/>
        </w:rPr>
        <w:t xml:space="preserve"> </w:t>
      </w:r>
      <w:r>
        <w:rPr>
          <w:sz w:val="28"/>
          <w:szCs w:val="28"/>
        </w:rPr>
        <w:t>i wykluczeniem społecznym rodzin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 problemem uzależnień 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rzeciwdziałanie przemocy domowej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ograniczanie dostępności do alkoholu szczególnie osób młodych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ZDZIAŁ  V –ZADANIA PROGRAMU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. Obozy profilaktyczno-wypoczynkowe</w:t>
      </w:r>
      <w:r>
        <w:rPr>
          <w:sz w:val="28"/>
        </w:rPr>
        <w:t>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a/ obóz profilaktyczno - wypoczynkowy w okresie wakacji letnich dla dzieci   i młodzieży  i z rodzin z problemem alkoholowym , z  rodzin ubogich ,  w których występuje zagrożenie uzależnieniami.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Organizacja i prowadzenie świetlic środowiskowych dla dzieci z rodz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problemem alkoholowym i zagrożonych uzależnieniami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a/ prowadzenie świetlicy środowiskowej w Sycowie dla dzieci do 12 lat.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/ prowadzenie świetlicy środowiskowej w Sycowie dla dzieci od 12-14 lat. 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c/ prowadzenie świetlicy  środowiskowej w Szczodrowie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>dla dzieci</w:t>
      </w:r>
      <w:r>
        <w:rPr/>
        <w:t xml:space="preserve">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. Organizacja alternatywnych form spędzania czasu wolnego</w:t>
      </w:r>
      <w:r>
        <w:rPr>
          <w:b/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/ dla dzieci  szkół podstawowych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zalekcyjne zajęcia sportow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rogram profilaktyczny „Umie  pływać”  dla 9-10 latków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b/ dla młodzieży gimnazjalnej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pozalekcyjne zajęcia sportow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c/ dla młodzieży szkół ponadgimnazjanych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pozalekcyjne zajęcia sportowe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 Wsparcie finansowe jednostek organizacyjnych ,organizacji, instytucji i stowarzyszeń realizujących  programy i kampanie z zakresu przeciwdziałania alkoholizmowi  oraz organizujące   alternatywne formy spędzania czasu wolnego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program „Ja i moje relacje z bliskimi” oraz „Noc w przedszkolu”  realizowany w Publicznym  Przedszkolu Nr 1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program dla rodziców „Alkohol w rodzinie -współuzależnienie” oraz program dla dzieci „Wieczór bajek” realizowany w Publicznym Przedszkolu Nr 2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-program „Sport i muzyka dla smyka” organizowany przez Publiczne Przedszkole Nr 3                                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program „ EX AEQUO” dla 5-latkó  realizowany w Szkole Podstawowej w Drołtowicach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-program „Małe Przedszkole” realizowany w Szkole Podstawowej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w Działoszy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program „ Witaj w szkole 4-5 latku”  realizowany w Szkole Podstawowej w Stradomi Wierzchniej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program  „Otwarta szkoła” realizowany w Szkole Podstawowej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zczodrowie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-program muzyczno –ruchowy  dla dzieci przedszkolnych realizowany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w Państwowej Szkole Muzycznej w Sycowie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zajęcia szachowe w Stradomi Wierzchniej oraz  turnieje organizowane przez Uczniowski Klub Sportowy „Szach-Mat”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zajęcia kulturalne w ramach alternatywnych form realizowane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świetlicach wiejskich przez Centrum Kultury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propagowanie zasad udzielania I –pomocy przed medycznej realizowane  przez Komendę Hufca ZHP Syców.</w:t>
      </w:r>
    </w:p>
    <w:p>
      <w:pPr>
        <w:pStyle w:val="Tekstpodstawowy2"/>
        <w:ind w:left="851" w:hanging="0"/>
        <w:jc w:val="both"/>
        <w:rPr/>
      </w:pPr>
      <w:r>
        <w:rPr>
          <w:i w:val="false"/>
        </w:rPr>
        <w:t>- turnieje, konkursy i  programy  współorganizowane przez Komisariat Policji  i szkoły dla dzieci i młodzieży 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turnieje zawody  i konkursy sportowe w ramach alternatywnych zajęć dla dzieci i młodzieży realizowane przez MOSiR w Sycowie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zajęcia alternatywne „ Pożegnanie lata” oraz „Spotkanie  z Mikołajem”  organizowane w sołectwie Ślizów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zajęcia alternatywne „ Pożyteczne wakacje” organizowane w sołectwie Biskupi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Dzień Dziecka organizowany przez sołectwa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spotkanie z Mikołajem organizowane przez MGOPS w Syc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dofinansowanie profesjonalnych ośrodków leczenia uzależnienia od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lkoholu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</w:t>
      </w:r>
    </w:p>
    <w:p>
      <w:pPr>
        <w:pStyle w:val="Tekstpodstawowy2"/>
        <w:ind w:left="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5.Prowadzenie punktu konsultacyjnego</w:t>
      </w:r>
    </w:p>
    <w:p>
      <w:pPr>
        <w:pStyle w:val="Normal"/>
        <w:ind w:left="851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851" w:hanging="0"/>
        <w:rPr>
          <w:iCs/>
          <w:sz w:val="28"/>
        </w:rPr>
      </w:pPr>
      <w:r>
        <w:rPr>
          <w:iCs/>
          <w:sz w:val="28"/>
        </w:rPr>
        <w:t>-porady psychologa</w:t>
      </w:r>
    </w:p>
    <w:p>
      <w:pPr>
        <w:pStyle w:val="Normal"/>
        <w:ind w:left="851" w:hanging="0"/>
        <w:rPr>
          <w:iCs/>
          <w:sz w:val="28"/>
        </w:rPr>
      </w:pPr>
      <w:r>
        <w:rPr>
          <w:iCs/>
          <w:sz w:val="28"/>
        </w:rPr>
        <w:t>-porady specjalisty terapii uzależnień</w:t>
      </w:r>
    </w:p>
    <w:p>
      <w:pPr>
        <w:pStyle w:val="Normal"/>
        <w:ind w:left="851" w:hanging="0"/>
        <w:rPr>
          <w:iCs/>
          <w:sz w:val="28"/>
        </w:rPr>
      </w:pPr>
      <w:r>
        <w:rPr>
          <w:iCs/>
          <w:sz w:val="28"/>
        </w:rPr>
        <w:t>-porady instruktora terapii uzależnień</w:t>
      </w:r>
    </w:p>
    <w:p>
      <w:pPr>
        <w:pStyle w:val="Normal"/>
        <w:ind w:left="851" w:hanging="0"/>
        <w:rPr>
          <w:iCs/>
          <w:sz w:val="28"/>
        </w:rPr>
      </w:pPr>
      <w:r>
        <w:rPr>
          <w:iCs/>
          <w:sz w:val="28"/>
        </w:rPr>
        <w:t xml:space="preserve">-program edukacyjny dla osób uzależnionych </w:t>
      </w:r>
    </w:p>
    <w:p>
      <w:pPr>
        <w:pStyle w:val="Normal"/>
        <w:ind w:left="851" w:hanging="0"/>
        <w:rPr>
          <w:iCs/>
          <w:sz w:val="28"/>
        </w:rPr>
      </w:pPr>
      <w:r>
        <w:rPr>
          <w:iCs/>
          <w:sz w:val="28"/>
        </w:rPr>
        <w:t xml:space="preserve">-program terapeutyczny dla osób uzależnionych </w:t>
      </w:r>
    </w:p>
    <w:p>
      <w:pPr>
        <w:pStyle w:val="Normal"/>
        <w:ind w:left="851" w:hanging="0"/>
        <w:rPr>
          <w:iCs/>
          <w:sz w:val="28"/>
        </w:rPr>
      </w:pPr>
      <w:r>
        <w:rPr>
          <w:iCs/>
          <w:sz w:val="28"/>
        </w:rPr>
        <w:t>-program terapeutyczny dla osób współuzależnionych</w:t>
      </w:r>
    </w:p>
    <w:p>
      <w:pPr>
        <w:pStyle w:val="Normal"/>
        <w:ind w:left="851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 Szkolenia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-  warsztaty  terapeutyczne dla osób  uzależnionych i współuzależnionych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-szkolenie uzupełniające dla członków MGKRPA </w:t>
      </w:r>
    </w:p>
    <w:p>
      <w:pPr>
        <w:pStyle w:val="TextBody"/>
        <w:ind w:left="851" w:right="-1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right="-1417" w:hanging="0"/>
        <w:rPr/>
      </w:pPr>
      <w:r>
        <w:rPr/>
      </w:r>
    </w:p>
    <w:p>
      <w:pPr>
        <w:pStyle w:val="TextBody"/>
        <w:ind w:left="851" w:right="-1417" w:hanging="0"/>
        <w:rPr/>
      </w:pPr>
      <w:r>
        <w:rPr/>
      </w:r>
    </w:p>
    <w:p>
      <w:pPr>
        <w:pStyle w:val="TextBody"/>
        <w:ind w:right="-1417" w:hanging="0"/>
        <w:rPr/>
      </w:pPr>
      <w:r>
        <w:rPr/>
        <w:t>7. Ustawowa działalność  Miejsko-Gminnej Komisji                                                                                                                                  Rozwiązywania Problemów Alkoholowych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1. posiedzenia komisj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a/ przeprowadzanie rozmów z osobami uzależnionymi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b/  kierowanie do Sądu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2.  przeprowadzanie wywiadów środowiskowych przez pracowników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MGOP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3.  opinie biegłych sądowych  odnośnie uzależnienia od alkoholu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8.Zasady wynagradzania członków Miejsko-Gminnej Komisji Rozwiązywania Problemów Alkoholowych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a/ członkowie Komisji otrzymują wynagrodzenie za: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</w:rPr>
      </w:pPr>
      <w:r>
        <w:rPr>
          <w:sz w:val="28"/>
        </w:rPr>
        <w:t>posiedzenia Komisji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</w:rPr>
      </w:pPr>
      <w:r>
        <w:rPr>
          <w:sz w:val="28"/>
        </w:rPr>
        <w:t>posiedzenia w zespołach roboczych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</w:rPr>
      </w:pPr>
      <w:r>
        <w:rPr>
          <w:sz w:val="28"/>
        </w:rPr>
        <w:t>rozmowy z osobami uzależnionymi.</w:t>
      </w:r>
    </w:p>
    <w:p>
      <w:pPr>
        <w:pStyle w:val="Normal"/>
        <w:ind w:left="851" w:hanging="0"/>
        <w:rPr/>
      </w:pPr>
      <w:r>
        <w:rPr>
          <w:sz w:val="28"/>
        </w:rPr>
        <w:t>b/ łączna kwota miesięczna  wynagrodzenia członka Komisji płatna za prace wymienione w pkt. „a” nie może przekraczać wysokości 10% minimalnego wynagrodzenia pracowników / zaokrąglona do 1 zł/ ustalonego przez Ministra Pracy i Polityki Socjalnej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Utrzymanie pomieszczeń punktu konsultacyjnego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</w:rPr>
      </w:pPr>
      <w:r>
        <w:rPr>
          <w:sz w:val="28"/>
        </w:rPr>
        <w:t>ogrzewanie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</w:rPr>
      </w:pPr>
      <w:r>
        <w:rPr>
          <w:sz w:val="28"/>
        </w:rPr>
        <w:t>energia elektryczna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</w:rPr>
      </w:pPr>
      <w:r>
        <w:rPr>
          <w:sz w:val="28"/>
        </w:rPr>
        <w:t>woda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</w:rPr>
      </w:pPr>
      <w:r>
        <w:rPr>
          <w:sz w:val="28"/>
        </w:rPr>
        <w:t>środki czystości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</w:rPr>
      </w:pPr>
      <w:r>
        <w:rPr>
          <w:sz w:val="28"/>
        </w:rPr>
        <w:t xml:space="preserve">wywóz nieczystości stałych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     rozmowy telefoniczn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Koszty administracyjno - gospodarcze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   wynagrodzenie sprzątaczki punktu konsultacyjneg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-   zakup i kontynuacja licencji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-   zakup programów komputerowych</w:t>
      </w:r>
    </w:p>
    <w:p>
      <w:pPr>
        <w:pStyle w:val="Normal"/>
        <w:ind w:left="851" w:hanging="0"/>
        <w:rPr/>
      </w:pPr>
      <w:r>
        <w:rPr>
          <w:sz w:val="28"/>
        </w:rPr>
        <w:t>-   zakup wyposażenia i materiałów biurowych</w:t>
      </w:r>
    </w:p>
    <w:p>
      <w:pPr>
        <w:pStyle w:val="Normal"/>
        <w:ind w:left="851" w:hanging="0"/>
        <w:rPr/>
      </w:pPr>
      <w:r>
        <w:rPr>
          <w:sz w:val="28"/>
        </w:rPr>
        <w:t>-   podróże służbowe kraj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/>
      </w:pPr>
      <w:r>
        <w:rPr>
          <w:sz w:val="26"/>
        </w:rPr>
        <w:tab/>
        <w:t xml:space="preserve">   </w:t>
      </w:r>
      <w:r>
        <w:rPr>
          <w:b/>
          <w:sz w:val="28"/>
          <w:szCs w:val="28"/>
        </w:rPr>
        <w:t xml:space="preserve">Dopuszcza się możliwość wprowadzania do niniejszego Gminnego Programu korekt, wynikających z pojawiających się na bieżąco potrzeb, koniecznych do prawidłowej jego realizacji.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. E. Wróbel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tel. 62 785 5140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6504A0t00">
    <w:altName w:val="Times New Roman"/>
    <w:charset w:val="00"/>
    <w:family w:val="auto"/>
    <w:pitch w:val="default"/>
  </w:font>
  <w:font w:name="TT3491565CtCID-WinCharSetFFFF-H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8:00Z</dcterms:created>
  <dc:creator>Władysław Koćwin</dc:creator>
  <dc:description/>
  <cp:keywords/>
  <dc:language>en-US</dc:language>
  <cp:lastModifiedBy>Biuro Rady Miejskiej</cp:lastModifiedBy>
  <cp:lastPrinted>2010-12-02T10:36:00Z</cp:lastPrinted>
  <dcterms:modified xsi:type="dcterms:W3CDTF">2010-12-29T12:18:00Z</dcterms:modified>
  <cp:revision>2</cp:revision>
  <dc:subject/>
  <dc:title>                         GMINNY PROGRAM PROFILAKTYKI ROZWIĄZYWANA </dc:title>
</cp:coreProperties>
</file>