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/05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16 grudnia 201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powołania Komisji Społecznej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a podstawie art. 21 ust. 1 ustawy z dnia 8 marca 1990 r. o samorządzie gminnym (Dz. U. z 2001 roku Nr 142, poz.1591 z późniejszymi zmianami), § 16 ust. 1  pkt 3            Statutu Miasta i Gminy Syców przyjętego Uchwałą Rady Miejskiej w Sycowie                           Nr V / 19 / 07 z dnia 25 stycznia 2007 r. (Dziennik Urzędowy Województwa Dolnośląskiego Nr 68 poz. 709 z dnia 13 marca 2007 r. z późn. zm.) uchwala się co następuje:</w:t>
      </w:r>
    </w:p>
    <w:p>
      <w:pPr>
        <w:pStyle w:val="TextBodyIndent"/>
        <w:ind w:hanging="0"/>
        <w:rPr/>
      </w:pPr>
      <w:r>
        <w:rPr/>
      </w:r>
    </w:p>
    <w:p>
      <w:pPr>
        <w:pStyle w:val="Heading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wołuje się Komisję Społeczną w następującym składzie: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rnacki Stanisław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pica Wiesław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ntka Krzysztof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niak Dariusz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gala Barbara</w:t>
      </w:r>
    </w:p>
    <w:p>
      <w:pPr>
        <w:pStyle w:val="Heading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uza Mieczysław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funkcję przewodniczącego Komisji Społecznej wybrano radną Barbarę Nogalę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zakresu działania Komisji Społecznej należą sprawy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lności placówek służby zdrowia i opieki społecznej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chowania i kształcenie dzieci i młodzieży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unkcjonowania placówek oświatowo – wychowawczych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upowszechniania kultury, kultury fizycznej i sportu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chrony zabytków i innych dóbr kultury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ziałalności i rozwoju placówek turystyczno – rekreacyjnych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poczynku mieszkańców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rządku publicznego i ochrony p. pożarowej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trudnienia,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kreowania samorządowej polityki parorodzinnej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rzystania środków na pomoc społeczną,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ciwdziałania zjawiskom patologii społecznej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3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nie uchwały powierza się Przewodniczącemu Rady Miejskiej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</w:t>
      </w:r>
    </w:p>
    <w:p>
      <w:pPr>
        <w:pStyle w:val="Normal"/>
        <w:jc w:val="both"/>
        <w:rPr/>
      </w:pPr>
      <w:r>
        <w:rPr/>
        <w:t xml:space="preserve">Traci moc Uchwała Rady Miejskiej w Sycowie Nr </w:t>
      </w:r>
      <w:r>
        <w:rPr>
          <w:bCs/>
        </w:rPr>
        <w:t>X / 35 / 07</w:t>
      </w:r>
      <w:r>
        <w:rPr>
          <w:b/>
          <w:bCs/>
        </w:rPr>
        <w:t xml:space="preserve"> </w:t>
      </w:r>
      <w:r>
        <w:rPr/>
        <w:t>z dnia 26 kwietnia 2007 r.</w:t>
      </w:r>
      <w:r>
        <w:rPr>
          <w:b/>
          <w:bCs/>
        </w:rPr>
        <w:t xml:space="preserve">            </w:t>
      </w:r>
      <w:r>
        <w:rPr/>
        <w:t>w sprawie powołania Komisji Społecznej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5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chwała wchodzi w życie z dniem podjęcia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wodniczący Rady Miejskiej</w:t>
      </w:r>
    </w:p>
    <w:p>
      <w:pPr>
        <w:pStyle w:val="Heading"/>
        <w:spacing w:lineRule="auto" w:line="480"/>
        <w:ind w:left="566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lesław Moniuszko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38:00Z</dcterms:created>
  <dc:creator>Test</dc:creator>
  <dc:description/>
  <cp:keywords/>
  <dc:language>en-US</dc:language>
  <cp:lastModifiedBy>Biuro Rady Miejskiej</cp:lastModifiedBy>
  <cp:lastPrinted>2010-12-20T12:37:00Z</cp:lastPrinted>
  <dcterms:modified xsi:type="dcterms:W3CDTF">2010-12-20T11:38:00Z</dcterms:modified>
  <cp:revision>2</cp:revision>
  <dc:subject/>
  <dc:title>Uchwała Nr I /      / 06</dc:title>
</cp:coreProperties>
</file>