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II/0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Budżetow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01 roku Nr 142, poz.1591 z późniejszymi zmianami), § 16 ust. 1  pkt 2            Statutu Miasta i Gminy Syców przyjętego Uchwałą Rady Miejskiej w Sycowie                           Nr V / 19 / 07 z dnia 25 stycznia 2007 r. (Dziennik Urzędowy Województwa Dolnośląskiego Nr 68 poz. 709 z dnia 13 marca 2007 r.  z póź. zmianami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Budżetową w następującym składzi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ers Rafał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dnarek Zdzisław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rnacki Stanisław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ntka Krzysztof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iewicz Zenon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Na funkcję przewodniczącego Komisji Budżetowej wybrano radnego </w:t>
      </w:r>
      <w:r>
        <w:rPr>
          <w:sz w:val="24"/>
        </w:rPr>
        <w:t>Stanisława Biernackiego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zakresu działania Komisji Budżetowej należą spraw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owania gospodarczego i finansowego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żet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icjowania działań mających na celu podnoszeniu efektywności zarządzania, finansami gmin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mocji gmin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kształceń własnościowych i prywatyzacji,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spodarowania mieniem komunalnym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yskiwania środków zewnętrznych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zewodniczącemu Rady Miejsk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Normal"/>
        <w:jc w:val="both"/>
        <w:rPr/>
      </w:pPr>
      <w:r>
        <w:rPr/>
        <w:t xml:space="preserve">Traci moc Uchwała Rady Miejskiej w Sycowie Nr </w:t>
      </w:r>
      <w:r>
        <w:rPr>
          <w:bCs/>
        </w:rPr>
        <w:t>X / 36 / 07</w:t>
      </w:r>
      <w:r>
        <w:rPr>
          <w:b/>
          <w:bCs/>
        </w:rPr>
        <w:t xml:space="preserve"> </w:t>
      </w:r>
      <w:r>
        <w:rPr/>
        <w:t>z dnia 26 kwietnia 2007 r.</w:t>
      </w:r>
      <w:r>
        <w:rPr>
          <w:b/>
          <w:bCs/>
        </w:rPr>
        <w:t xml:space="preserve">            </w:t>
      </w:r>
      <w:r>
        <w:rPr/>
        <w:t>w sprawie powołania Komisji Budżetowej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 w Sycowie</w:t>
      </w:r>
    </w:p>
    <w:p>
      <w:pPr>
        <w:pStyle w:val="Heading"/>
        <w:spacing w:lineRule="auto" w:line="480"/>
        <w:ind w:left="468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esław Moniuszko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06:00Z</dcterms:created>
  <dc:creator>Test</dc:creator>
  <dc:description/>
  <cp:keywords/>
  <dc:language>en-US</dc:language>
  <cp:lastModifiedBy>Biuro Rady Miejskiej</cp:lastModifiedBy>
  <cp:lastPrinted>2010-12-06T11:08:00Z</cp:lastPrinted>
  <dcterms:modified xsi:type="dcterms:W3CDTF">2010-12-20T11:07:00Z</dcterms:modified>
  <cp:revision>3</cp:revision>
  <dc:subject/>
  <dc:title>Uchwała Nr I /      / 06</dc:title>
</cp:coreProperties>
</file>