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 / 03 /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Rewizyjnej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a ust. 1 ustawy z dnia 8 marca 1990 r. o samorządzie gminnym (Dz. U. z 2001 roku Nr 142, poz.1591 z późniejszymi zmianami), § 16 ust. 1  pkt 1             Statutu Miasta i Gminy Syców przyjętego Uchwałą Rady Miejskiej w Sycowie                           Nr V / 19 / 2007 z dnia 25 stycznia 2007 r. (Dziennik Urzędowy Województwa Dolnośląskiego Nr 68 poz. 709 z dnia 13 marca 2003 r. z późniejszymi zmianami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Heading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e się Komisję Rewizyjną w następującym składzi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ichoń Kazimierz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szała Kazimierz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lczak Jarosław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funkcję przewodniczącego Komisji Rewizyjnej wybrano radnego </w:t>
      </w:r>
      <w:r>
        <w:rPr>
          <w:sz w:val="24"/>
        </w:rPr>
        <w:t>Kazimierza Cichoni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Przewodniczącemu Rady Miejskiej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45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Miejskiej w Sycowie</w:t>
      </w:r>
    </w:p>
    <w:p>
      <w:pPr>
        <w:pStyle w:val="Heading"/>
        <w:spacing w:lineRule="auto" w:line="480"/>
        <w:ind w:left="45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lesław Moniuszk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3:00Z</dcterms:created>
  <dc:creator>Test</dc:creator>
  <dc:description/>
  <cp:keywords/>
  <dc:language>en-US</dc:language>
  <cp:lastModifiedBy>Biuro Rady Miejskiej</cp:lastModifiedBy>
  <cp:lastPrinted>2006-11-27T08:02:00Z</cp:lastPrinted>
  <dcterms:modified xsi:type="dcterms:W3CDTF">2010-12-20T11:03:00Z</dcterms:modified>
  <cp:revision>2</cp:revision>
  <dc:subject/>
  <dc:title>Uchwała Nr I /      / 06</dc:title>
</cp:coreProperties>
</file>