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ałącznik do Uchwały Nr XLIII/229/09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sz w:val="24"/>
        </w:rPr>
        <w:t>Rady Miejskiej w Sycowie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sz w:val="24"/>
        </w:rPr>
        <w:t>z dnia 26 listopad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36195</wp:posOffset>
            </wp:positionV>
            <wp:extent cx="2084705" cy="2651760"/>
            <wp:effectExtent l="0" t="0" r="0" b="0"/>
            <wp:wrapNone/>
            <wp:docPr id="1" name="h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</w:rPr>
        <w:t xml:space="preserve">                   </w:t>
      </w:r>
      <w:r>
        <w:rPr>
          <w:b/>
        </w:rPr>
        <w:t>G M I N N Y   P R O G R A 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PROFILAKTYKI I ROZWIĄZYW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PROBLEMÓW ALKOHOLOWYCH I NARKOMAN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NA 2010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SPIS   TREŚCI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</w:t>
      </w:r>
      <w:r>
        <w:rPr/>
        <w:t>1.  Wstęp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2.  Diagnoza Problemów Alkoholowych na terenie Miasta</w:t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i Gminy  Syców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-     rozmieszczenie punktów sprzedaży napojów alkoholowych na terenie miasta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 gminy Sy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wartość sprzedaży napojów alkoholowych  na terenie miasta i gminy w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diagnoza problemów alkoholowych przeprowadzona wśród  uczniów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w Zespole Szkół Ponadgimnazjalnych w Sycowie. 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3.  Zasoby ludzkie ,lokalowe i organizacyjne do działań</w:t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w zakresie przeciwdziałania alkoholizmowi i narkomanii.</w:t>
      </w:r>
    </w:p>
    <w:p>
      <w:pPr>
        <w:pStyle w:val="Heading1"/>
        <w:jc w:val="both"/>
        <w:rPr>
          <w:sz w:val="28"/>
        </w:rPr>
      </w:pPr>
      <w:r>
        <w:rPr/>
        <w:t xml:space="preserve">      </w:t>
      </w:r>
      <w:r>
        <w:rPr/>
        <w:t>4.  Kierunki działań i zadania ich realizacji na 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>WSTĘP</w:t>
      </w:r>
    </w:p>
    <w:p>
      <w:pPr>
        <w:pStyle w:val="Normal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>Realizacja ustawy o wychowaniu w trzeźwości i przeciwdziałaniu alkoholizmowi oraz ustawy o przeciwdziałaniu narkomanii jest jednym           z ważnych przedsięwzięć lokalnej polityki społecznej . Oprócz postanowień prawnych umożliwiających podejmowanie działań  zapobiegających negatywnym skutkom alkoholizmu i narkomanii, gminy otrzymały także prawny argument  pozyskiwania  środków finansowych na prowadzenie tych działań. Warunkiem jest jednak przyjmowanie corocznie  programu przeciwdziałania alkoholizmowi          i przeciwdziałania narkomanii. Przyjmowany corocznie program  winien być poprzedzony diagnozą problemów alkoholowych                           i narkomanii na terenie gminy , na podstawie  której winny być ustalane właściwe kierunki i działania , wynikające z przeprowadzonej diagnozy. Kierunki te  winny być również w zgodzie z podstawowymi działaniami wynikającymi bezpośrednio z aktów prawnych dotyczących tej tematyki.</w:t>
      </w:r>
    </w:p>
    <w:p>
      <w:pPr>
        <w:pStyle w:val="Normal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DIAGNOZA PROBLEMÓW ALKOHOLOWYCH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MIASTA I GMINY SYCÓW</w:t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asto i Gminę Syców zamieszkuje  łącznie  16342 mieszkańców w tym 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miasto 10604 i gminę 5738 mieszkańców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Na dzień 31 lipca 2008 roku na terenie miasta i gminy było 845 bezrobotnych             w tym : 485 kobiet i 360 mężczyzn. Z ogólnej liczby 845 bezrobotnych tylko 218 osób  posiadało prawa do zasiłku  w tym: 118 mężczyzn i 100 kobiet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W wieku do 45 roku jest 574 bezrobotnych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gółem w mieście i gminie na dzień 31 października 2009 r. było 75 punkt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przedaży napojów alkoholowych  w tym 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47 punktów detalicznych                                                                                                             - 28 punktów gastronomicznych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W  porównaniu do analogicznego okresu roku ubiegłego liczba ta wzrosła o 4 punkty gastronomiczne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Na terenie wiejskim mamy 27 punktów sprzedaży z tego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- 18 punktów detalicznych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 9 punktów gastronomicznych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W mieście mamy natomiast 48 punktów sprzedaży z tego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- 29 punktów detalicznych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19 punktów gastronomicznych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W rozbiciu na poszczególne rodzaje alkoholi sytuacja przedstawia się następująco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W detalu jest 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do 4,5 % alkoholu oraz piwo 46 punktów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od 4,5% do 18 % z wyjątkiem piwa  41 punktów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powyżej 18 %  42 punkty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2. W gastronomii jest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do 4,5% alkoholu oraz piwa 27 punktów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od 4,5% do 18% z wyjątkiem piwa 18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powyżej 18% 19 punktów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Liczba punktów sprzedaży  w rozbiciu na rodzaje alkoholi  w mieście jest następująca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W detalu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do 4,5% alkoholu oraz piwo 30 punktów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od 4,5% do 18% z wyjątkiem piwa 27 punktów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powyżej 18%  25 punktów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W gastronomii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do 4,5% alkoholu oraz piwo 16 punktów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od 4,5% do 18 % z wyjątkiem piwa 13 punktów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powyżej 18%  14 punktów.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Liczba punktów sprzedaży w rozbiciu na rodzaje alkoholi w terenie wiejskim jest następująca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W detalu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do 4,5% alkoholu oraz piwo 16 punktów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od 4,5% do 18% za wyjątkiem piwa 14 punkty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powyżej 18%  11 punkty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W gastronomii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do 4,5% alkoholu oraz piwo 10 punktów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od 4,5% do 18% za wyjątkiem piwa 3 punkty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powyżej 18% 4 punkty.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W stosunku do liczby mieszkańców 1 punkt sprzedaży napojów alkoholowych przypada na 218 mieszkańców w tym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w mieście - 22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w terenie wiejskim – 213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Ważne miejsce w diagnozie problemów alkoholowych na terenie miasta i gminy zajmuje  zestawienie statystyczne dotyczące wartości sprzedaży poszczególnych  napojów alkoholowych  na podstawie  składanych przez podmioty gospodarcze ustawowych oświadczeń.  Przedstawione dane dotyczą wartości sprzedaży                w 2008 r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rtość sprzedaży poszczególnych napojów alkoholowych przedstawia się następująco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detalu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o zawartości alkoholu do 4.5% oraz piwa           -  3 564 296,48 zł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o zawartości alkoholu od 4,5% do 18 %              -    598 652,18 zł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o zawartości alkoholu  powyżej 18%                   -  3 248 443,14 zł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W gastronomii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o zawartości alkoholu do 4,5% oraz piwa            -  784 458,27 zł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o zawartości alkoholu  od 4,5% do 18%               -   46 457, 15 zł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o zawartości alkoholu powyżej 18%                     -  291 340,95 zł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Łączna wartość sprzedaży poszczególnych  napojów alkoholowych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o zawartości do 4,5% oraz piwa                        -  4 348 754,75 zł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o zawartości alkoholu  od 4,5% do 18%            -    645 109,33 zł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o zawartości powyżej 18%                                 - 3 539 784,09 zł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Ogółem mieszkańcy miasta i gminy Syców zakupili w 2008 roku alkoholu na wartość </w:t>
      </w:r>
      <w:r>
        <w:rPr>
          <w:b/>
          <w:sz w:val="28"/>
          <w:szCs w:val="28"/>
        </w:rPr>
        <w:t>8 533 648, 17 zł</w:t>
      </w:r>
      <w:r>
        <w:rPr>
          <w:sz w:val="28"/>
          <w:szCs w:val="28"/>
        </w:rPr>
        <w:t xml:space="preserve"> 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Na uwagę zasługuje fakt, że z ogólnej kwoty sprzedaży  tj. 8 533 648,17 zł                w marketach / Biedronka, Netto, Eko / wartość sprzedaży napojów alkoholowych wyniosła  aż 2 894 662,31 zł a więc prawie 34%. Natomiast na stacjach paliw wartość sprzedaży napojów alkoholowych wyniosła 564 006,63 zł co stanowi            6,6 % ogólnej wartości sprzedaży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W przeliczeniu na liczbę mieszkańców miasta i gminy  dane przedstawiają się następująco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. Statystyczny mieszkaniec  wydał na napoje alkoholowe  kwotę – 522,19 zł            w tym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na niskoprocentowe napoje alkoholowe / piwo/ kwotę - 266,10 zł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a średnioprocentowe napoje alkoholowe/wino/ kwotę - 39,47 zł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a wysokoprocentowe napoje alkoholowe/ wódka, koniaki/ kwotę - 216,60 zł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Wzorem roku ubiegłego  we wrześniu  2009 roku a więc na początku roku szkolnego w Zespole Szkół Ponadgimnazjalnych  w Sycowie przeprowadzono ankietę dotyczącą problemów alkoholowych wśród młodzieży tej szkoły. Świadczy to o prawidłowym podejściu  Dyrekcji tej szkoły i pedagoga szkolnego do pracy nad profilaktyką dotyczącą szeroko rozumianych  uzależnień wśród młodzieży tej szkoły. Sądzimy jednak ,że wyniki tych  badań można odnieść  do całej młodzieży szkół ponadgimnazjalnych a ogólnie do młodzieży w wieku dorastania.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Jak wynika z przeprowadzonych badań tylko 3% badanych  nie piło alkoholu, ale 26% pije alkohol przynajmniej raz w tygodniu a nawet częściej. Najczęściej alkohol wśród badany spożywany jest na imprezach- 72%, i w pubie                             z przyjaciółmi 40% . 17% badanych pije alkohol w domu  z czego wynika, że za przyzwoleniem rodziców .  Największym powodzeniem wśród badanych cieszy się piwo - 67%  a następnie wódka 30%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Pocieszeniem może być fakt, że 93 % badanych uważa się za wyedukowanych              w zakresie problematyki uzależnień.                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b/>
          <w:sz w:val="32"/>
          <w:szCs w:val="32"/>
        </w:rPr>
        <w:t>ZASOBY LUDZKIE , LOKALOWE I ORGANIZACYJNE DO DZIAŁAN W ZAKRESIE PRZECIDZIAŁANIA ALKOHOLIZMOWI I NARKOMANII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Na potrzeby mieszkańców miasta i gminy Syców  w Klubie Abstynenta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w Sycowie przy ul. 1-Maja 3 Ośrodek Pomocy Psychologicznej i Terapii Uzależnień „REMEDIUM „ z Ostrzeszowa udziela porad psychologicznych,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prowadzi zajęcia dla grupy osób uzależnionych z programem terapeutycznym oraz zajęcia dla grupy osób współuzaleznionych  również z programem terapeutycznym .Porady i zajęcia prowadzą : psycholog kliniczny ora dwóch specjalistów terapii uzależnień.  Porady psychologa oraz zajęcia grup odbywają się raz w tygodniu . Ponadto specjaliści terapii uzależnień prowadzący zajęcia grupowe udzielają również porad indywidualnych. W Klubie Abstynenta maja również spotkania grupy samopomocowe AA i Alanon. W godzinach otwarcia klubu wszyscy mieszkańcy  miasta i gminy mogą się zapoznać  z  problematyką dotyczącą problemów alkoholizmu , narkomanii oraz możliwościami leczenia osoby uzależnionej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Od ponad 12 lat działa Stowarzyszenie Integracji Społecznej „Celina”, której podstawowym statutowym zadaniem jest propagowanie idei trzeźwościowej                            i pomoc osobom dotkniętym problemem alkoholowym i narkomanii 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Zgodnie z ustawą działa  5-io osobowa Miejsko – Gminna Komisja Rozwiązywania Problemów Alkoholowych. Członkowie komisji posiadają  ustawowe przeszkolenie  w zakresie przeciwdziałania alkoholizmowi oraz procedurami postępowania z osobami uzależnionymi. W rozmowach z osobami proszonymi na Komisje proponowane są formy leczenie dostępne w mieście                    i gminie jak również formy leczenia ambulatoryjnego i stacjonarnego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W szkołach na terenie miasta i gminy  zatrudniani psycholodzy i pedagodzy szkolni  przygotowują programy, których zadaniem jest między innymi przeciwdziałanie alkoholizmowi i narkomanii wśród dzieci i młodzieży szkolnej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W roku 2010 proponowany jest II etap kompleksowego szkolenia prowadzonego przez Ośrodek Profilaktyki „Remedium”.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32"/>
        </w:rPr>
        <w:t>KIERUNKI DZIAŁANIA I ZADANIA ICH REALIZACJI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I . Działania profilaktyczne i edukacyjne dla dzieci i młodzieży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zkolenia edukacyjno-profilaktyczne.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/>
      </w:pPr>
      <w:r>
        <w:rPr/>
        <w:t>a/ szkolenia dla dzieci szkół podstawowych:</w:t>
      </w:r>
    </w:p>
    <w:p>
      <w:pPr>
        <w:pStyle w:val="Normal"/>
        <w:ind w:left="851" w:hanging="0"/>
        <w:rPr/>
      </w:pPr>
      <w:r>
        <w:rPr/>
        <w:t xml:space="preserve">programy profilaktyczne – II etap „Nie irytuj się” i „Ja i Ty” dla klas  I - III szkół podstawowych  </w:t>
      </w:r>
    </w:p>
    <w:p>
      <w:pPr>
        <w:pStyle w:val="Normal"/>
        <w:ind w:left="851" w:hanging="0"/>
        <w:rPr/>
      </w:pPr>
      <w:r>
        <w:rPr/>
        <w:t>program profilaktyczny- II etap „Potrafię powiedzieć nie”  dla klas IV   szkół podstawowych</w:t>
      </w:r>
    </w:p>
    <w:p>
      <w:pPr>
        <w:pStyle w:val="Normal"/>
        <w:ind w:left="851" w:hanging="0"/>
        <w:rPr/>
      </w:pPr>
      <w:r>
        <w:rPr/>
        <w:t xml:space="preserve">program profilaktyczny – II etap „Moje decyzje” dla klas V – VI  szkół podstawowych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b/  szkolenia dla młodzieży gimnazjum </w:t>
      </w:r>
    </w:p>
    <w:p>
      <w:pPr>
        <w:pStyle w:val="Normal"/>
        <w:ind w:left="851" w:hanging="0"/>
        <w:rPr/>
      </w:pPr>
      <w:r>
        <w:rPr/>
        <w:t>program profilaktyczny – II etap „Przemocy nie” dla klas I gimnazjum</w:t>
      </w:r>
    </w:p>
    <w:p>
      <w:pPr>
        <w:pStyle w:val="Normal"/>
        <w:ind w:left="851" w:hanging="0"/>
        <w:rPr/>
      </w:pPr>
      <w:r>
        <w:rPr/>
        <w:t>program profilaktyczny- II etap„Moje życie” dla klas II – III gimnazjum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/ programy profilaktyczne dla młodzieży szkół ponadgimnazjalnych.</w:t>
      </w:r>
    </w:p>
    <w:p>
      <w:pPr>
        <w:pStyle w:val="Normal"/>
        <w:ind w:left="851" w:hanging="0"/>
        <w:rPr/>
      </w:pPr>
      <w:r>
        <w:rPr/>
        <w:t xml:space="preserve">    </w:t>
      </w:r>
      <w:r>
        <w:rPr/>
        <w:t xml:space="preserve">w tym : program „Ryzykowne zachowania”. </w:t>
      </w:r>
    </w:p>
    <w:p>
      <w:pPr>
        <w:pStyle w:val="Normal"/>
        <w:ind w:left="851" w:hanging="0"/>
        <w:rPr/>
      </w:pPr>
      <w:r>
        <w:rPr/>
        <w:t xml:space="preserve">  </w:t>
      </w:r>
    </w:p>
    <w:p>
      <w:pPr>
        <w:pStyle w:val="Normal"/>
        <w:ind w:left="851" w:hanging="0"/>
        <w:rPr/>
      </w:pPr>
      <w:r>
        <w:rPr>
          <w:b/>
          <w:i/>
          <w:sz w:val="28"/>
        </w:rPr>
        <w:t>2. Obozy profilaktyczno-wypoczynkowe</w:t>
      </w:r>
      <w:r>
        <w:rPr>
          <w:i/>
          <w:sz w:val="28"/>
        </w:rPr>
        <w:t>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/>
        <w:t xml:space="preserve">a/ obóz profilaktyczno - wypoczynkowy w okresie wakacji letnich dla dzieci    </w:t>
      </w:r>
    </w:p>
    <w:p>
      <w:pPr>
        <w:pStyle w:val="Normal"/>
        <w:ind w:left="851" w:hanging="0"/>
        <w:rPr/>
      </w:pPr>
      <w:r>
        <w:rPr/>
        <w:t>i młodzieży  i z rodzin z problemem alkoholowym , z  rodzin ubogich ,                                                       w których występuje zagrożenie uzależnieniami.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Organizacja i prowadzenie świetlic środowiskowych dla dzieci z rodzin 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z problemem alkoholowym i zagrożonych uzależnieniami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/>
      </w:pPr>
      <w:r>
        <w:rPr/>
        <w:t>a/ prowadzenie świetlicy środowiskowej  dla dzieci do 12 lat.</w:t>
      </w:r>
    </w:p>
    <w:p>
      <w:pPr>
        <w:pStyle w:val="Normal"/>
        <w:ind w:left="851" w:hanging="0"/>
        <w:rPr>
          <w:i/>
          <w:i/>
        </w:rPr>
      </w:pPr>
      <w:r>
        <w:rPr/>
        <w:t xml:space="preserve">b/ prowadzenie świetlicy środowiskowej  dla dzieci od 12-14 lat.   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. Organizacja alternatywnych form spędzania czasu wolnego.</w:t>
      </w:r>
    </w:p>
    <w:p>
      <w:pPr>
        <w:pStyle w:val="Normal"/>
        <w:rPr/>
      </w:pPr>
      <w:r>
        <w:rPr/>
        <w:t xml:space="preserve">              </w:t>
      </w:r>
      <w:r>
        <w:rPr/>
        <w:t>a/ dla dzieci  szkół podstawowych: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- pozalekcyjne zajęcia sportowe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ind w:left="851" w:hanging="0"/>
        <w:rPr/>
      </w:pPr>
      <w:r>
        <w:rPr/>
        <w:t xml:space="preserve"> </w:t>
      </w:r>
      <w:r>
        <w:rPr>
          <w:b/>
        </w:rPr>
        <w:t>- nauka pływania dla 9 i 10 latków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/ dla młodzieży gimnazjalnej:</w:t>
      </w:r>
    </w:p>
    <w:p>
      <w:pPr>
        <w:pStyle w:val="Normal"/>
        <w:ind w:left="851" w:hanging="0"/>
        <w:rPr/>
      </w:pPr>
      <w:r>
        <w:rPr/>
        <w:t>pozalekcyjne zajęcia sportowe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/ dla młodzieży szkół ponadgimnazjanych</w:t>
      </w:r>
    </w:p>
    <w:p>
      <w:pPr>
        <w:pStyle w:val="Normal"/>
        <w:ind w:left="851" w:hanging="0"/>
        <w:rPr/>
      </w:pPr>
      <w:r>
        <w:rPr/>
        <w:t>pozalekcyjne zajęcia sportowe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II. Wsparcie finansowe organizacji, instytucji i stowarzyszeń realizujących  programy i kampanie z zakresu przeciwdziałania alkoholizmowi                           i narkomanii raz organizacji alternatywnych form spędzania czasu wolnego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</w:rPr>
        <w:t>1.Programy turnieje i konkursy organizowane przez szkoły  MOSiR, Centrum Kultury, organizacje i stowarzyszenia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-Program „Świat bajkowy- kolorowy” organizowany przez Publiczne Przedszkole Nr 3                                </w:t>
      </w:r>
    </w:p>
    <w:p>
      <w:pPr>
        <w:pStyle w:val="Normal"/>
        <w:ind w:left="851" w:hanging="0"/>
        <w:jc w:val="both"/>
        <w:rPr/>
      </w:pPr>
      <w:r>
        <w:rPr>
          <w:i/>
          <w:sz w:val="28"/>
        </w:rPr>
        <w:t>-program „ EX AEQUO” realizowany w Szkole Podstawowej w Drołtowicach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-program zajęć alternatywnych realizowany w Szkole Podstawowej w Działoszy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-program zajęć alternatywnych realizowanych w Szkole Podstawowej w Stradomi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Wierzchniej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-program  „Otwarta szkoła” realizowany w Szkole Podstawowej w Szczodrowie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-warsztaty dla nauczycieli „Jak rozwiązywać konflikty z uczniami- jak reagować na agresywne zaczepki i trudne sytuacje”  realizowane  w Zespole Szkół Ponadgimnazjalnych w Sycowie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turnieje zawody  i konkursy w ramach alternatywnych zajęć dla dzieci i młodzieży realizowane przez MOSiR w Sycowie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program dla dzieci przedszkolnych realizowany w Państwowej Szkole Muzycznej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Sycowie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prezentacje idei trzeźwościowych organizowanych przez Komendę Hufca ZHP Syców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rekolekcje z programem uzależnień realizowany przez Kościół Domowy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zajęcia kulturalne w ramach alternatywnych form realizowane w świetlicach wiejskich przez Centrum Kultury.</w:t>
      </w:r>
    </w:p>
    <w:p>
      <w:pPr>
        <w:pStyle w:val="Normal"/>
        <w:ind w:left="851" w:hanging="0"/>
        <w:jc w:val="both"/>
        <w:rPr/>
      </w:pPr>
      <w:r>
        <w:rPr>
          <w:i/>
        </w:rPr>
        <w:t>-i turnieje organizowane przez Uczniowski Klub Sportowy „Szach-Mat”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 zajęcia alternatywne / szachowe i muzyczne/ organizowane w sołectwie Stradomia Wierzchnia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 zajęcia alternatywne / organizowane w sołectwie Ślizów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 zajęcia alternatywne organizowane w sołectwie Biskupice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 zakup stołu tenisowego dla na zajęcia alternatywne dla sołectwa Wioska 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 zakup sprzętu sportowego na zajęcia alternatywne dla sołectwa Wielowieś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 dofinansowanie profesjonalnych ośrodków leczenia narkoman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ind w:left="851" w:hanging="0"/>
        <w:rPr>
          <w:b/>
          <w:b/>
        </w:rPr>
      </w:pPr>
      <w:r>
        <w:rPr/>
        <w:t xml:space="preserve">  </w:t>
      </w:r>
      <w:r>
        <w:rPr>
          <w:b/>
        </w:rPr>
        <w:t>2. Porady psychologiczne oraz programy terapeutyczne dla osób uzależnionych  i  współuzależnionych organizowane przez  profesjonalne centra profilaktyki i terapii uzależnień</w:t>
      </w:r>
    </w:p>
    <w:p>
      <w:pPr>
        <w:pStyle w:val="Tekstpodstawowy2"/>
        <w:ind w:left="851" w:hanging="0"/>
        <w:rPr>
          <w:b/>
          <w:b/>
        </w:rPr>
      </w:pPr>
      <w:r>
        <w:rPr>
          <w:b/>
        </w:rPr>
      </w:r>
    </w:p>
    <w:p>
      <w:pPr>
        <w:pStyle w:val="Tekstpodstawowy2"/>
        <w:ind w:left="851" w:hanging="0"/>
        <w:rPr>
          <w:b/>
          <w:b/>
        </w:rPr>
      </w:pPr>
      <w:r>
        <w:rPr>
          <w:b/>
        </w:rPr>
        <w:t>3.Zakup sprzętu komputerowego, turnieje, konkursy i  programy  współorganizowane przez Komisariat Policji  i Szkoły dla dzieci i młodzieży .</w:t>
      </w:r>
    </w:p>
    <w:p>
      <w:pPr>
        <w:pStyle w:val="Tekstpodstawowy2"/>
        <w:ind w:left="851" w:hanging="0"/>
        <w:rPr>
          <w:b/>
          <w:b/>
        </w:rPr>
      </w:pPr>
      <w:r>
        <w:rPr>
          <w:b/>
        </w:rPr>
        <w:t>4.  Organizacja  Dnia Dziecka i Mikołaja dla dzieci z rodzin z problemem alkoholowym  i ubogich zagrożonych uzależnieniem od alkoholu.</w:t>
      </w:r>
    </w:p>
    <w:p>
      <w:pPr>
        <w:pStyle w:val="Normal"/>
        <w:ind w:left="851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851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851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III. Szkolenia.</w:t>
      </w:r>
    </w:p>
    <w:p>
      <w:pPr>
        <w:pStyle w:val="Normal"/>
        <w:ind w:left="851" w:hanging="0"/>
        <w:rPr>
          <w:sz w:val="28"/>
        </w:rPr>
      </w:pPr>
      <w:r>
        <w:rPr>
          <w:i/>
          <w:sz w:val="28"/>
        </w:rPr>
        <w:t>1. 2- dniowe warsztaty terapeutyczne dla osób uzależnionych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 xml:space="preserve">2. 2 – dniowe  warsztaty dla osób współuzależnionych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</w:rPr>
        <w:t xml:space="preserve">3. Szkolenie uzupełniające dla członków MGKRPA i radnych rady miejskiej </w:t>
      </w:r>
    </w:p>
    <w:p>
      <w:pPr>
        <w:pStyle w:val="Tekstpodstawowy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851" w:right="-1417" w:hanging="0"/>
        <w:rPr/>
      </w:pPr>
      <w:r>
        <w:rPr/>
        <w:t>IV. Ustawowa działalność  Miejsko-Gminnej Komisji                                                                                                                                 Rozwiązywania Problemów Alkoholowych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. posiedzenia komisji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a/ przeprowadzanie rozmów z osobami uzależnionymi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b/  kierowanie do Sądu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c/ kontrola placówek handlowych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2.  przeprowadzanie wywiadów środowiskowych przez pracowników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MGOPS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3.  opinie biegłych sądowych  odnośnie uzależnienia od alkoholu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IV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.Zasady wynagradzania członków Miejsko-Gminnej Komisji Rozwiązywania Problemów Alkoholowych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a/ członkowie Komisji otrzymują wynagrodzenie za:</w:t>
      </w:r>
    </w:p>
    <w:p>
      <w:pPr>
        <w:pStyle w:val="Normal"/>
        <w:numPr>
          <w:ilvl w:val="0"/>
          <w:numId w:val="5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posiedzenia Komisji</w:t>
      </w:r>
    </w:p>
    <w:p>
      <w:pPr>
        <w:pStyle w:val="Normal"/>
        <w:numPr>
          <w:ilvl w:val="0"/>
          <w:numId w:val="5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posiedzenia w zespołach roboczych</w:t>
      </w:r>
    </w:p>
    <w:p>
      <w:pPr>
        <w:pStyle w:val="Normal"/>
        <w:numPr>
          <w:ilvl w:val="0"/>
          <w:numId w:val="5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rozmowy z osobami uzależnionymi.</w:t>
      </w:r>
    </w:p>
    <w:p>
      <w:pPr>
        <w:pStyle w:val="Normal"/>
        <w:ind w:left="851" w:hanging="0"/>
        <w:rPr/>
      </w:pPr>
      <w:r>
        <w:rPr>
          <w:i/>
          <w:sz w:val="28"/>
        </w:rPr>
        <w:t>b/ łączna kwota miesięczna  wynagrodzenia członka Komisji płatna za prace wymienione w pkt. „a” nie może przekraczać wysokości 10% minimalnego wynagrodzenia pracowników / zaokrąglona do 1 zł/ ustalonego przez Ministra Pracy i Polityki Socjalnej</w:t>
      </w:r>
      <w:r>
        <w:rPr>
          <w:sz w:val="28"/>
        </w:rPr>
        <w:t>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b/>
          <w:sz w:val="28"/>
        </w:rPr>
        <w:t>V. Koszty administracyjno - gospodarcze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ind w:left="851" w:hanging="0"/>
        <w:rPr/>
      </w:pPr>
      <w:r>
        <w:rPr>
          <w:i/>
          <w:sz w:val="28"/>
        </w:rPr>
        <w:t>Zakup materiałów i wyposażenia  dot. przeciwdziałania narkomanii.</w:t>
      </w:r>
    </w:p>
    <w:p>
      <w:pPr>
        <w:pStyle w:val="Normal"/>
        <w:numPr>
          <w:ilvl w:val="0"/>
          <w:numId w:val="4"/>
        </w:numPr>
        <w:ind w:left="851" w:hanging="0"/>
        <w:rPr/>
      </w:pPr>
      <w:r>
        <w:rPr>
          <w:i/>
          <w:sz w:val="28"/>
        </w:rPr>
        <w:t>Wynagrodzenie i pochodne dla Gospodarza Klubu Abstynenta.</w:t>
      </w:r>
    </w:p>
    <w:p>
      <w:pPr>
        <w:pStyle w:val="Normal"/>
        <w:numPr>
          <w:ilvl w:val="0"/>
          <w:numId w:val="4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Koszty podróży służbowych.</w:t>
      </w:r>
    </w:p>
    <w:p>
      <w:pPr>
        <w:pStyle w:val="Normal"/>
        <w:numPr>
          <w:ilvl w:val="0"/>
          <w:numId w:val="4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Pokrycie kosztów utrzymania Klubu Abstynenta</w:t>
      </w:r>
    </w:p>
    <w:p>
      <w:pPr>
        <w:pStyle w:val="Normal"/>
        <w:numPr>
          <w:ilvl w:val="0"/>
          <w:numId w:val="5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czynsz za wynajem lokalu</w:t>
      </w:r>
    </w:p>
    <w:p>
      <w:pPr>
        <w:pStyle w:val="Normal"/>
        <w:numPr>
          <w:ilvl w:val="0"/>
          <w:numId w:val="5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energia elektryczna</w:t>
      </w:r>
    </w:p>
    <w:p>
      <w:pPr>
        <w:pStyle w:val="Normal"/>
        <w:numPr>
          <w:ilvl w:val="0"/>
          <w:numId w:val="5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środki czystości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7:00Z</dcterms:created>
  <dc:creator>WK</dc:creator>
  <dc:description/>
  <dc:language>en-US</dc:language>
  <cp:lastModifiedBy>Biuro Rady Miejskiej</cp:lastModifiedBy>
  <cp:lastPrinted>2009-11-10T10:03:00Z</cp:lastPrinted>
  <dcterms:modified xsi:type="dcterms:W3CDTF">2009-11-30T10:17:00Z</dcterms:modified>
  <cp:revision>2</cp:revision>
  <dc:subject/>
  <dc:title>                               G M I N N Y   P R O G R A M</dc:title>
</cp:coreProperties>
</file>