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328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Załącznik Nr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do Uchwały Rady  Miejskiej w Syc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 xml:space="preserve">Nr XLIII/ 234 /09 z dnia  26 listopada 2009r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INFORMACJA W SPRAWIE PODATKU ROLNEG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R-1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7785</wp:posOffset>
                </wp:positionV>
                <wp:extent cx="20662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Tel. kont. :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8pt;mso-wrap-distance-left:9.05pt;mso-wrap-distance-right:9.05pt;mso-wrap-distance-top:0pt;mso-wrap-distance-bottom:0pt;margin-top: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Tel. kont. :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"/>
        <w:gridCol w:w="1968"/>
        <w:gridCol w:w="1092"/>
        <w:gridCol w:w="103"/>
        <w:gridCol w:w="245"/>
        <w:gridCol w:w="180"/>
        <w:gridCol w:w="540"/>
        <w:gridCol w:w="2160"/>
        <w:gridCol w:w="12"/>
        <w:gridCol w:w="38"/>
        <w:gridCol w:w="310"/>
        <w:gridCol w:w="2866"/>
      </w:tblGrid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</w:rPr>
              <w:t>: Ustawa z dnia 15 listopada 1984 r. o podatku rolnym (tekst jedn. Dz. U. z 2006 r. Nr 136, poz. 969 ze zm.)</w:t>
            </w:r>
          </w:p>
          <w:p>
            <w:pPr>
              <w:pStyle w:val="TextBodyIndent"/>
              <w:rPr/>
            </w:pPr>
            <w:r>
              <w:rPr>
                <w:b/>
                <w:szCs w:val="16"/>
              </w:rPr>
              <w:t>Składający:</w:t>
            </w:r>
            <w:r>
              <w:rPr>
                <w:szCs w:val="16"/>
              </w:rPr>
              <w:t xml:space="preserve">            Formularz przeznaczony dla osób fizycznych będących właścicielami gruntów, posiadaczami samoistnymi gruntów, użytkownikami</w:t>
            </w:r>
          </w:p>
          <w:p>
            <w:pPr>
              <w:pStyle w:val="TextBodyIndent"/>
              <w:rPr/>
            </w:pPr>
            <w:r>
              <w:rPr>
                <w:b/>
                <w:szCs w:val="16"/>
              </w:rPr>
              <w:t xml:space="preserve">                              </w:t>
            </w: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wieczystymi gruntów, posiadaczami gruntów na podstawie umowy zawartej stosownie do przepisów o ubezpieczeniu społecznym </w:t>
            </w:r>
          </w:p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 xml:space="preserve">                                 </w:t>
            </w:r>
            <w:r>
              <w:rPr>
                <w:szCs w:val="16"/>
              </w:rPr>
              <w:t>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W  terminie 14 dni od zaistnienia okoliczności mających wpływ na powstanie, bądź wygaśnięcie obowiązku podatkowego lub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>Miejsce składania:</w:t>
            </w:r>
            <w:r>
              <w:rPr>
                <w:sz w:val="16"/>
                <w:szCs w:val="16"/>
              </w:rPr>
              <w:t xml:space="preserve"> Burmistrz Miasta i Gminy Syców  właściwy ze względu na miejsce położenia gruntów.</w:t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Burmistrz Miasta i Gminy Sy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56-500 Syców, ul. Mickiewicza 1</w:t>
            </w:r>
          </w:p>
        </w:tc>
      </w:tr>
      <w:tr>
        <w:trPr>
          <w:trHeight w:val="349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3"/>
                <w:szCs w:val="23"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B.1 DANE IDENTYFIKACYJNE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6"/>
                <w:szCs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Pierwsze imię, drugie imi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 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־</w:t>
            </w:r>
            <w:r>
              <w:rPr>
                <w:sz w:val="27"/>
                <w:sz w:val="27"/>
                <w:szCs w:val="27"/>
              </w:rPr>
              <w:t xml:space="preserve">  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־</w:t>
            </w:r>
            <w:r>
              <w:rPr>
                <w:sz w:val="27"/>
                <w:sz w:val="27"/>
                <w:szCs w:val="27"/>
              </w:rPr>
              <w:t xml:space="preserve">    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Imię oj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          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Nr NI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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</w:t>
            </w:r>
          </w:p>
        </w:tc>
      </w:tr>
      <w:tr>
        <w:trPr>
          <w:trHeight w:val="204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3"/>
                <w:szCs w:val="23"/>
              </w:rPr>
              <w:t>B.2 ADRES ZAMIESZKANIA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owiat</w:t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Numer domu / Numer lokalu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>
          <w:trHeight w:val="486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B.3 DANE  IDENTYFIKACYJNE   WSPÓŁWŁAŚCICIELA   /  WSPÓŁPOSIADACZA  /                                WSPÓŁUŻYTKOWNIKA / WSPÓŁMAŁŻONKA*   (niepotrzebne skreślić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Pierwsze imię, drugie imię 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 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־</w:t>
            </w:r>
            <w:r>
              <w:rPr>
                <w:sz w:val="27"/>
                <w:sz w:val="27"/>
                <w:szCs w:val="27"/>
              </w:rPr>
              <w:t xml:space="preserve">  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־</w:t>
            </w:r>
            <w:r>
              <w:rPr>
                <w:sz w:val="27"/>
                <w:sz w:val="27"/>
                <w:szCs w:val="27"/>
              </w:rPr>
              <w:t xml:space="preserve">    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Imię oj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          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Nr NI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5"/>
                <w:szCs w:val="25"/>
              </w:rPr>
              <w:t xml:space="preserve">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 </w:t>
            </w:r>
            <w:r>
              <w:rPr>
                <w:sz w:val="25"/>
                <w:sz w:val="25"/>
                <w:szCs w:val="25"/>
                <w:rtl w:val="true"/>
                <w:lang w:bidi="he-IL"/>
              </w:rPr>
              <w:t>־</w:t>
            </w:r>
            <w:r>
              <w:rPr>
                <w:sz w:val="25"/>
                <w:sz w:val="25"/>
                <w:szCs w:val="25"/>
              </w:rPr>
              <w:t xml:space="preserve">  </w:t>
            </w:r>
          </w:p>
        </w:tc>
      </w:tr>
      <w:tr>
        <w:trPr>
          <w:trHeight w:val="297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 xml:space="preserve">B.4 ADRES  ZAMIESZKANIA    WSPÓŁWAŚCICIELA   /    WSPÓŁPOSIADACZA   /           WSPÓŁUŻYTKOWNIKA / WSPÓŁMAŁŻONKA*   (niepotrzebne skreślić) 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Powiat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Numer domu / Numer lokalu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oczta</w:t>
            </w:r>
          </w:p>
        </w:tc>
      </w:tr>
      <w:tr>
        <w:trPr>
          <w:trHeight w:val="275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.5  ADRES DO KORESPODENCJI  (jeżeli jest inny, niż wskazany w poz. B2)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Powiat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Numer domu / Numer lokalu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Poczta</w:t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7465</wp:posOffset>
                      </wp:positionV>
                      <wp:extent cx="652399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vertAlign w:val="superscript"/>
                                    </w:rPr>
                                    <w:t>jeżeli przedmiot opodatkowania objęty jest małżeńską wspólnotą majątkow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3.7pt;height:18.75pt;mso-wrap-distance-left:9.05pt;mso-wrap-distance-right:9.05pt;mso-wrap-distance-top:0pt;mso-wrap-distance-bottom:0pt;margin-top:2.9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  <w:t>jeżeli przedmiot opodatkowania objęty jest małżeńską wspólnotą majątkow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. OKOLICZNOŚCI POWODUJĄCE KONIECZNOŚĆ ZŁOŻENIA INFORMACJI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. Okoliczności (zaznaczyć właściwą kratkę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9"/>
                <w:szCs w:val="19"/>
              </w:rPr>
              <w:t xml:space="preserve"> 1. informacja składana po raz pierwszy na dany rok                   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q</w:t>
            </w:r>
            <w:r>
              <w:rPr>
                <w:sz w:val="19"/>
                <w:szCs w:val="19"/>
              </w:rPr>
              <w:t xml:space="preserve"> 2. korekta uprzednio złożonej informacji  </w:t>
            </w:r>
          </w:p>
          <w:p>
            <w:pPr>
              <w:pStyle w:val="Normal"/>
              <w:ind w:left="-71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46. Podatnik ma obowiązek złożenia wraz z korektą informacji pisemnego uzasadnienia przyczyny korekty art. 81 ustawy Ordynacja podatkowa (Dz. U. z 2005 Nr 8 poz. 60 ze zm.)                                                              </w:t>
            </w:r>
          </w:p>
          <w:p>
            <w:pPr>
              <w:pStyle w:val="Normal"/>
              <w:ind w:left="-7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.Uzasadnienie korekty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rekta uprzednio złożonej informacji z powodu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1"/>
                <w:szCs w:val="21"/>
              </w:rPr>
              <w:t xml:space="preserve">   ⁫ </w:t>
            </w:r>
            <w:r>
              <w:rPr>
                <w:sz w:val="22"/>
                <w:szCs w:val="22"/>
              </w:rPr>
              <w:t xml:space="preserve">2.1.   podział dz. nr ………………….….am… ……………..…. Jed. Rej. ……..……………………..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⁫ </w:t>
            </w:r>
            <w:r>
              <w:rPr>
                <w:sz w:val="22"/>
                <w:szCs w:val="22"/>
              </w:rPr>
              <w:t>2.2.   zmiana użytku i klas w dz. nr…..……..…..……am. ……….…………Jed. Rej. ………………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⁫ </w:t>
            </w:r>
            <w:r>
              <w:rPr>
                <w:sz w:val="22"/>
                <w:szCs w:val="22"/>
              </w:rPr>
              <w:t>2.3.  kupno dz. nr…..………………………am. …….……..…….. Jed. Rej. ….…………….………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48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kt. not. nr ………………….…….…. z dn. …….……...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⁫ </w:t>
            </w:r>
            <w:r>
              <w:rPr>
                <w:sz w:val="22"/>
                <w:szCs w:val="22"/>
              </w:rPr>
              <w:t>2.4.  sprzedaż  dz. nr…..………… ..…….…..…am. …………..……….. Jed. Rej. ……..…….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kt. not. nr ………………………..….…. z dn. …………..………………………………………</w:t>
            </w:r>
          </w:p>
          <w:p>
            <w:pPr>
              <w:pStyle w:val="Normal"/>
              <w:spacing w:lineRule="auto" w:line="480"/>
              <w:ind w:left="-7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⁫ </w:t>
            </w:r>
            <w:r>
              <w:rPr>
                <w:sz w:val="22"/>
                <w:szCs w:val="22"/>
              </w:rPr>
              <w:t>2.5.  inne……………………………………………………………….…………………………………</w:t>
            </w:r>
          </w:p>
          <w:p>
            <w:pPr>
              <w:pStyle w:val="Normal"/>
              <w:spacing w:lineRule="auto" w:line="480"/>
              <w:ind w:left="-718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..…………………………</w:t>
            </w:r>
          </w:p>
        </w:tc>
      </w:tr>
      <w:tr>
        <w:trPr>
          <w:trHeight w:val="1245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D. 1 .   48  DANE DOTYCZĄCE  GRUNTÓW</w:t>
            </w:r>
            <w:r>
              <w:rPr>
                <w:sz w:val="23"/>
                <w:szCs w:val="23"/>
              </w:rPr>
              <w:t xml:space="preserve"> 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        ⁫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STANOWIĄCYCH GOSPODARSTWO ROLN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⁫</w:t>
            </w: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 xml:space="preserve">NIESTANOWIĄCYCH GOSPODARSTWA ROLNEGO </w:t>
            </w:r>
          </w:p>
          <w:p>
            <w:pPr>
              <w:pStyle w:val="Normal"/>
              <w:ind w:left="-7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 2. MIEJSCE ‘A  (ADRES ’Y) POŁOŻENIA PRZEDMIOTÓW OPODATKOWANIA ORAZ IDENTYFIKATOR DZIAŁEK, NUMER ’Y KSIĘGI WIECZYSTEJ LUB ZBIORU’ ÓW ORAZ NAZWA SĄDU, W KTÓRYM PROWADZONA JEST KSIĘGA WIECZYSTA LUB ZBIÓR DOKUMENT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Uwaga! W przypadku posiadania kilku działek należy wypełnić załącznik ZR-1/B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49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.………….……………….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48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71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"/>
        <w:gridCol w:w="720"/>
        <w:gridCol w:w="7739"/>
      </w:tblGrid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D. 2. DANE DOTYCZĄCE PRZEDMIOTÓW OPODATKOWANIA </w:t>
            </w:r>
            <w:r>
              <w:rPr>
                <w:sz w:val="23"/>
                <w:szCs w:val="23"/>
              </w:rPr>
              <w:t>(włącznie ze zwolnionymi)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lasy użytków wynikając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z ewidencji gruntów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i budynków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wierzchnia gruntu w hektarach fizycznych</w:t>
            </w:r>
          </w:p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b/>
                <w:sz w:val="19"/>
                <w:szCs w:val="19"/>
              </w:rPr>
              <w:t>Uwaga! Wykazujemy z dokładnością do czterech miejsc po przecinku.</w:t>
            </w:r>
          </w:p>
        </w:tc>
      </w:tr>
      <w:tr>
        <w:trPr>
          <w:trHeight w:val="313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z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SAD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</w:t>
            </w:r>
            <w:r>
              <w:rPr>
                <w:b/>
                <w:sz w:val="19"/>
                <w:szCs w:val="19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</w:t>
            </w:r>
            <w:r>
              <w:rPr>
                <w:b/>
                <w:sz w:val="19"/>
                <w:szCs w:val="19"/>
                <w:lang w:val="en-US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b/>
                <w:sz w:val="19"/>
                <w:szCs w:val="19"/>
                <w:lang w:val="en-US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b/>
                <w:sz w:val="19"/>
                <w:szCs w:val="19"/>
                <w:lang w:val="en-US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ŻYTKI ZIELON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UNTY ROLNE ZABUDOWANE (grunty orne, łąki i pastwiska 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</w:t>
            </w:r>
            <w:r>
              <w:rPr>
                <w:b/>
                <w:sz w:val="19"/>
                <w:szCs w:val="19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b/>
                <w:sz w:val="19"/>
                <w:szCs w:val="19"/>
                <w:lang w:val="en-US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b/>
                <w:sz w:val="19"/>
                <w:szCs w:val="19"/>
                <w:lang w:val="en-US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 xml:space="preserve">           </w:t>
            </w:r>
            <w:r>
              <w:rPr>
                <w:b/>
                <w:sz w:val="19"/>
                <w:szCs w:val="19"/>
                <w:lang w:val="en-US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Ł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Ps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</w:rPr>
              <w:t>GRUNTY POD STAWAM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zarybione łososiem, trocią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łowacicą, palią i pstrągiem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) zarybione innymi gatunkami ryb niż w poz. a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) grunty pod stawami ni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zarybionym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VIz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wy  ROW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UNTY ZADRZEWIONE 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ZEWIONE POŁOŻONE NA UR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I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V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I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V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 xml:space="preserve"> </w:t>
            </w:r>
            <w:r>
              <w:rPr>
                <w:b/>
                <w:sz w:val="19"/>
                <w:szCs w:val="19"/>
                <w:lang w:val="de-DE"/>
              </w:rPr>
              <w:t>VIz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0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873"/>
      </w:tblGrid>
      <w:tr>
        <w:trPr>
          <w:trHeight w:val="795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.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 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. INFORMACJA O ZAŁĄCZNIKACH (do niniejszej informacji dołączono</w:t>
            </w:r>
          </w:p>
        </w:tc>
      </w:tr>
      <w:tr>
        <w:trPr>
          <w:trHeight w:val="2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.    Liczba  załączników ZR-1/B</w:t>
            </w:r>
          </w:p>
          <w:p>
            <w:pPr>
              <w:pStyle w:val="Normal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t xml:space="preserve">                   ………      </w:t>
            </w:r>
          </w:p>
        </w:tc>
      </w:tr>
    </w:tbl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536"/>
        <w:gridCol w:w="4867"/>
      </w:tblGrid>
      <w:tr>
        <w:trPr/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. Nazwisko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Podpis (pieczęć) składającego / osoby reprezentującej składającego</w:t>
            </w:r>
          </w:p>
        </w:tc>
      </w:tr>
      <w:tr>
        <w:trPr/>
        <w:tc>
          <w:tcPr>
            <w:tcW w:w="105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. ADNOTACJE ORGANU PODATKOWEGO</w:t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Uwagi organu podatkoweg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Data i podpis przyjmującego formularz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bjaśnienie: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szelkich zmianach (powierzchnia, sposób użytkowania, zmiana właściciela, adres zamieszkania) podatnik zobowiązany jest zawiadomić tutejszy organ podatkowy w terminie 14 dni od zaistnienia zmiany</w:t>
      </w:r>
    </w:p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3"/>
          <w:szCs w:val="23"/>
        </w:rPr>
        <w:t>w przypadku wystąpienia większej liczby współwłaścicieli / współposiadaczy / współużytkowników należy sporządzić ich wykaz z  podaniem omawianych danych i dołączyć do formularz</w:t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80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8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39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2:00Z</dcterms:created>
  <dc:creator>P-2</dc:creator>
  <dc:description/>
  <dc:language>en-US</dc:language>
  <cp:lastModifiedBy>OEM</cp:lastModifiedBy>
  <cp:lastPrinted>2007-11-23T11:10:00Z</cp:lastPrinted>
  <dcterms:modified xsi:type="dcterms:W3CDTF">2010-01-06T13:42:00Z</dcterms:modified>
  <cp:revision>2</cp:revision>
  <dc:subject/>
  <dc:title>1</dc:title>
</cp:coreProperties>
</file>