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AR LENNY KURLANDZKI PIOTRA BIRONA Z 1780 ROK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005" cy="2839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ERS:  na ukośnym krzyżu burgundzkim w dwóch owalach herby Polski i Litwy. Nad nimi zwisający po bokach wieniec i korona królews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ar lenny kurlandzki Piotra Birona  z 1780 r. był ostatnią lenną monetą kurlandzką. Piotr Biron(1724-1800)- syn Ernesta Jana Birona (któremu król August III za sprawą carycy Anny nadał w 1737 roku lenno kurlandzkie), w 1763 roku został wyznaczony na następcę ojca i objął regencję w księstwie. W 1764 roku złożył hołd lenny królowi Stanisławowi Augustowi Poniatowskiemu, formalnie władzę przejął w 1769 roku po abdykacji ojca. Piotr gromadził liczne dobra ziemskie , oprócz odziedziczonego Sycowa stał się także właścicielem wielu posiadłości na Śląsku i w Czechach m.in. Żagania i Nachodu. Był mecenasem sztuki, kolekcjonował obrazy, utrzymywał dworską kapelę i teat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31 stycznia 1865 roku przybył do Sycowa</w:t>
      </w:r>
      <w:r>
        <w:rPr>
          <w:rFonts w:cs="Times New Roman" w:ascii="Times New Roman" w:hAnsi="Times New Roman"/>
          <w:sz w:val="24"/>
          <w:szCs w:val="24"/>
        </w:rPr>
        <w:t>. Nadjechał od strony Kępna, toteż powitano go uroczyście na granicy państwa stanowego w Chojęcinie, a potem w rzęsiście oświetlonym lampami i świecami Bralinie, przy dźwięku trąbek i werbli witali go jako właściciela burmistrz i i mieszkańcy miasteczka. Piotr objął w posiadanie Syców i Bralin, 20 wsi i 27 folwarków. Z jego postacią związane jest bardzo ważne wydarzenie- budowa kościoła ewangelicki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konieczności budowy świątyni przekonał się Piotr w styczniu 1765 roku gdyż  spośród wielu osób zgromadzonych na uroczystym nabożeństwie zorganizowanym z okazji jego przyjazdu do Sycowa kaplica nie była w stanie wszystkich pomieścić. Kaplica była ufundowana przez jego ojca Ernesta Jana Birona- po uzyskaniu zgody cesarza Karola VI wydanej 5 IX 1735 r. Można było w niej odprawiać nabożeństwa ewangelickie, kaplicę umieszczono w lewym skrzydle zamku, sprowadzono do niej duchownych ewangelickich a pierwsze nabożeństwo zostało odprawione w dniu 4 listopada 1736 rok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wilej budowy kościoła wydał król Fryderyk II 11 XI 1784 r.. Budowę świątyni na koszt księcia rozpoczęto w kwietniu następnego roku od przygotowania miejsca, rozbierając w tym celu zrujnowaną w 1721 roku i nie użytkowaną część zamku. Kamień węgielny pod budowę Kościoła położono w  1785 roku a rok później obiekt w stanie surowym był gotowy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następny rok wykańczano wnętrze i budowano wieżę, której hełm osadzony został w sierpniu 1789 roku. Nowy dom modlitewny był pod wezwaniem Jana i Piotra, nadanym na cześć Bironów- ojca i syna.  Projekt kościoła wykonał wybitny architekt i budowniczy Karl Gotthard Langhan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datkowe wiadomości  znajdzie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 Kulak, W. Mrozowicz, Syców i okolice od czasów najdawniejszych po współczesność, Wrocław-Syców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 Kałkowski, Tysiąc lat monety pol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K.Kos, Carl Gotthard Langhans Architekt z Kamiennej Gó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Strony internet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wikipedia.org/wiki/Gmina_Sy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wikipedia.org/wiki/Sy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sycow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gross-wartenberg-sycow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5:00Z</dcterms:created>
  <dc:creator>muzeum</dc:creator>
  <dc:description/>
  <cp:keywords/>
  <dc:language>en-US</dc:language>
  <cp:lastModifiedBy>Michał</cp:lastModifiedBy>
  <dcterms:modified xsi:type="dcterms:W3CDTF">2012-05-07T18:25:00Z</dcterms:modified>
  <cp:revision>2</cp:revision>
  <dc:subject/>
  <dc:title>TALAR LENNY KURLANDZKI PIOTRA BIRONA Z 1780 ROKU</dc:title>
</cp:coreProperties>
</file>