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ODCZYTYWANE PODCZAS NABOŻEŃST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1741 r. Syców i cały Dolny Śląsk przechodzi we władanie Królestwa Prus. Mimo niezakończonych działań wojennych (wojen śląskich) między Austrią i Prusami, król pruski Fryderyk II wprowadza wiele zmian w organizacji życia gospodarczego i funkcjonowania administracji. Istniejące Wolne Państwo stanowe Syców i Goszcz wchodzą w skład nowego powiatu sycowskiego, zachowując jednak swą autonomię. Zmiany administracyjne mają istotny wpływ na życie duchowe i religijne mieszkańców, regulują udział grup wyznaniowych w działalności lokalnych władz. Prowincja śląska podzielona została na dwie kamery- Wrocławską i Głogowską. Syców stał się jednym z 32 miast powiatowych Kamery Wojenno-Dominalnej. Nadzór nad administracją sprawował Komisarz Królewski mianowany przez Fryderyka II. Zarządzenia  królewskie wnikały coraz głębiej w zakątki życia społecznego mieszkańców Śląska, rozporządzeniami postanowiono regulować nawet sprawy rodzinne. W zbiorach Muzeum Regionalnego zachowały się egzemplarze takich rozporządzeń, które wprowadzano w życie poprzez odczytywanie przez duchownych podczas nabożeństw a wykonanie powierzono wyznaczonym urzędniko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reść owych zarządzeń zachowała się w kilku przypadkach w wersji niemiecko i polskojęzycznej, co potwierdza opisy badaczy o przeważającej liczbie ludności polskiej na tym obszarze. </w:t>
      </w:r>
      <w:r>
        <w:rPr>
          <w:rFonts w:cs="Times New Roman" w:ascii="Times New Roman" w:hAnsi="Times New Roman"/>
          <w:b/>
          <w:sz w:val="24"/>
          <w:szCs w:val="24"/>
        </w:rPr>
        <w:t>„ …  w Sycowskiem mówi się po niemiecku i polsku, ale tym ostatnim językiem więcej niż pierwszym, ponieważ tylko nieliczni po niemiecku potrafią mówić, chętniej w języku polskim rozmawiają”.</w:t>
      </w:r>
      <w:r>
        <w:rPr>
          <w:rFonts w:cs="Times New Roman" w:ascii="Times New Roman" w:hAnsi="Times New Roman"/>
          <w:sz w:val="24"/>
          <w:szCs w:val="24"/>
        </w:rPr>
        <w:t xml:space="preserve"> (F. Zimmerman 1787 r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jomość polskiego obowiązywała duchownych obu wyznań, lub stwarzała konieczność zatrudniania  księży ze znajomością polskiego. Podział językowy i wyznaniowy był zbliżony choć narodowość nie decydowała o przynależności religijnej. Niesłuszny był powszechny pogląd że „polak-katolik”, „niemiec- ewangelik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lewskie zarządzenia tłumaczone na potrzeby ludności polskiej są przykładem zachowania pięknej, choć czasem archaicznej polszczyzny. I nie są to mechaniczne przekłady, lecz zawierają bogate słownictwo  świadczące o solidnym wykształceniu tłumac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To ogulne Sporządzenie NaSze na każdym mieyScu, dokąd Się dostanie, zaraz w niedzielę pierwszą, iak tam zaydzie, z Kazalnice lub ambony ma być przeczytane….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Edict względem żebraków wydany z Berlina dnia 28 28 sierpnia 177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ebractwo wszelkie w miastach i po wsiach zakazane iest a kto się nie może wyżywi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żdy zebrzący ma być  uchwycony i do Kluczborka odesłany, aby tam robił…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a parafialne były podstawowym a wręcz jedynym sposobem komunikowania się władz administracyjnych i duchownych z wiernymi. Ambona kościoła była również miejscem informowania wiernych o wydarzeniach zachodzących w rodzinie książęcej i innych rodach panujących. Oryginalne polskie rękopisy pochodzące z II połowy XVIII w. zawierają informację, że </w:t>
      </w:r>
      <w:r>
        <w:rPr>
          <w:rFonts w:cs="Times New Roman" w:ascii="Times New Roman" w:hAnsi="Times New Roman"/>
          <w:b/>
          <w:i/>
          <w:sz w:val="24"/>
          <w:szCs w:val="24"/>
        </w:rPr>
        <w:t>„Książę  w Kurlandyiey y Szycowskiego Wolnego Państwa Dziedziczny Pan dokonał wiek żywota swego(…) na swoim zamku w Kurlandyiey dnia 28 grudnia przeszłego roku”</w:t>
      </w:r>
      <w:r>
        <w:rPr>
          <w:rFonts w:cs="Times New Roman" w:ascii="Times New Roman" w:hAnsi="Times New Roman"/>
          <w:sz w:val="24"/>
          <w:szCs w:val="24"/>
        </w:rPr>
        <w:t xml:space="preserve"> (1772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at ten dotyczył śmierci księcia księcia Jana Ernesta Birona. Inne oryginalne opracowania znajdują się w zbiorach Muzeum Regionalnego w Syc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0:00Z</dcterms:created>
  <dc:creator>muzeum</dc:creator>
  <dc:description/>
  <cp:keywords/>
  <dc:language>en-US</dc:language>
  <cp:lastModifiedBy>Andrzej Plata</cp:lastModifiedBy>
  <dcterms:modified xsi:type="dcterms:W3CDTF">2012-05-08T07:20:00Z</dcterms:modified>
  <cp:revision>2</cp:revision>
  <dc:subject/>
  <dc:title>OGŁOSZENIA ODCZYTYWANE PODCZAS NABOŻEŃSTW</dc:title>
</cp:coreProperties>
</file>