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  <w:rFonts w:cs="Arial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rStyle w:val="Text21"/>
          <w:rFonts w:cs="Arial"/>
          <w:b/>
          <w:b/>
          <w:sz w:val="22"/>
          <w:szCs w:val="22"/>
        </w:rPr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ITI. 271 . 14 . PN 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rStyle w:val="Text21"/>
          <w:rFonts w:cs="Arial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rFonts w:ascii="Verdana" w:hAnsi="Verdana" w:cs="Arial"/>
          <w:color w:val="000000"/>
          <w:sz w:val="17"/>
          <w:szCs w:val="17"/>
        </w:rPr>
      </w:pPr>
      <w:r>
        <w:rPr>
          <w:rStyle w:val="Text21"/>
          <w:rFonts w:cs="Arial"/>
        </w:rPr>
        <w:t xml:space="preserve">Adres strony internetowej, na której Zamawiający udostępnia Specyfikację Istotnych Warunków Zamówienia:   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syco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yców: ZIMOWE UTRZYMANIE DRÓG I CHODNIKÓW W SEZONIE 2012/20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06354 - 2012; data zamieszczenia: 18.10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ZIMOWE UTRZYMANIE DRÓG I CHODNIKÓW W SEZONIE 2012/20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Zimowym utrzymaniu dróg i chodników w sezonie 2012/2013 Zadanie nr 1 Zimowe utrzymanie dróg w sezonie 2012/2013 Zadanie nr 2 Zimowe utrzymanie chodników w sezonie 2012/201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  <w:sz w:val="20"/>
          <w:szCs w:val="20"/>
        </w:rPr>
        <w:t>Określenie przedmiotu oraz wielkości lub zakresu zamówień uzupełniających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sz w:val="20"/>
          <w:szCs w:val="20"/>
        </w:rPr>
        <w:t>Zimowym utrzymaniu dróg i chodników w sezonie 2012/2013 Zadanie nr 1 Zimowe utrzymanie dróg w sezonie 2012/2013 Zadanie nr 2 Zimowe utrzymanie chodników w sezonie 2012/2013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90.62.00.00-9, 90.63.00.00-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tak, liczba części: 2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03.2013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>
          <w:sz w:val="20"/>
          <w:szCs w:val="20"/>
        </w:rPr>
      </w:pPr>
      <w:r>
        <w:rPr>
          <w:sz w:val="20"/>
          <w:szCs w:val="20"/>
        </w:rPr>
        <w:t>dysponują narzędziami i urządzeniami technicznymi w celu realizacji zamówienia tj.: Zadanie 1- zimowe utrzymanie dróg - Pług odśnieżny + piaskarka na środku transportowym - Koparko-ładowarka o poj. łyżki pow 1m3 - Koparko -ładowarka z pługiem odśnieżnym - Samochód ciężarowy + pług odśnieżny - Koparko-ładowarka z pługiem odśnieżnym Zadanie 2 - zimowe utrzymanie chodników - Ciągnik jednoosiowy 5.5 KM + pług odśnieżny + alt. zamiatarka - Ciągnik dwuosiowy 21 KM + pług odśnieżny alt. zamiatarka - Ładowarka - Ciągnik + przyczepa Zamawiający dokona oceny spełnienia warunków na podstawie złożonych oświadczeń i dokumentów, według zasady: spełnia nie speł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nyWeb"/>
        <w:numPr>
          <w:ilvl w:val="0"/>
          <w:numId w:val="5"/>
        </w:numPr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ind w:left="675" w:hanging="36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ind w:left="675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ind w:left="675" w:right="300" w:hanging="360"/>
        <w:rPr/>
      </w:pPr>
      <w:r>
        <w:rPr>
          <w:rStyle w:val="Bold1"/>
          <w:sz w:val="20"/>
          <w:szCs w:val="20"/>
        </w:rPr>
        <w:t>III.4.3.2)</w:t>
      </w:r>
      <w:r>
        <w:rPr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II.6) INNE DOKUMENTY</w:t>
      </w:r>
    </w:p>
    <w:p>
      <w:pPr>
        <w:pStyle w:val="Bold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świadczenie o spełnieniu warunków art.22 ust.1 ustawy PZP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tak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 postanowień zawartej umowy w stosunku do treści oferty oraz określa warunki takiej zmiany, tj.: a) konieczności zlecenia prac dodatkowych, w trybie zgodnym z przepisami ustawy prawo zamówień publicznych; b) zmiany przepisów powodujących konieczność innych rozwiązań niż zakładano w opisie przedmiotu zamówienia; c) zmiany przepisów powodujących konieczność uzyskania dokumentów, które te przepisy narzucają; d) gdy organy i instytucje uzgadniające nie wydały uzgodnień w ustawowym terminie, a w przypadku zarządzających mediami w terminie 2 miesięcy; e) zmiany nazwy zadania; f) zmiany osób reprezentujących, w przypadku zmian organizacyjnych; g) zmiany osób realizujących zadania pod warunkiem, że osoby te będą spełniały wymagania określone w SIWZ; h) w każdym przypadku, gdy zmiana jest korzystna dla Zamawiającego (np.: powodują skrócenie terminu realizacji umowy, zmniejszenie wartości zamówienia); i) zmiany urzędowej stawki VAT; j) zmiany procentowej wysokości płatności faktury częściowej w przypadku przedłużenia terminu realizacji zadania nie wynikającej z przyczyn leżących po stronie Wykonawcy; k) zmiany wysokości środków finansowych przeznaczonych na realizację umowy w kolejnych latach budżetowych; l) przypadki losowe (np. kataklizmy, awarie urządzeń wywołane przez wyładowania atmosferyczne lub inne czynniki zewnętrzne, zgony i niemożliwe do przewidzenia wydarzenia), które będą miały wpływ na treść zawartej umowy i termin realizacji. ł) zmiany spowodowane warunkami atmosferycznymi, przyrodniczymi, geologicznymi, archeologicznymi, w szczególności: -klęski żywiołowe; -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-niewypały i niewybuchy; -wykopaliska archeologiczne; -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sycow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ad Miasta i Gminy ul. Mickiewicza 1 56-500 Syców pokój nr 14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9.10.2012 godzina 09:30, miejsce: Urzad Miasta i Gminy ul. Mickiewicza 1 56-500 Syców pokój nr 24- sekretariat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Textkhtitle"/>
        <w:rPr>
          <w:sz w:val="20"/>
          <w:szCs w:val="20"/>
        </w:rPr>
      </w:pPr>
      <w:r>
        <w:rPr>
          <w:sz w:val="20"/>
          <w:szCs w:val="20"/>
        </w:rPr>
        <w:t>ZAŁĄCZNIK I - INFORMACJE DOTYCZĄCE OFERT CZĘŚCIOWYCH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1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nr 1 Zimowe utrzymanie dróg w sezonie 2012/2013.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danie nr 1 Zimowe utrzymanie dróg w sezonie 2012/2013.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90.62.00.00-9.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3.2013.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b/>
          <w:bCs/>
          <w:sz w:val="20"/>
          <w:szCs w:val="20"/>
        </w:rPr>
        <w:t>CZĘŚĆ Nr:</w:t>
      </w:r>
      <w:r>
        <w:rPr>
          <w:sz w:val="20"/>
          <w:szCs w:val="20"/>
        </w:rPr>
        <w:t xml:space="preserve"> 2 </w:t>
      </w:r>
      <w:r>
        <w:rPr>
          <w:b/>
          <w:bCs/>
          <w:sz w:val="20"/>
          <w:szCs w:val="20"/>
        </w:rPr>
        <w:t>NAZWA:</w:t>
      </w:r>
      <w:r>
        <w:rPr>
          <w:sz w:val="20"/>
          <w:szCs w:val="20"/>
        </w:rPr>
        <w:t xml:space="preserve"> Zadanie nr 2 Zimowe utrzymanie chodników w sezonie 2012/2013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>1) Krótki opis ze wskazaniem wielkości lub zakresu zamówienia:</w:t>
      </w:r>
      <w:r>
        <w:rPr>
          <w:sz w:val="20"/>
          <w:szCs w:val="20"/>
        </w:rPr>
        <w:t xml:space="preserve"> Zadanie nr 2 Zimowe utrzymanie chodników w sezonie 2012/2013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>2) Wspólny Słownik Zamówień (CPV):</w:t>
      </w:r>
      <w:r>
        <w:rPr>
          <w:sz w:val="20"/>
          <w:szCs w:val="20"/>
        </w:rPr>
        <w:t xml:space="preserve"> 90.63.00.00-2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>3) Czas trwania lub termin wykonania:</w:t>
      </w:r>
      <w:r>
        <w:rPr>
          <w:sz w:val="20"/>
          <w:szCs w:val="20"/>
        </w:rPr>
        <w:t xml:space="preserve"> Zakończenie: 31.03.2013.</w:t>
      </w:r>
    </w:p>
    <w:p>
      <w:pPr>
        <w:pStyle w:val="NormalnyWeb"/>
        <w:numPr>
          <w:ilvl w:val="0"/>
          <w:numId w:val="4"/>
        </w:numPr>
        <w:ind w:left="675" w:hanging="360"/>
        <w:rPr/>
      </w:pPr>
      <w:r>
        <w:rPr>
          <w:b/>
          <w:bCs/>
          <w:sz w:val="20"/>
          <w:szCs w:val="20"/>
        </w:rPr>
        <w:t xml:space="preserve">4) Kryteria oceny ofert: </w:t>
      </w:r>
      <w:r>
        <w:rPr>
          <w:sz w:val="20"/>
          <w:szCs w:val="20"/>
        </w:rPr>
        <w:t xml:space="preserve">najniższa ce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rmistrz  Miasta i Gminy  Syców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w dnia :  18.10.2012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0:00Z</dcterms:created>
  <dc:creator>Anna Piwowarska</dc:creator>
  <dc:description/>
  <cp:keywords/>
  <dc:language>en-US</dc:language>
  <cp:lastModifiedBy>Anna Piwowarska</cp:lastModifiedBy>
  <cp:lastPrinted>2012-10-18T14:10:00Z</cp:lastPrinted>
  <dcterms:modified xsi:type="dcterms:W3CDTF">2012-10-18T12:11:00Z</dcterms:modified>
  <cp:revision>3</cp:revision>
  <dc:subject/>
  <dc:title>Adres strony internetowej, na której Zamawiający udostępnia Specyfikację Istotnych Warunków Zamówienia:</dc:title>
</cp:coreProperties>
</file>